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270;&amp;#22918;&amp;#21697;&amp;#34892;&amp;#19994;&amp;#21457;&amp;#23637;&amp;#20027;&amp;#35201;&amp;#29305;&amp;#28857;&amp;#65306;1&amp;#12289;&amp;#24066;&amp;#22330;&amp;#38144;&amp;#21806;&amp;#39069;&amp;#24555;&amp;#36895;&amp;#22686;&amp;#38271;&amp;#65292;&amp;#25913;&amp;#38761;&amp;#24320;&amp;#25918;&amp;#20197;&amp;#26469;&amp;#65292;&amp;#20013;&amp;#22269;&amp;#21270;&amp;#22918;&amp;#21697;&amp;#24066;&amp;#22330;&amp;#38144;&amp;#21806;&amp;#39069;&amp;#24179;&amp;#22343;&amp;#20197;&amp;#36739;&amp;#39640;&amp;#30340;&amp;#36895;&amp;#24230;&amp;#22686;&amp;#38271;&amp;#65292;&amp;#26368;&amp;#39640;&amp;#30340;&amp;#24180;&amp;#20221;&amp;#36798;41%&amp;#65292;&amp;#22686;&amp;#38271;&amp;#36895;&amp;#24230;&amp;#36828;&amp;#36828;&amp;#39640;&amp;#20110;&amp;#22269;&amp;#27665;&amp;#32463;&amp;#27982;&amp;#30340;&amp;#24179;&amp;#22343;&amp;#22686;&amp;#38271;&amp;#36895;&amp;#24230;&amp;#65292;&amp;#19988;&amp;#20855;&amp;#26377;&amp;#30456;&amp;#24403;&amp;#22823;&amp;#30340;&amp;#21457;&amp;#23637;&amp;#28508;&amp;#21147;&amp;#12290;2003-2014&amp;#24180;&amp;#34892;&amp;#19994;&amp;#38144;&amp;#21806;&amp;#25910;&amp;#20837;&amp;#22797;&amp;#21512;&amp;#22686;&amp;#38271;&amp;#29575;&amp;#36798;&amp;#21040;1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 &amp;#39640;&amp;#31471;&amp;#20135;&amp;#21697;&amp;#24066;&amp;#22330;&amp;#34987;&amp;#22806;&amp;#36164;&amp;#22404;&amp;#26029;&amp;#65292;&amp;#38543;&amp;#30528;&amp;#22659;&amp;#22806;&amp;#20844;&amp;#21496;&amp;#19981;&amp;#26029;&amp;#28044;&amp;#20837;&amp;#65292;&amp;#20013;&amp;#22269;&amp;#21270;&amp;#22918;&amp;#21697;&amp;#24066;&amp;#22330;&amp;#20027;&amp;#35201;&amp;#39640;&amp;#31471;&amp;#20135;&amp;#21697;&amp;#36880;&amp;#27493;&amp;#34987;&amp;#22806;&amp;#36164;&amp;#22404;&amp;#26029;&amp;#65292;&amp;#27431;&amp;#33713;&amp;#38597;&amp;#12289;&amp;#25308;&amp;#23572;&amp;#26031;&amp;#36947;&amp;#22827;&amp;#31561;&amp;#19968;&amp;#32447;&amp;#21270;&amp;#22918;&amp;#12289;&amp;#25252;&amp;#32932;&amp;#21697;&amp;#29260;&amp;#65292;&amp;#22352;&amp;#25317;&amp;#30528;&amp;#20013;&amp;#39640;&amp;#31471;&amp;#20135;&amp;#21697;&amp;#65292;&amp;#20848;&amp;#34107;&amp;#12289;&amp;#23047;&amp;#20848;&amp;#12289;&amp;#38597;&amp;#35799;&amp;#20848;&amp;#40667;&amp;#12289;&amp;#27431;&amp;#33713;&amp;#38597;&amp;#12289;&amp;#23453;&amp;#27905;&amp;#31561;&amp;#22269;&amp;#38469;&amp;#22823;&amp;#29260;&amp;#65292;&amp;#20197;&amp;#21450;&amp;#27431;&amp;#29632;&amp;#33713;&amp;#12289;&amp;#22823;&amp;#23453;&amp;#12289;&amp;#38534;&amp;#21147;&amp;#22855;&amp;#12289;&amp;#25289;&amp;#33459;&amp;#12289;&amp;#19969;&amp;#23478;&amp;#23452;&amp;#31561;&amp;#22269;&amp;#20869;&amp;#20844;&amp;#21496;&amp;#37319;&amp;#21462;&amp;#25910;&amp;#36141;&amp;#21697;&amp;#29260;&amp;#12289;&amp;#24066;&amp;#22330;&amp;#32454;&amp;#20998;&amp;#12289;&amp;#32593;&amp;#32476;&amp;#38144;&amp;#21806;&amp;#12289;&amp;#27010;&amp;#24565;&amp;#33829;&amp;#38144;&amp;#12289;&amp;#38169;&amp;#20301;&amp;#33829;&amp;#38144;&amp;#31561;&amp;#25193;&amp;#22823;&amp;#21644;&amp;#21344;&amp;#39046;&amp;#24066;&amp;#22330;&amp;#65292;&amp;#21508;&amp;#31181;&amp;#26032;&amp;#27010;&amp;#24565;&amp;#23618;&amp;#20986;&amp;#19981;&amp;#31351;&amp;#65292;&amp;#21270;&amp;#22918;&amp;#21697;&amp;#32463;&amp;#33829;&amp;#31454;&amp;#20105;&amp;#26356;&amp;#3623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38646;&amp;#21806;&amp;#28192;&amp;#36947;&amp;#26085;&amp;#30410;&amp;#22810;&amp;#20803;&amp;#21270;&amp;#65292;&amp;#20174;2009&amp;#24180;&amp;#24320;&amp;#22987;&amp;#65292;&amp;#20013;&amp;#22269;&amp;#21270;&amp;#22918;&amp;#21697;&amp;#24066;&amp;#22330;&amp;#36827;&amp;#20837;&amp;#20102;&amp;#30495;&amp;#27491;&amp;#30340;&amp;ldquo;&amp;#26032;&amp;#28192;&amp;#36947;&amp;#21457;&amp;#21147;&amp;#24180;&amp;rdquo;&amp;#65292;&amp;#21508;&amp;#31181;&amp;#24418;&amp;#24335;&amp;#30340;&amp;#19987;&amp;#21334;&amp;#24215;&amp;#19982;&amp;#19987;&amp;#33829;&amp;#24215;&amp;#23601;&amp;#26159;&amp;#36825;&amp;#22330;&amp;ldquo;&amp;#35282;&amp;#21147;&amp;#25112;&amp;rdquo;&amp;#20013;&amp;#30340;&amp;#20027;&amp;#35282;&amp;#12290;&amp;#20197;&amp;#36164;&amp;#29983;&amp;#22530;&amp;#20026;&amp;#20195;&amp;#34920;&amp;#30340;&amp;#22269;&amp;#38469;&amp;#21697;&amp;#29260;&amp;#19982;&amp;#33258;&amp;#28982;&amp;#22530;&amp;#12289;&amp;#32654;&amp;#32032;&amp;#12289;&amp;#19968;&amp;#26421;&amp;#31561;&amp;#26412;&amp;#22303;&amp;#21697;&amp;#29260;&amp;#22823;&amp;#20030;&amp;#36827;&amp;#20837;&amp;#19987;&amp;#33829;&amp;#24215;&amp;#65292;&amp;#31934;&amp;#21697;&amp;#19987;&amp;#33829;&amp;#24215;&amp;#19982;&amp;#36830;&amp;#38145;&amp;#19987;&amp;#33829;&amp;#24215;&amp;#25104;&amp;#20026;&amp;#26032;&amp;#30340;&amp;#28192;&amp;#36947;&amp;#20142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30334;&amp;#36135;&amp;#24215;&amp;#12289;&amp;#36229;&amp;#24066;&amp;#21644;&amp;#19987;&amp;#33829;&amp;#24215;&amp;#19994;&amp;#24577;&amp;#22806;&amp;#65292;&amp;#21270;&amp;#22918;&amp;#21697;&amp;#38144;&amp;#21806;&amp;#30340;&amp;#26032;&amp;#22411;&amp;#19994;&amp;#24577;&amp;#20063;&amp;#26041;&amp;#20852;&amp;#26410;&amp;#33406;&amp;#12290;&amp;#30446;&amp;#21069;&amp;#21378;&amp;#23478;&amp;#30452;&amp;#38144;&amp;#12289;&amp;#32593;&amp;#19978;&amp;#36141;&amp;#29289;&amp;#12289;&amp;#30005;&amp;#35270;&amp;#36141;&amp;#29289;&amp;#12289;&amp;#37038;&amp;#36141;&amp;#12289;&amp;#33258;&amp;#21160;&amp;#21806;&amp;#36135;&amp;#20141;&amp;#12289;&amp;#33647;&amp;#22918;&amp;#24215;&amp;#31561;&amp;#22810;&amp;#31181;&amp;#24418;&amp;#24335;&amp;#22914;&amp;#38632;&amp;#21518;&amp;#26149;&amp;#31499;&amp;#33324;&amp;#28044;&amp;#29616;&amp;#21457;&amp;#23637;&amp;#65292;&amp;#19994;&amp;#20869;&amp;#30693;&amp;#21517;&amp;#20225;&amp;#19994;&amp;#37117;&amp;#19981;&amp;#21516;&amp;#31243;&amp;#24230;&amp;#22320;&amp;#20851;&amp;#27880;&amp;#21644;&amp;#21442;&amp;#19982;&amp;#36825;&amp;#20123;&amp;#26032;&amp;#22411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34;&amp;#26469;&amp;#36234;&amp;#22810;&amp;#30340;&amp;#22269;&amp;#38469;&amp;#21697;&amp;#29260;&amp;#36873;&amp;#25321;&amp;#20102;&amp;#22810;&amp;#31181;&amp;#28192;&amp;#36947;&amp;#30340;&amp;#20849;&amp;#21516;&amp;#24320;&amp;#21457;&amp;#12290;&amp;#20363;&amp;#22914;&amp;#36164;&amp;#29983;&amp;#22530;&amp;#23601;&amp;#19981;&amp;#20165;&amp;#25317;&amp;#26377;&amp;#21830;&amp;#22330;&amp;#19987;&amp;#26588;&amp;#65292;&amp;#36824;&amp;#26377;&amp;#37096;&amp;#20998;&amp;#20135;&amp;#21697;&amp;#22312;&amp;#36229;&amp;#24066;&amp;#24320;&amp;#26550;&amp;#38144;&amp;#21806;&amp;#65292;&amp;#26356;&amp;#22312;&amp;#19987;&amp;#33829;&amp;#24215;&amp;#28192;&amp;#36947;&amp;#25317;&amp;#26377;&amp;#33258;&amp;#24049;&amp;#30340;&amp;#19987;&amp;#21334;&amp;#24215;;&amp;#32780;CLARINS(&amp;#23047;&amp;#38901;&amp;#35799;)&amp;#21017;&amp;#22312;&amp;#24320;&amp;#35774;&amp;#21830;&amp;#22330;&amp;#19987;&amp;#26588;&amp;#30340;&amp;#21516;&amp;#26102;&amp;#65292;&amp;#36824;&amp;#25317;&amp;#26377;&amp;#19987;&amp;#32626;&amp;#30340;&amp;#32654;&amp;#23481;&amp;#26426;&amp;#26500;;DHC&amp;#26356;&amp;#24320;&amp;#36890;&amp;#32593;&amp;#32476;&amp;#21644;&amp;#30005;&amp;#35805;&amp;#20004;&amp;#20010;&amp;#34394;&amp;#25311;&amp;#38144;&amp;#21806;&amp;#28192;&amp;#36947;&amp;#12290;&amp;#22269;&amp;#38469;&amp;#21270;&amp;#22823;&amp;#21697;&amp;#29260;&amp;#32439;&amp;#32439;&amp;#28041;&amp;#29454;&amp;#22810;&amp;#39046;&amp;#22495;&amp;#30340;&amp;#38144;&amp;#21806;&amp;#28192;&amp;#36947;&amp;#65292;&amp;#20805;&amp;#20998;&amp;#35777;&amp;#26126;&amp;#28192;&amp;#36947;&amp;#32452;&amp;#21512;&amp;#30340;&amp;#38144;&amp;#21806;&amp;#26041;&amp;#24335;&amp;#26356;&amp;#26377;&amp;#21033;&amp;#20110;&amp;#20135;&amp;#21697;&amp;#30340;&amp;#38144;&amp;#21806;&amp;#21450;&amp;#21697;&amp;#29260;&amp;#30340;&amp;#24314;&amp;#31435;&amp;#65292;&amp;#32780;&amp;#28040;&amp;#36153;&amp;#32773;&amp;#22312;&amp;#36873;&amp;#36141;&amp;#21270;&amp;#22918;&amp;#21697;&amp;#26102;&amp;#20063;&amp;#23558;&amp;#25317;&amp;#26377;&amp;#26356;&amp;#22810;&amp;#36873;&amp;#25321;&amp;#65292;&amp;#36141;&amp;#20080;&amp;#20307;&amp;#39564;&amp;#23558;&amp;#26356;&amp;#36235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4;&amp;#21806;&amp;#28192;&amp;#36947;&amp;#30340;&amp;#22810;&amp;#20803;&amp;#21270;&amp;#26159;&amp;#21697;&amp;#29260;&amp;#22810;&amp;#20803;&amp;#21270;&amp;#30340;&amp;#24517;&amp;#28982;&amp;#35201;&amp;#27714;&amp;#65292;&amp;#27809;&amp;#26377;&amp;#23618;&amp;#27425;&amp;#21270;&amp;#21644;&amp;#39640;&amp;#25928;&amp;#29575;&amp;#30340;&amp;#38144;&amp;#21806;&amp;#27169;&amp;#24335;&amp;#65292;&amp;#38024;&amp;#23545;&amp;#19981;&amp;#21516;&amp;#24066;&amp;#22330;&amp;#30340;&amp;#21697;&amp;#29260;&amp;#23601;&amp;#24456;&amp;#38590;&amp;#30495;&amp;#27491;&amp;#36716;&amp;#21270;&amp;#20026;&amp;#24066;&amp;#22330;&amp;#30340;&amp;#28040;&amp;#36153;&amp;#21147;&amp;#12290;&amp;#20174;&amp;#36164;&amp;#26412;&amp;#21040;&amp;#21697;&amp;#29260;&amp;#65292;&amp;#20174;&amp;#21697;&amp;#29260;&amp;#21040;&amp;#20844;&amp;#20851;&amp;#33829;&amp;#38144;&amp;#30340;&amp;#31454;&amp;#20105;&amp;#26368;&amp;#32456;&amp;#37117;&amp;#35201;&amp;#33853;&amp;#23454;&amp;#21040;&amp;#24066;&amp;#22330;&amp;#21644;&amp;#38144;&amp;#21806;&amp;#30340;&amp;#31454;&amp;#20105;&amp;#20013;&amp;#21435;&amp;#65292;&amp;#38144;&amp;#21806;&amp;#28192;&amp;#36947;&amp;#30340;&amp;#35268;&amp;#27169;&amp;#21644;&amp;#25928;&amp;#29575;&amp;#24456;&amp;#22823;&amp;#31243;&amp;#24230;&amp;#19978;&amp;#20915;&amp;#23450;&amp;#20102;&amp;#21697;&amp;#29260;&amp;#33829;&amp;#38144;&amp;#30340;&amp;#27169;&amp;#24335;&amp;#21644;&amp;#31454;&amp;#20105;&amp;#30340;&amp;#32467;&amp;#26524;&amp;#65292;&amp;#22240;&amp;#20026;&amp;#20844;&amp;#20851;&amp;#20256;&amp;#25773;&amp;#21644;&amp;#21697;&amp;#29260;&amp;#33829;&amp;#38144;&amp;#30340;&amp;#25104;&amp;#26412;&amp;#25928;&amp;#30410;&amp;#26368;&amp;#32456;&amp;#36824;&amp;#26159;&amp;#35201;&amp;#36890;&amp;#36807;&amp;#38144;&amp;#21806;&amp;#28192;&amp;#36947;&amp;#25165;&amp;#33021;&amp;#24471;&amp;#20197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1/201801/18-250526.html"&gt;&amp;#21270;&amp;#22918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2918;&amp;#21697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2918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2312;&amp;#26085;&amp;#21270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7700;&amp;#24179;&amp;#23545;&amp;#21270;&amp;#22918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0154;&amp;#21475;&amp;#29305;&amp;#24449;&amp;#22478;&amp;#24066;&amp;#23621;&amp;#27665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3621;&amp;#27665;&amp;#25509;&amp;#35302;&amp;#21508;&amp;#31867;&amp;#21270;&amp;#22918;&amp;#21697;&amp;#24191;&amp;#21578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2918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1270;&amp;#2291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270;&amp;#22918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270;&amp;#22918;&amp;#216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2918;&amp;#21697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282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743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2654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9;&amp;#32654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6;&amp;#2743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7954;&amp;#21450;&amp;#20013;&amp;#19996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270;&amp;#22918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503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1270;&amp;#22918;&amp;#21697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270;&amp;#2291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1270;&amp;#22918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854;&amp;#20182;&amp;#22269;&amp;#23478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1270;&amp;#22918;&amp;#21697;&amp;#24040;&amp;#228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2269;&amp;#27431;&amp;#33713;&amp;#38597;&amp;#65288;L&amp;rsquo;OR&amp;Eacute;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521;&amp;#22269;&amp;#32852;&amp;#21512;&amp;#21033;&amp;#21326;&amp;#65288;UNILEV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23453;&amp;#27905;&amp;#65288;P&amp;amp;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38597;&amp;#35799;&amp;#20848;&amp;#40667;&amp;#65288;THE EST&amp;Eacute;E LAUD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6412;&amp;#36164;&amp;#29983;&amp;#22530;&amp;#65288;SHIS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503;&amp;#22269;&amp;#25308;&amp;#23572;&amp;#26031;&amp;#36947;&amp;#22827;&amp;#65288;BEIERSDOR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8889;&amp;#22269;&amp;#29233;&amp;#33545;&amp;#33673;&amp;#22826;&amp;#24179;&amp;#27915;&amp;#65288;AMOREPACIFIC 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6085;&amp;#26412;&amp;#33457;&amp;#29579;&amp;#65288;KA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7861;&amp;#22269;&amp;#36335;&amp;#23041;&amp;#37225;&amp;#36713;&amp;#65288;LVM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7861;&amp;#22269;&amp;#31185;&amp;#33922;&amp;#65288;CO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 &amp;#27861;&amp;#22269;&amp;#39321;&amp;#22856;&amp;#20799;&amp;#65288;CHAN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 &amp;#32654;&amp;#22269;&amp;#24378;&amp;#29983;&amp;#65288;JNJ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 &amp;#26085;&amp;#26412;&amp;#39640;&amp;#19997;&amp;#65288;KOS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4 &amp;#38889;&amp;#22269;LG&amp;#29983;&amp;#27963;&amp;#20581;&amp;#24247;&amp;#38598;&amp;#22242;&amp;#65288;LG HOUSEHOLD &amp;amp; HEALTHCA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5 &amp;#32654;&amp;#22269;&amp;#38597;&amp;#33459;&amp;#65288;AV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270;&amp;#22918;&amp;#21697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1270;&amp;#22918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2918;&amp;#21697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270;&amp;#22918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270;&amp;#22918;&amp;#2169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21270;&amp;#2291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270;&amp;#22918;&amp;#21697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270;&amp;#22918;&amp;#21697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270;&amp;#22918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270;&amp;#22918;&amp;#2169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270;&amp;#22918;&amp;#2169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0135;&amp;#21697;&amp;#24066;&amp;#22330;&amp;#34987;&amp;#22806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28192;&amp;#36947;&amp;#26085;&amp;#304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270;&amp;#22918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270;&amp;#22918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0;&amp;#39069;&amp;#20197;&amp;#19978;&amp;#21270;&amp;#22918;&amp;#21697;&amp;#20225;&amp;#19994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0197;&amp;#19978;&amp;#21270;&amp;#22918;&amp;#21697;&amp;#20225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270;&amp;#22918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21270;&amp;#22918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270;&amp;#22918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21270;&amp;#22918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270;&amp;#22918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270;&amp;#2291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270;&amp;#22918;&amp;#2169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270;&amp;#2291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1270;&amp;#22918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1270;&amp;#22918;&amp;#21697;&amp;#34892;&amp;#19994;&amp;#36827;&amp;#20986;&amp;#21475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1270;&amp;#22918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0;&amp;#22918;&amp;#2169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1270;&amp;#22918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0;&amp;#22918;&amp;#21697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2918;&amp;#2169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0;&amp;#22918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270;&amp;#22918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270;&amp;#22918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6723;&amp;#27425;&amp;#21270;&amp;#22918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270;&amp;#22918;&amp;#21697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06;&amp;#36164;&amp;#21270;&amp;#22918;&amp;#21697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06;&amp;#36164;&amp;#21270;&amp;#22918;&amp;#21697;&amp;#20225;&amp;#19994;&amp;#22312;&amp;#2132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1270;&amp;#22918;&amp;#21697;&amp;#20225;&amp;#19994;&amp;#22312;&amp;#21326;&amp;#25299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1270;&amp;#22918;&amp;#21697;&amp;#20225;&amp;#19994;&amp;#22312;&amp;#21326;&amp;#25299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1270;&amp;#22918;&amp;#21697;&amp;#20225;&amp;#19994;&amp;#22312;&amp;#21326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1270;&amp;#22918;&amp;#21697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1270;&amp;#22918;&amp;#21697;&amp;#20225;&amp;#19994;&amp;#22312;&amp;#2132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1270;&amp;#22918;&amp;#21697;&amp;#20225;&amp;#19994;&amp;#25226;&amp;#2551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06;&amp;#36164;&amp;#21270;&amp;#22918;&amp;#21697;&amp;#20225;&amp;#19994;&amp;#22312;&amp;#213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op10&amp;#22806;&amp;#36164;&amp;#21697;&amp;#29260;&amp;#22312;&amp;#213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806;&amp;#36164;&amp;#21270;&amp;#22918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1270;&amp;#22918;&amp;#21697;&amp;#21697;&amp;#29260;&amp;#22312;&amp;#30334;&amp;#36135;&amp;#28192;&amp;#3694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36164;&amp;#21270;&amp;#22918;&amp;#21697;&amp;#21697;&amp;#29260;&amp;#22312;&amp;#30005;&amp;#21830;&amp;#28192;&amp;#3694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06;&amp;#36164;&amp;#21270;&amp;#22918;&amp;#21697;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06;&amp;#36164;&amp;#21270;&amp;#22918;&amp;#21697;&amp;#20225;&amp;#19994;&amp;#22312;&amp;#2132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06;&amp;#36164;&amp;#21270;&amp;#22918;&amp;#21697;&amp;#20225;&amp;#19994;&amp;#23545;&amp;#22269;&amp;#20869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270;&amp;#22918;&amp;#21697;&amp;#34892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270;&amp;#22918;&amp;#21697;&amp;#34892;&amp;#19994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270;&amp;#22918;&amp;#21697;&amp;#34892;&amp;#19994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0;&amp;#22918;&amp;#21697;&amp;#32593;&amp;#27665;&amp;#20851;&amp;#27880;&amp;#30340;&amp;#32908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270;&amp;#22918;&amp;#21697;&amp;#32593;&amp;#27665;&amp;#20851;&amp;#27880;&amp;#30340;&amp;#21697;&amp;#2926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2918;&amp;#21697;&amp;#34892;&amp;#19994;&amp;#25237;&amp;#3616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270;&amp;#22918;&amp;#21697;&amp;#34892;&amp;#19994;&amp;#25237;&amp;#36164;&amp;#24182;&amp;#3614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270;&amp;#22918;&amp;#21697;&amp;#34892;&amp;#19994;&amp;#25237;&amp;#36164;&amp;#24182;&amp;#36141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270;&amp;#22918;&amp;#21697;&amp;#34892;&amp;#19994;&amp;#25237;&amp;#3616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270;&amp;#22918;&amp;#21697;&amp;#34892;&amp;#19994;&amp;#25237;&amp;#36164;&amp;#24182;&amp;#3614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270;&amp;#22918;&amp;#21697;&amp;#34892;&amp;#19994;&amp;#25237;&amp;#36164;&amp;#24182;&amp;#36141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1270;&amp;#22918;&amp;#21697;&amp;#34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1270;&amp;#22918;&amp;#21697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1270;&amp;#22918;&amp;#21697;&amp;#34892;&amp;#19994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1270;&amp;#22918;&amp;#21697;&amp;#34892;&amp;#19994;&amp;#34701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21270;&amp;#22918;&amp;#21697;&amp;#34892;&amp;#19994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1270;&amp;#22918;&amp;#21697;&amp;#34892;&amp;#19994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270;&amp;#22918;&amp;#2169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53;&amp;#20135;&amp;#21697;&amp;#21151;&amp;#33021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3293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3293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32932;&amp;#216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52;&amp;#32932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2;&amp;#32932;&amp;#21697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32932;&amp;#21697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2;&amp;#32932;&amp;#2169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2;&amp;#32932;&amp;#21697;&amp;#20135;&amp;#21697;&amp;#29992;&amp;#368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52;&amp;#3293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52;&amp;#3293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52;&amp;#21457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2;&amp;#21457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2;&amp;#21457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2;&amp;#21457;&amp;#29992;&amp;#216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52;&amp;#21457;&amp;#29992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2;&amp;#21457;&amp;#29992;&amp;#21697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21457;&amp;#29992;&amp;#21697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2;&amp;#21457;&amp;#29992;&amp;#2169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2;&amp;#32932;&amp;#21697;&amp;#20135;&amp;#21697;&amp;#29992;&amp;#368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52;&amp;#21457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52;&amp;#21457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291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291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2918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25;&amp;#22918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25;&amp;#22918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25;&amp;#22918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425;&amp;#22918;&amp;#20135;&amp;#21697;&amp;#29992;&amp;#368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229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25;&amp;#229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321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7700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321;&amp;#27700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7700;&amp;#20851;&amp;#2788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321;&amp;#27700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321;&amp;#27700;&amp;#20135;&amp;#21697;&amp;#29992;&amp;#368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321;&amp;#277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353;&amp;#20135;&amp;#21697;&amp;#26723;&amp;#27425;&amp;#21010;&amp;#20998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147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471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1471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20247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20247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3;&amp;#20247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508;&amp;#2114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799;&amp;#3146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799;&amp;#31461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7;&amp;#2461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4615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7;&amp;#24615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7;&amp;#24615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32769;&amp;#2418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769;&amp;#24180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769;&amp;#24180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769;&amp;#24180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2769;&amp;#24180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32769;&amp;#24180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909;&amp;#2885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2918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2918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47;&amp;#229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647;&amp;#229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377;&amp;#26426;/&amp;#22825;&amp;#289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/&amp;#22825;&amp;#28982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/&amp;#22825;&amp;#28982;&amp;#21270;&amp;#22918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/&amp;#22825;&amp;#28982;&amp;#21270;&amp;#22918;&amp;#21697;&amp;#28040;&amp;#36153;&amp;#32773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6426;/&amp;#22825;&amp;#28982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/&amp;#22825;&amp;#28982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77;&amp;#26426;/&amp;#22825;&amp;#28982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270;&amp;#22918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2918;&amp;#21697;&amp;#34892;&amp;#19994;&amp;#20256;&amp;#32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56;&amp;#32479;&amp;#38144;&amp;#21806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830;&amp;#22330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229;&amp;#24066;&amp;#21334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87;&amp;#33829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152;&amp;#30431;&amp;#19987;&amp;#2133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3647;&amp;#24215;&amp;#38646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2654;&amp;#23481;&amp;#38498;&amp;#3864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30005;&amp;#35270;&amp;#36141;&amp;#29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2918;&amp;#21697;&amp;#34892;&amp;#19994;&amp;#30005;&amp;#23376;&amp;#21830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2918;&amp;#21697;&amp;#30005;&amp;#21830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2918;&amp;#21697;&amp;#30005;&amp;#21830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0;&amp;#22918;&amp;#21697;&amp;#30005;&amp;#21830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0;&amp;#22918;&amp;#21697;&amp;#30005;&amp;#21830;&amp;#28192;&amp;#36947;&amp;#19982;&amp;#20256;&amp;#32479;&amp;#28192;&amp;#36947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0;&amp;#22918;&amp;#21697;&amp;#30005;&amp;#21830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0;&amp;#22918;&amp;#21697;&amp;#30005;&amp;#21830;&amp;#28192;&amp;#3694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2918;&amp;#21697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9046;&amp;#20808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5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135;&amp;#21697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9983;&amp;#21629;&amp;#21608;&amp;#26399;&amp;#36816;&amp;#299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856;&amp;#22411;&amp;#20135;&amp;#2169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270;&amp;#22918;&amp;#21697;&amp;#34892;&amp;#19994;&amp;#30340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9046;&amp;#20808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1512;&amp;#20135;&amp;#21697;&amp;#21697;&amp;#29260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1512;&amp;#20135;&amp;#21697;&amp;#32452;&amp;#21512;&amp;#12289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21512;&amp;#31454;&amp;#20105;&amp;#23545;&amp;#25163;&amp;#30340;&amp;#20215;&amp;#26684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856;&amp;#22411;&amp;#23450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270;&amp;#22918;&amp;#21697;&amp;#34892;&amp;#19994;&amp;#3034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0419;&amp;#38144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39046;&amp;#20808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270;&amp;#2291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066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066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433;&amp;#24509;&amp;#30465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433;&amp;#24509;&amp;#30465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433;&amp;#24509;&amp;#30465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33;&amp;#24509;&amp;#30465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93;&amp;#27743;&amp;#30465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993;&amp;#27743;&amp;#30465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993;&amp;#27743;&amp;#30465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993;&amp;#27743;&amp;#30465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271;&amp;#20140;&amp;#24066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271;&amp;#20140;&amp;#24066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271;&amp;#20140;&amp;#24066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271;&amp;#20140;&amp;#24066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246;&amp;#21271;&amp;#30465;&amp;#21270;&amp;#22918;&amp;#21697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246;&amp;#21271;&amp;#30465;&amp;#21270;&amp;#22918;&amp;#21697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246;&amp;#21271;&amp;#30465;&amp;#21270;&amp;#22918;&amp;#2169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246;&amp;#21271;&amp;#30465;&amp;#21270;&amp;#22918;&amp;#21697;&amp;#34892;&amp;#1999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270;&amp;#22918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2918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2918;&amp;#21697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2918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2918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0;&amp;#22918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2918;&amp;#21697;&amp;#29983;&amp;#20135;&amp;#21450;&amp;#30740;&amp;#21457;&amp;#19978;&amp;#2406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34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712;&amp;#2957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834;&amp;#26031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019;&amp;#2357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84;&amp;#3265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187;&amp;#3371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452;&amp;#3913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24030;&amp;#26635;&amp;#2604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8215;&amp;#27743;&amp;#35874;&amp;#39333;&amp;#26149;&amp;#30334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23665;&amp;#23578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19978;&amp;#28023;&amp;#20048;&amp;#23453;&amp;#260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4191;&amp;#19996;&amp;#33453;&amp;#341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3713;&amp;#21338;&amp;#33647;&amp;#22918;&amp;#25216;&amp;#26415;&amp;#65288;&amp;#19978;&amp;#28023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7743;&amp;#33487;&amp;#32654;&amp;#29233;&amp;#26031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33487;&amp;#24030;&amp;#34588;&amp;#24605;&amp;#32932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2918;&amp;#21697;&amp;#28192;&amp;#36947;&amp;#21450;&amp;#20195;&amp;#29702;&amp;#19978;&amp;#2406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807;&amp;#2169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609;&amp;#2012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738;&amp;#23707;&amp;#37329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29;&amp;#20154;&amp;#20029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2825;&amp;#22825;&amp;#32654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06;&amp;#36164;&amp;#21270;&amp;#22918;&amp;#21697;&amp;#24040;&amp;#22836;&amp;#22312;&amp;#21326;&amp;#23376;&amp;#20844;&amp;#21496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5;&amp;#27941;&amp;#23453;&amp;#279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487;&amp;#24030;&amp;#23578;&amp;#32654;&amp;#22269;&amp;#3846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452;&amp;#26124;&amp;#26032;&amp;#32654;&amp;#22269;&amp;#3846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2654;&amp;#31185;&amp;#21270;&amp;#22918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39640;&amp;#1999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9611;&amp;#29747;&amp;#20975;&amp;#65288;&amp;#20013;&amp;#22269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270;&amp;#22918;&amp;#21697;&amp;#34892;&amp;#19994;&amp;#20854;&amp;#20182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78;&amp;#28023;&amp;#20285;&amp;#3401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43;&amp;#33487;&amp;#38534;&amp;#21147;&amp;#22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24;&amp;#32654;&amp;#65288;&amp;#20013;&amp;#22269;&amp;#65289;&amp;#25511;&amp;#329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77;&amp;#24030;&amp;#29632;&amp;#33713;&amp;#3859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5289;&amp;#33459;&amp;#2347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1517;&amp;#33251;&amp;#20581;&amp;#24247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7993;&amp;#27743;&amp;#27431;&amp;#35799;&amp;#284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8246;&amp;#21271;&amp;#19997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1270;&amp;#22918;&amp;#21697;&amp;#34892;&amp;#19994;&amp;#21457;&amp;#23637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0;&amp;#22918;&amp;#2169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46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0;&amp;#22918;&amp;#21697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0;&amp;#22918;&amp;#21697;&amp;#34892;&amp;#19994;&amp;#25237;&amp;#36164;&amp;#31574;&amp;#30053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90&amp;#21518;&amp;#23558;&amp;#24102;&amp;#21160;&amp;#34892;&amp;#19994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19979;&amp;#27785;&amp;#25193;&amp;#2282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340;&amp;#39640;&amp;#28040;&amp;#36153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319;&amp;#32423;&amp;#25104;&amp;#26412;&amp;#23558;&amp;#20250;&amp;#21387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4066;&amp;#22330;&amp;#21152;&amp;#24555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74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983;&amp;#201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22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19978;&amp;#24066;&amp;#2022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34917;&amp;#32773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6426;&amp;#26500;&amp;#3034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291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22918;&amp;#21697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70;&amp;#2291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1270;&amp;#22918;&amp;#21697;&amp;#34892;&amp;#19994;&amp;#24037;&amp;#19994;&amp;#24635;&amp;#20135;&amp;#20540;&amp;#21344;GDP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1270;&amp;#22918;&amp;#21697;&amp;#20135;&amp;#20540;&amp;#21450;&amp;#21344;&amp;#26085;&amp;#21270;&amp;#34892;&amp;#19994;&amp;#20135;&amp;#205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270;&amp;#22918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1270;&amp;#22918;&amp;#21697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1270;&amp;#22918;&amp;#21697;&amp;#34892;&amp;#19994;&amp;#30456;&amp;#2085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21270;&amp;#22918;&amp;#2169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GDP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2478;&amp;#20065;&amp;#23621;&amp;#27665;&amp;#20154;&amp;#22343;&amp;#28040;&amp;#36153;&amp;#25903;&amp;#20986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8040;&amp;#36153;&amp;#32773;&amp;#30340;&amp;#20027;&amp;#35201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81;&amp;#21516;&amp;#24515;&amp;#29702;&amp;#30340;&amp;#22899;&amp;#24615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7;&amp;#24615;&amp;#28040;&amp;#36153;&amp;#32773;&amp;#30340;&amp;#36141;&amp;#20080;&amp;#21160;&amp;#26426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19981;&amp;#21516;&amp;#24180;&amp;#40836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5;&amp;#22823;&amp;#22478;&amp;#24066;&amp;#19981;&amp;#21516;&amp;#23398;&amp;#21382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0302;&amp;#25910;&amp;#20837;&amp;#28040;&amp;#36153;&amp;#32773;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5910;&amp;#20837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30005;&amp;#35270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5;&amp;#22823;&amp;#22478;&amp;#24066;&amp;#19981;&amp;#21516;&amp;#24191;&amp;#25773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5;&amp;#22823;&amp;#22478;&amp;#24066;&amp;#19981;&amp;#21516;&amp;#26434;&amp;#24535;&amp;#23186;&amp;#20171;&amp;#25509;&amp;#35302;&amp;#39057;&amp;#29575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5;&amp;#22823;&amp;#22478;&amp;#2406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