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早餐用麦片谷类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9;&amp;#39184;&amp;#29992;&amp;#40614;&amp;#29255;&amp;#35895;&amp;#31867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9;&amp;#39184;&amp;#29992;&amp;#40614;&amp;#29255;&amp;#35895;&amp;#31867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089;&amp;#39184;&amp;#29992;&amp;#40614;&amp;#29255;&amp;#35895;&amp;#31867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9;&amp;#39184;&amp;#29992;&amp;#40614;&amp;#29255;&amp;#35895;&amp;#31867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9;&amp;#39184;&amp;#29992;&amp;#40614;&amp;#29255;&amp;#35895;&amp;#3186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9;&amp;#39184;&amp;#29992;&amp;#40614;&amp;#29255;&amp;#35895;&amp;#3186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089;&amp;#39184;&amp;#29992;&amp;#40614;&amp;#29255;&amp;#35895;&amp;#3186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6089;&amp;#39184;&amp;#29992;&amp;#40614;&amp;#29255;&amp;#35895;&amp;#3186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6089;&amp;#39184;&amp;#29992;&amp;#40614;&amp;#29255;&amp;#35895;&amp;#31867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6089;&amp;#39184;&amp;#29992;&amp;#40614;&amp;#29255;&amp;#35895;&amp;#31867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89;&amp;#39184;&amp;#29992;&amp;#40614;&amp;#29255;&amp;#35895;&amp;#31867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89;&amp;#39184;&amp;#29992;&amp;#40614;&amp;#29255;&amp;#35895;&amp;#31867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9;&amp;#39184;&amp;#29992;&amp;#40614;&amp;#29255;&amp;#35895;&amp;#31867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9;&amp;#39184;&amp;#29992;&amp;#40614;&amp;#29255;&amp;#35895;&amp;#31867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9;&amp;#39184;&amp;#29992;&amp;#40614;&amp;#29255;&amp;#35895;&amp;#31867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89;&amp;#39184;&amp;#29992;&amp;#40614;&amp;#29255;&amp;#35895;&amp;#31867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6089;&amp;#39184;&amp;#29992;&amp;#40614;&amp;#29255;&amp;#35895;&amp;#31867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5-2017&amp;#24180;&amp;#26089;&amp;#39184;&amp;#29992;&amp;#40614;&amp;#29255;&amp;#35895;&amp;#31867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89;&amp;#39184;&amp;#29992;&amp;#40614;&amp;#29255;&amp;#35895;&amp;#31867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4&amp;#24180;&amp;#26089;&amp;#39184;&amp;#29992;&amp;#40614;&amp;#29255;&amp;#35895;&amp;#31867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4&amp;#24180;&amp;#26089;&amp;#39184;&amp;#29992;&amp;#40614;&amp;#29255;&amp;#35895;&amp;#31867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4&amp;#24180;&amp;#20027;&amp;#35201;&amp;#26089;&amp;#39184;&amp;#29992;&amp;#40614;&amp;#29255;&amp;#35895;&amp;#31867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4&amp;#24180;&amp;#20027;&amp;#35201;&amp;#26089;&amp;#39184;&amp;#29992;&amp;#40614;&amp;#29255;&amp;#35895;&amp;#31867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5-2017&lt;/strong&gt;&lt;strong&gt;&amp;#24180;&amp;#26089;&amp;#39184;&amp;#29992;&amp;#40614;&amp;#29255;&amp;#35895;&amp;#31867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5-2017&amp;#24180;&amp;#19981;&amp;#21516;&amp;#22320;&amp;#21306;&amp;#65288;&amp;#20027;&amp;#35201;&amp;#30465;&amp;#20221;&amp;#65289;&amp;#26089;&amp;#39184;&amp;#29992;&amp;#40614;&amp;#29255;&amp;#35895;&amp;#3186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19981;&amp;#21516;&amp;#35268;&amp;#26684;&amp;#26089;&amp;#39184;&amp;#29992;&amp;#40614;&amp;#29255;&amp;#35895;&amp;#3186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5-2017&amp;#24180;&amp;#19981;&amp;#21516;&amp;#24212;&amp;#29992;&amp;#26089;&amp;#39184;&amp;#29992;&amp;#40614;&amp;#29255;&amp;#35895;&amp;#31867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5&amp;#24180;&amp;#26089;&amp;#39184;&amp;#29992;&amp;#40614;&amp;#29255;&amp;#35895;&amp;#31867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5-2017&amp;#24180;&amp;#26089;&amp;#39184;&amp;#29992;&amp;#40614;&amp;#29255;&amp;#35895;&amp;#31867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89;&amp;#39184;&amp;#29992;&amp;#40614;&amp;#29255;&amp;#35895;&amp;#31867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5-2017&amp;#24180;&amp;#26089;&amp;#39184;&amp;#29992;&amp;#40614;&amp;#29255;&amp;#35895;&amp;#3186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5-2017&amp;#24180;&amp;#26089;&amp;#39184;&amp;#29992;&amp;#40614;&amp;#29255;&amp;#35895;&amp;#31867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5-2017&amp;#24180;&amp;#26089;&amp;#39184;&amp;#29992;&amp;#40614;&amp;#29255;&amp;#35895;&amp;#31867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5-2017&lt;/strong&gt;&lt;strong&gt;&amp;#24180;&amp;#26089;&amp;#39184;&amp;#29992;&amp;#40614;&amp;#29255;&amp;#35895;&amp;#31867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5-2017&amp;#24180;&amp;#26089;&amp;#39184;&amp;#29992;&amp;#40614;&amp;#29255;&amp;#35895;&amp;#31867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5&amp;#24180;&amp;#26089;&amp;#39184;&amp;#29992;&amp;#40614;&amp;#29255;&amp;#35895;&amp;#31867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5-2017&amp;#24180;&amp;#26089;&amp;#39184;&amp;#29992;&amp;#40614;&amp;#29255;&amp;#35895;&amp;#31867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5-2017&amp;#24180;&amp;#26089;&amp;#39184;&amp;#29992;&amp;#40614;&amp;#29255;&amp;#35895;&amp;#31867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5-2017&amp;#24180;&amp;#26089;&amp;#39184;&amp;#29992;&amp;#40614;&amp;#29255;&amp;#35895;&amp;#31867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5-2017&amp;#24180;&amp;#26089;&amp;#39184;&amp;#29992;&amp;#40614;&amp;#29255;&amp;#35895;&amp;#31867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9;&amp;#39184;&amp;#29992;&amp;#40614;&amp;#29255;&amp;#35895;&amp;#31867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90;&amp;#29992;&amp;#30952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90;&amp;#29992;&amp;#30952;&amp;#223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75;&amp;#27931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75;&amp;#27931;&amp;#2668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8592;&amp;#2403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334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0334;&amp;#2010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500;&amp;#22810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500;&amp;#22810;&amp;#4061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8597;&amp;#2252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PT Alamboga Internu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PT Alamboga Internusa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Back to Natu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Back to Nature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40077;&amp;#21187;&amp;#32418;&amp;#30952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40077;&amp;#21187;&amp;#32418;&amp;#30952;&amp;#223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1345;&amp;#2636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1345;&amp;#26364;&amp;#260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431;&amp;#29305;&amp;#23478;&amp;#2133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7431;&amp;#29305;&amp;#23478;&amp;#21338;&amp;#2276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Food For Lif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Food For Life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33258;&amp;#30001;&amp;#39135;&amp;#216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33258;&amp;#30001;&amp;#39135;&amp;#21697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McKee Foo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6089;&amp;#39184;&amp;#29992;&amp;#40614;&amp;#29255;&amp;#35895;&amp;#31867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6089;&amp;#39184;&amp;#29992;&amp;#40614;&amp;#29255;&amp;#35895;&amp;#31867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McKee Food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089;&amp;#39184;&amp;#29992;&amp;#40614;&amp;#29255;&amp;#35895;&amp;#31867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089;&amp;#39184;&amp;#29992;&amp;#40614;&amp;#29255;&amp;#35895;&amp;#31867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6089;&amp;#39184;&amp;#29992;&amp;#40614;&amp;#29255;&amp;#35895;&amp;#31867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9;&amp;#39184;&amp;#29992;&amp;#40614;&amp;#29255;&amp;#35895;&amp;#31867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89;&amp;#39184;&amp;#29992;&amp;#40614;&amp;#29255;&amp;#35895;&amp;#31867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089;&amp;#39184;&amp;#29992;&amp;#40614;&amp;#29255;&amp;#35895;&amp;#31867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089;&amp;#39184;&amp;#29992;&amp;#40614;&amp;#29255;&amp;#35895;&amp;#31867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089;&amp;#39184;&amp;#29992;&amp;#40614;&amp;#29255;&amp;#35895;&amp;#31867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8-2024&lt;/strong&gt;&lt;strong&gt;&amp;#24180;&amp;#26089;&amp;#39184;&amp;#29992;&amp;#40614;&amp;#29255;&amp;#35895;&amp;#31867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8-2024&amp;#24180;&amp;#26089;&amp;#39184;&amp;#29992;&amp;#40614;&amp;#29255;&amp;#35895;&amp;#31867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8-2024&amp;#24180;&amp;#19981;&amp;#21516;&amp;#35268;&amp;#26684;&amp;#26089;&amp;#39184;&amp;#29992;&amp;#40614;&amp;#29255;&amp;#35895;&amp;#3186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8-2024&amp;#24180;&amp;#26089;&amp;#39184;&amp;#29992;&amp;#40614;&amp;#29255;&amp;#35895;&amp;#31867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8-2024&amp;#24180;&amp;#26089;&amp;#39184;&amp;#29992;&amp;#40614;&amp;#29255;&amp;#35895;&amp;#31867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8-2024&amp;#24180;&amp;#26089;&amp;#39184;&amp;#29992;&amp;#40614;&amp;#29255;&amp;#35895;&amp;#31867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8-2024&amp;#24180;&amp;#26089;&amp;#39184;&amp;#29992;&amp;#40614;&amp;#29255;&amp;#35895;&amp;#31867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9;&amp;#39184;&amp;#29992;&amp;#40614;&amp;#29255;&amp;#35895;&amp;#31867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089;&amp;#39184;&amp;#29992;&amp;#40614;&amp;#29255;&amp;#35895;&amp;#31867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89;&amp;#39184;&amp;#29992;&amp;#40614;&amp;#29255;&amp;#35895;&amp;#31867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89;&amp;#39184;&amp;#29992;&amp;#40614;&amp;#29255;&amp;#35895;&amp;#31867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089;&amp;#39184;&amp;#29992;&amp;#40614;&amp;#29255;&amp;#35895;&amp;#31867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089;&amp;#39184;&amp;#29992;&amp;#40614;&amp;#29255;&amp;#35895;&amp;#31867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9;&amp;#39184;&amp;#29992;&amp;#40614;&amp;#29255;&amp;#35895;&amp;#31867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089;&amp;#39184;&amp;#29992;&amp;#40614;&amp;#29255;&amp;#35895;&amp;#31867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089;&amp;#39184;&amp;#29992;&amp;#40614;&amp;#29255;&amp;#35895;&amp;#31867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6089;&amp;#39184;&amp;#29992;&amp;#40614;&amp;#29255;&amp;#35895;&amp;#31867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