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草铵膦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09;&amp;#38133;&amp;#33190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09;&amp;#38133;&amp;#33190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5105;&amp;#22269;&amp;#33609;&amp;#38133;&amp;#33190;&amp;#20379;&amp;#24212;&amp;#37327;&amp;#26377;&amp;#25152;&amp;#19979;&amp;#38477;&amp;#65292;&amp;#21326;&amp;#21271;&amp;#22320;&amp;#21306;&amp;#20225;&amp;#19994;&amp;#24320;&amp;#24037;&amp;#20943;&amp;#37327;&amp;#12290;&amp;#20174;&amp;#38271;&amp;#26399;&amp;#26469;&amp;#30475;&amp;#65292;&amp;#26410;&amp;#26469;2~3&amp;#24180;&amp;#23558;&amp;#26377;3&amp;#19975;&amp;#21544;&amp;#20135;&amp;#33021;&amp;#37322;&amp;#25918;&amp;#65292;&amp;#37322;&amp;#25918;&amp;#26102;&amp;#38388;&amp;#19981;&amp;#26159;&amp;#24456;&amp;#38598;&amp;#20013;&amp;#65292;&amp;#20215;&amp;#26684;&amp;#38590;&amp;#26377;&amp;#22823;&amp;#30340;&amp;#36215;&amp;#20239;&amp;#65292;&amp;#32771;&amp;#34385;&amp;#21040;&amp;#23395;&amp;#33410;&amp;#24615;&amp;#21644;&amp;#20379;&amp;#24212;&amp;#30340;&amp;#24433;&amp;#21709;&amp;#65292;&amp;#25105;&amp;#22269;&amp;#33609;&amp;#38133;&amp;#33190;&amp;#21407;&amp;#33647;&amp;#21487;&amp;#33021;&amp;#22312;10&amp;#19975;~12&amp;#19975;&amp;#20043;&amp;#38388;&amp;#30424;&amp;#25972;&amp;#65292;&amp;#33609;&amp;#38133;&amp;#33190;&amp;#21518;&amp;#24066;&amp;#23558;&amp;#36827;&amp;#20837;&amp;ldquo;&amp;#37327;&amp;#22686;&amp;#20215;&amp;#31283;&amp;rdquo;&amp;#26102;&amp;#201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6&amp;#24180;&amp;#33609;&amp;#38133;&amp;#33190;&amp;#34892;&amp;#19994;&amp;#21326;&amp;#21271;&amp;#22320;&amp;#21306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41045264O9.jpg" target="_blank"&gt;&lt;img border="0" alt="" src="/uploads/userup/1804/041045264O9.jpg" width="536" height="3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,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4&amp;#24180;&amp;#33609;&amp;#38133;&amp;#33190;&amp;#34892;&amp;#19994;&amp;#21326;&amp;#21271;&amp;#22320;&amp;#2130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4104531S12.jpg" target="_blank"&gt;&lt;img border="0" alt="" src="/uploads/userup/1804/04104531S12.jpg" width="532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,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609;&amp;#38133;&amp;#33190;&amp;#24066;&amp;#22330;&amp;#30740;&amp;#31350;&amp;#19982;&amp;#25237;&amp;#36164;&amp;#21487;&amp;#34892;&amp;#24615;&amp;#25253;&amp;#21578;&amp;#12299;&amp;#20849;&amp;#21313;&amp;#20116;&amp;#31456;&amp;#12290;&amp;#39318;&amp;#20808;&amp;#20171;&amp;#32461;&amp;#20102;&amp;#33609;&amp;#38133;&amp;#33190;&amp;#34892;&amp;#19994;&amp;#24066;&amp;#22330;&amp;#21457;&amp;#23637;&amp;#29615;&amp;#22659;&amp;#12289;&amp;#33609;&amp;#38133;&amp;#33190;&amp;#25972;&amp;#20307;&amp;#36816;&amp;#34892;&amp;#24577;&amp;#21183;&amp;#31561;&amp;#65292;&amp;#25509;&amp;#30528;&amp;#20998;&amp;#26512;&amp;#20102;&amp;#33609;&amp;#38133;&amp;#33190;&amp;#34892;&amp;#19994;&amp;#24066;&amp;#22330;&amp;#36816;&amp;#34892;&amp;#30340;&amp;#29616;&amp;#29366;&amp;#65292;&amp;#28982;&amp;#21518;&amp;#20171;&amp;#32461;&amp;#20102;&amp;#33609;&amp;#38133;&amp;#33190;&amp;#24066;&amp;#22330;&amp;#31454;&amp;#20105;&amp;#26684;&amp;#23616;&amp;#12290;&amp;#38543;&amp;#21518;&amp;#65292;&amp;#25253;&amp;#21578;&amp;#23545;&amp;#33609;&amp;#38133;&amp;#33190;&amp;#20570;&amp;#20102;&amp;#37325;&amp;#28857;&amp;#20225;&amp;#19994;&amp;#32463;&amp;#33829;&amp;#29366;&amp;#20917;&amp;#20998;&amp;#26512;&amp;#65292;&amp;#26368;&amp;#21518;&amp;#20998;&amp;#26512;&amp;#20102;&amp;#33609;&amp;#38133;&amp;#33190;&amp;#34892;&amp;#19994;&amp;#21457;&amp;#23637;&amp;#36235;&amp;#21183;&amp;#19982;&amp;#25237;&amp;#36164;&amp;#39044;&amp;#27979;&amp;#12290;&amp;#24744;&amp;#33509;&amp;#24819;&amp;#23545;&amp;#33609;&amp;#38133;&amp;#33190;&amp;#20135;&amp;#19994;&amp;#26377;&amp;#20010;&amp;#31995;&amp;#32479;&amp;#30340;&amp;#20102;&amp;#35299;&amp;#25110;&amp;#32773;&amp;#24819;&amp;#25237;&amp;#36164;&amp;#33609;&amp;#38133;&amp;#331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2/R0206/201710/18-241182.html"&gt;&lt;span&gt;&lt;span&gt;&amp;#33609;&amp;#38133;&amp;#33190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09;&amp;#38133;&amp;#33190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4701;&amp;#3616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77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0449;&amp;#36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3609;&amp;#38133;&amp;#331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609;&amp;#38133;&amp;#3319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609;&amp;#38133;&amp;#3319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3609;&amp;#38133;&amp;#3319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609;&amp;#38133;&amp;#3319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09;&amp;#38133;&amp;#3319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09;&amp;#38133;&amp;#3319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609;&amp;#38133;&amp;#3319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09;&amp;#38133;&amp;#3319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3609;&amp;#38133;&amp;#3319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3609;&amp;#38133;&amp;#3319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38133;&amp;#3319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3609;&amp;#38133;&amp;#331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3609;&amp;#38133;&amp;#3319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09;&amp;#38133;&amp;#3319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3609;&amp;#38133;&amp;#3319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3609;&amp;#38133;&amp;#3319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09;&amp;#38133;&amp;#3319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609;&amp;#38133;&amp;#3319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3609;&amp;#38133;&amp;#33190;&amp;#20135;&amp;#21697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609;&amp;#38133;&amp;#3319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3609;&amp;#38133;&amp;#331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609;&amp;#38133;&amp;#3319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609;&amp;#38133;&amp;#331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609;&amp;#38133;&amp;#3319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09;&amp;#38133;&amp;#331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3609;&amp;#38133;&amp;#3319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3609;&amp;#38133;&amp;#331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3609;&amp;#38133;&amp;#3319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09;&amp;#38133;&amp;#3319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09;&amp;#38133;&amp;#3319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609;&amp;#38133;&amp;#3319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3609;&amp;#38133;&amp;#3319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609;&amp;#38133;&amp;#3319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609;&amp;#38133;&amp;#331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609;&amp;#38133;&amp;#3319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5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609;&amp;#38133;&amp;#33190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09;&amp;#38133;&amp;#33190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38133;&amp;#331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609;&amp;#38133;&amp;#33190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&amp;#33609;&amp;#38133;&amp;#3319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38133;&amp;#3319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3609;&amp;#38133;&amp;#3319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609;&amp;#38133;&amp;#3319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3609;&amp;#38133;&amp;#3319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609;&amp;#38133;&amp;#33190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33;&amp;#23572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885;&amp;#29983;&amp;#2457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6745;&amp;#20016;&amp;#20892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35834;&amp;#26222;&amp;#20449;&amp;#20892;&amp;#21270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6032;&amp;#23433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36890;&amp;#27743;&amp;#23665;&amp;#20892;&amp;#3364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609;&amp;#38133;&amp;#3319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09;&amp;#38133;&amp;#331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8133;&amp;#3319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609;&amp;#38133;&amp;#331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609;&amp;#38133;&amp;#3319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609;&amp;#38133;&amp;#3319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609;&amp;#38133;&amp;#331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3609;&amp;#38133;&amp;#3319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20108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609;&amp;#38133;&amp;#33190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09;&amp;#38133;&amp;#33190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38133;&amp;#3319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3609;&amp;#38133;&amp;#3319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3609;&amp;#38133;&amp;#3319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38133;&amp;#3319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09;&amp;#38133;&amp;#3319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609;&amp;#38133;&amp;#3319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609;&amp;#38133;&amp;#331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609;&amp;#38133;&amp;#331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9987;&amp;#23478;&amp;#35266;&amp;#28857;&amp;#19982;&amp;#32467;&amp;#35770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09;&amp;#38133;&amp;#3319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8133;&amp;#3319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8133;&amp;#3319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38133;&amp;#3319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8133;&amp;#3319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8133;&amp;#3319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609;&amp;#38133;&amp;#3319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38133;&amp;#331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38133;&amp;#3319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38133;&amp;#331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609;&amp;#38133;&amp;#3319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09;&amp;#38133;&amp;#331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09;&amp;#38133;&amp;#33190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09;&amp;#38133;&amp;#331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09;&amp;#38133;&amp;#331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09;&amp;#38133;&amp;#33190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