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加气站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2;&amp;#27668;&amp;#31449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2;&amp;#27668;&amp;#31449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u&gt;&lt;a href="http://www.chinairr.org/report/R13/R1304/201803/20-255690.html"&gt;&lt;span&gt;&lt;span&gt;&amp;#21152;&amp;#27668;&amp;#31449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152;&amp;#27668;&amp;#3144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2;&amp;#27668;&amp;#3144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7668;&amp;#31449;&amp;#34892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27597;&amp;#31449;&amp;#2145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23376;&amp;#31449;&amp;#2145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8;&amp;#31449;&amp;#2145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68;&amp;#3144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-C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P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36817;3-5&amp;#24180;&amp;#20013;&amp;#22269;&amp;#21152;&amp;#27668;&amp;#314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52;&amp;#27668;&amp;#3144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2;&amp;#27668;&amp;#314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21033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82;&amp;#21270;&amp;#22825;&amp;#28982;&amp;#27668;&amp;#65288;LNG&amp;#65289;&amp;#27773;&amp;#36710;&amp;#21152;&amp;#27668;&amp;#31449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123;&amp;#27668;&amp;#27773;&amp;#36710;&amp;#21152;&amp;#27668;&amp;#31449;&amp;#30340;&amp;#24314;&amp;#35774;&amp;#21450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28982;&amp;#27668;&amp;#22522;&amp;#30784;&amp;#35774;&amp;#26045;&amp;#24314;&amp;#35774;&amp;#19982;&amp;#36816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73;&amp;#36710;&amp;#21152;&amp;#27833;&amp;#21152;&amp;#27668;&amp;#31449;&amp;#35774;&amp;#35745;&amp;#19982;&amp;#26045;&amp;#2403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7668;&amp;#314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68;&amp;#31449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25;&amp;#28982;&amp;#2766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5;&amp;#28982;&amp;#27668;&amp;#34892;&amp;#1999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825;&amp;#28982;&amp;#2766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825;&amp;#28982;&amp;#2766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825;&amp;#28982;&amp;#2766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2825;&amp;#28982;&amp;#2766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2825;&amp;#28982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amp;#22825;&amp;#28982;&amp;#27668;&amp;#24066;&amp;#2233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7668;&amp;#31449;&amp;#35774;&amp;#35745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NG&amp;#21152;&amp;#27668;&amp;#314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LNG&amp;#21152;&amp;#27668;&amp;#314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L-CNG&amp;#21152;&amp;#27668;&amp;#314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152;&amp;#27668;&amp;#3144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152;&amp;#27668;&amp;#3144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8982;&amp;#27668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52;&amp;#27668;&amp;#3144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152;&amp;#27668;&amp;#3144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152;&amp;#27668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152;&amp;#27668;&amp;#3144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152;&amp;#27668;&amp;#31449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2;&amp;#27668;&amp;#3144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2320;&amp;#21306;&amp;#21152;&amp;#27668;&amp;#3144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1152;&amp;#27668;&amp;#3144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&amp;#22320;&amp;#21306;&amp;#21152;&amp;#27668;&amp;#3144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32654;&amp;#22320;&amp;#21306;&amp;#21152;&amp;#27668;&amp;#3144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0;&amp;#27954;&amp;#22320;&amp;#21306;&amp;#21152;&amp;#27668;&amp;#3144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152;&amp;#27668;&amp;#31449;&amp;#38656;&amp;#277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8982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2320;&amp;#21306;&amp;#22825;&amp;#28982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2825;&amp;#28982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&amp;#22320;&amp;#21306;&amp;#22825;&amp;#28982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32654;&amp;#22320;&amp;#21306;&amp;#22825;&amp;#28982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0;&amp;#27954;&amp;#22320;&amp;#21306;&amp;#22825;&amp;#28982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1152;&amp;#27668;&amp;#31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152;&amp;#27668;&amp;#3144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152;&amp;#27668;&amp;#3144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152;&amp;#27668;&amp;#31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7668;&amp;#314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2;&amp;#27668;&amp;#314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2;&amp;#27668;&amp;#314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7668;&amp;#3144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2;&amp;#27668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7668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52;&amp;#27668;&amp;#31449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152;&amp;#27668;&amp;#31449;&amp;#20998;&amp;#24067;&amp;#26684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152;&amp;#27668;&amp;#31449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2;&amp;#27668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2;&amp;#27668;&amp;#314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7668;&amp;#31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152;&amp;#27668;&amp;#3144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7668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2;&amp;#27668;&amp;#31449;&amp;#24066;&amp;#2233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2;&amp;#27668;&amp;#31449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7668;&amp;#31449;&amp;#27668;&amp;#2830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31449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32463;&amp;#3382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145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36816;&amp;#3382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7668;&amp;#31449;&amp;#35268;&amp;#2101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31867;&amp;#2241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31181;&amp;#21152;&amp;#27668;&amp;#31449;&amp;#30340;&amp;#29305;&amp;#28857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1;&amp;#25454;&amp;#22478;&amp;#24066;&amp;#24615;&amp;#36136;&amp;#36873;&amp;#25321;&amp;#21152;&amp;#27668;&amp;#3144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7773;&amp;#36710;&amp;#21152;&amp;#27668;&amp;#31449;&amp;#25968;&amp;#37327;&amp;#21644;&amp;#35268;&amp;#2716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27773;&amp;#36710;&amp;#29992;&amp;#25143;&amp;#32791;&amp;#28909;&amp;#2345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27773;&amp;#36710;&amp;#20445;&amp;#26377;&amp;#37327;&amp;#21450;&amp;#27668;&amp;#212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7773;&amp;#36710;&amp;#21152;&amp;#27668;&amp;#31449;&amp;#30340;&amp;#21512;&amp;#29702;&amp;#36873;&amp;#2233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21;&amp;#36873;&amp;#31449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1021;&amp;#36873;&amp;#31449;&amp;#22336;&amp;#36827;&amp;#34892;&amp;#23433;&amp;#20840;&amp;#24615;&amp;#32463;&amp;#2798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152;&amp;#27668;&amp;#3144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2;&amp;#27668;&amp;#31449;&amp;#30446;&amp;#26631;&amp;#39038;&amp;#234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46;&amp;#26631;&amp;#39038;&amp;#234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031;&amp;#28040;&amp;#36153;&amp;#27169;&amp;#24335;&amp;#30446;&amp;#26631;&amp;#39038;&amp;#23458;&amp;#2000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4049;&amp;#25215;&amp;#25285;&amp;#36153;&amp;#29992;&amp;#30340;&amp;#39038;&amp;#2345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3;&amp;#20301;&amp;#25215;&amp;#25285;&amp;#36153;&amp;#29992;&amp;#30340;&amp;#39038;&amp;#2345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30446;&amp;#26631;&amp;#39038;&amp;#23458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4049;&amp;#25215;&amp;#25285;&amp;#36153;&amp;#29992;&amp;#30340;&amp;#39038;&amp;#23458;&amp;#3267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301;&amp;#25215;&amp;#25285;&amp;#36153;&amp;#29992;&amp;#30340;&amp;#39038;&amp;#23458;&amp;#3267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4066;&amp;#22330;&amp;#38454;&amp;#27573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320;&amp;#2145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381;&amp;#2115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3144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26631;&amp;#20934;&amp;#21270;&amp;#19982;&amp;#21306;&amp;#22495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1152;&amp;#27668;&amp;#31449;&amp;#26381;&amp;#21153;&amp;#26631;&amp;#20934;&amp;#2127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152;&amp;#27668;&amp;#31449;&amp;#21306;&amp;#22495;&amp;#32593;&amp;#2885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8982;&amp;#27668;&amp;#36827;&amp;#31449;&amp;#25104;&amp;#26412;&amp;#19982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36827;&amp;#3144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3450;&amp;#20215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152;&amp;#27668;&amp;#3144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152;&amp;#27668;&amp;#31449;&amp;#19978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27668;&amp;#24320;&amp;#37319;&amp;#35774;&amp;#2279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8075;&amp;#3731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38075;&amp;#37319;&amp;#35774;&amp;#22791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38075;&amp;#37319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7833;&amp;#38075;&amp;#37319;&amp;#35774;&amp;#22791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07;&amp;#27833;&amp;#38075;&amp;#37319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0707;&amp;#27833;&amp;#38075;&amp;#37319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07;&amp;#27833;&amp;#38075;&amp;#37319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501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7;&amp;#35010;&amp;#35774;&amp;#22791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35010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35010;&amp;#35774;&amp;#22791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33;&amp;#30000;&amp;#19987;&amp;#29992;&amp;#21387;&amp;#35010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33;&amp;#30000;&amp;#19987;&amp;#29992;&amp;#21387;&amp;#35010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33;&amp;#30000;&amp;#19987;&amp;#29992;&amp;#21387;&amp;#35010;&amp;#3671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4037;&amp;#3124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7915;&amp;#24037;&amp;#31243;&amp;#35013;&amp;#2279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8023;&amp;#27915;&amp;#24037;&amp;#31243;&amp;#35013;&amp;#22791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8023;&amp;#27915;&amp;#24037;&amp;#31243;&amp;#35013;&amp;#22791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9256;&amp;#28023;&amp;#27915;&amp;#24037;&amp;#31243;&amp;#35013;&amp;#22791;&amp;#31185;&amp;#30740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8023;&amp;#27915;&amp;#24037;&amp;#31243;&amp;#35013;&amp;#22791;&amp;#34892;&amp;#19994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2493;&amp;#27833;&amp;#316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2493;&amp;#27833;&amp;#31649;&amp;#30340;&amp;#20248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30;&amp;#32493;&amp;#27833;&amp;#3164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2493;&amp;#27833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30;&amp;#32493;&amp;#27833;&amp;#31649;&amp;#35774;&amp;#2279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7668;&amp;#31649;&amp;#36947;&amp;#36816;&amp;#3675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31649;&amp;#36947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31649;&amp;#32593;&amp;#24635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31649;&amp;#325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2825;&amp;#28982;&amp;#27668;&amp;#31649;&amp;#3259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8982;&amp;#27668;&amp;#31649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31649;&amp;#36947;&amp;#36816;&amp;#36755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29983;&amp;#20135;&amp;#2164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31649;&amp;#36947;&amp;#36755;&amp;#36865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8982;&amp;#27668;&amp;#31649;&amp;#36947;&amp;#36755;&amp;#3686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8982;&amp;#27668;&amp;#31649;&amp;#36947;&amp;#24635;&amp;#37324;&amp;#31243;&amp;#21450;&amp;#36755;&amp;#2766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28982;&amp;#27668;&amp;#31649;&amp;#36947;&amp;#36816;&amp;#36755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31649;&amp;#36947;&amp;#36816;&amp;#3675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31649;&amp;#36947;&amp;#36816;&amp;#3675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31649;&amp;#36947;&amp;#36816;&amp;#3675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668;&amp;#20648;&amp;#36816;&amp;#35774;&amp;#2279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36816;&amp;#36755;&amp;#3671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36816;&amp;#36755;&amp;#3671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36816;&amp;#3675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LNG&amp;#36816;&amp;#36755;&amp;#19982;CNG&amp;#12289;LPG&amp;#36816;&amp;#3675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LNG&amp;#36816;&amp;#367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270;&amp;#22825;&amp;#28982;&amp;#27668;&amp;#65288;LNG&amp;#65289;&amp;#36816;&amp;#3675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NG&amp;#36816;&amp;#36755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NG&amp;#29289;&amp;#279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NG&amp;#36816;&amp;#36755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LNG&amp;#36816;&amp;#36755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LNG&amp;#33337;&amp;#333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CNG&amp;#36816;&amp;#36755;&amp;#3671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NG&amp;#36816;&amp;#36755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NG&amp;#36816;&amp;#36755;&amp;#3671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NG&amp;#36816;&amp;#36755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0648;&amp;#32592;&amp;#35774;&amp;#2279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772;&amp;#35013;&amp;#28082;&amp;#21270;&amp;#35013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299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8982;&amp;#27668;&amp;#20648;&amp;#32592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152;&amp;#27668;&amp;#31449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NG&amp;#21152;&amp;#27668;&amp;#3144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21152;&amp;#27668;&amp;#3144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G&amp;#21152;&amp;#27668;&amp;#31449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NG&amp;#21152;&amp;#27668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NG&amp;#21152;&amp;#27668;&amp;#31449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CNG&amp;#21152;&amp;#27668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1152;&amp;#27668;&amp;#3144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1152;&amp;#27668;&amp;#3144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1152;&amp;#27668;&amp;#31449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NG&amp;#21152;&amp;#27668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NG&amp;#21152;&amp;#27668;&amp;#31449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LNG&amp;#21152;&amp;#27668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-CNG&amp;#21152;&amp;#27668;&amp;#3144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-CNG&amp;#21152;&amp;#27668;&amp;#3144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-CNG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-CNG&amp;#21152;&amp;#27668;&amp;#31449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-CNG&amp;#21152;&amp;#27668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-CNG&amp;#21152;&amp;#27668;&amp;#31449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L-CNG&amp;#21152;&amp;#27668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4335;&amp;#21152;&amp;#27668;&amp;#3144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1152;&amp;#27668;&amp;#3144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21152;&amp;#27668;&amp;#31449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21152;&amp;#27668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21152;&amp;#27668;&amp;#31449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4335;&amp;#21152;&amp;#27668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LPG&amp;#21152;&amp;#27668;&amp;#31449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21152;&amp;#27668;&amp;#3144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21152;&amp;#27668;&amp;#31449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PG&amp;#21152;&amp;#27668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PG&amp;#21152;&amp;#27668;&amp;#31449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LPG&amp;#21152;&amp;#27668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LNG&amp;#12289;L-CNG&amp;#21644;CNG&amp;#21152;&amp;#27668;&amp;#3144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35774;&amp;#22791;&amp;#21644;&amp;#36896;&amp;#202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-C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-C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NG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8982;&amp;#27668;&amp;#36827;&amp;#31449;&amp;#20215;&amp;#26684;&amp;#23545;&amp;#36816;&amp;#34892;&amp;#36153;&amp;#299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46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152;&amp;#27668;&amp;#31449;&amp;#19979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27668;&amp;#27773;&amp;#36710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27773;&amp;#36710;&amp;#24066;&amp;#2233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27773;&amp;#36710;&amp;#24066;&amp;#2233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8982;&amp;#27668;&amp;#27773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8982;&amp;#27668;&amp;#27773;&amp;#3671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7773;&amp;#3671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NG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LNG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5;&amp;#28982;&amp;#27668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27773;&amp;#36710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27773;&amp;#3671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8982;&amp;#27668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7668;&amp;#20844;&amp;#20132;&amp;#36710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0844;&amp;#20132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0844;&amp;#20132;&amp;#36710;&amp;#19982;&amp;#20256;&amp;#32479;&amp;#26612;&amp;#27833;&amp;#27773;&amp;#27833;&amp;#27773;&amp;#3671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320;&amp;#21306;&amp;#22825;&amp;#28982;&amp;#27668;&amp;#20844;&amp;#20132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5;&amp;#28982;&amp;#27668;&amp;#20844;&amp;#20132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668;&amp;#20986;&amp;#31199;&amp;#36710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0986;&amp;#31199;&amp;#367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0986;&amp;#31199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29992;&amp;#22825;&amp;#28982;&amp;#2766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31199;&amp;#36710;&amp;#25913;&amp;#35013;&amp;#22825;&amp;#28982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5;&amp;#28982;&amp;#27668;&amp;#20986;&amp;#31199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7668;&amp;#31169;&amp;#23478;&amp;#36710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31169;&amp;#23478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3478;&amp;#36710;&amp;#25913;&amp;#35013;&amp;#22825;&amp;#28982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3478;&amp;#36710;&amp;#25913;&amp;#35013;&amp;#22825;&amp;#28982;&amp;#27668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5;&amp;#28982;&amp;#27668;&amp;#31169;&amp;#23478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7668;&amp;#33337;&amp;#33334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7833;&amp;#2591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33337;&amp;#33334;&amp;ldquo;&amp;#27833;&amp;#25913;&amp;#27668;&amp;rdquo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7833;&amp;#25913;&amp;#2766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5;&amp;#28982;&amp;#27668;&amp;#33337;&amp;#3333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152;&amp;#27668;&amp;#314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52;&amp;#27668;&amp;#3144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4509;&amp;#30465;&amp;#21152;&amp;#27668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1152;&amp;#27668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1152;&amp;#27668;&amp;#3144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1152;&amp;#27668;&amp;#3144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30465;&amp;#21152;&amp;#27668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0465;&amp;#21152;&amp;#27668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1152;&amp;#27668;&amp;#3144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1152;&amp;#27668;&amp;#3144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30465;&amp;#21152;&amp;#27668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1152;&amp;#27668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1152;&amp;#27668;&amp;#3144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1152;&amp;#27668;&amp;#3144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amp;#21152;&amp;#27668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1152;&amp;#27668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152;&amp;#27668;&amp;#3144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1152;&amp;#27668;&amp;#3144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1152;&amp;#27668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1152;&amp;#27668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1152;&amp;#27668;&amp;#3144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1152;&amp;#27668;&amp;#3144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0086;&amp;#21306;&amp;#21152;&amp;#27668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1306;&amp;#21152;&amp;#27668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1306;&amp;#21152;&amp;#27668;&amp;#3144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1306;&amp;#21152;&amp;#27668;&amp;#3144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64;&amp;#28023;&amp;#24066;&amp;#21152;&amp;#27668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8023;&amp;#24066;&amp;#21152;&amp;#27668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8023;&amp;#24066;&amp;#21152;&amp;#27668;&amp;#3144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4066;&amp;#21152;&amp;#27668;&amp;#3144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152;&amp;#27668;&amp;#314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7668;&amp;#314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7668;&amp;#314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2;&amp;#27668;&amp;#314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2;&amp;#27668;&amp;#314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7668;&amp;#3144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68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152;&amp;#27668;&amp;#314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2;&amp;#27668;&amp;#314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2;&amp;#27668;&amp;#314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152;&amp;#27668;&amp;#3144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152;&amp;#27668;&amp;#3144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314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152;&amp;#27668;&amp;#31449;&amp;#24066;&amp;#22330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152;&amp;#27668;&amp;#3144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046;&amp;#20808;&amp;#21152;&amp;#27668;&amp;#31449;&amp;#36816;&amp;#33829;&amp;#21830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885;&amp;#33021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8;&amp;#21512;&amp;#25439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64;&amp;#28304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7833;&amp;#29123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8;&amp;#21512;&amp;#25439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7719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9123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8023;&amp;#27915;&amp;#30707;&amp;#2783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8;&amp;#21512;&amp;#25439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7833;&amp;#37329;&amp;#40511;&amp;#33021;&amp;#2830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28207;&amp;#29123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738;&amp;#23707;&amp;#20013;&amp;#30707;&amp;#27833;&amp;#26118;&amp;#20177;&amp;#20013;&amp;#33021;&amp;#22825;&amp;#28982;&amp;#27668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152;&amp;#27668;&amp;#31449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1152;&amp;#27668;&amp;#31449;&amp;#24314;&amp;#35774;&amp;#21830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52;&amp;#23478;&amp;#28207;&amp;#23500;&amp;#29790;&amp;#29305;&amp;#3118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26480;&amp;#29790;&amp;#30707;&amp;#27833;&amp;#26381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598;&amp;#23433;&amp;#29790;&amp;#3118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08;&amp;#21512;&amp;#25439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1326;&amp;#27668;&amp;#21402;&amp;#26222;&amp;#26426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32784;&amp;#24503;&amp;#2403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79;&amp;#2364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38669;&amp;#29632;&amp;#31119;&amp;#2357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49;&amp;#24030;&amp;#28145;&amp;#33021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38;&amp;#23707;&amp;#25463;&amp;#33021;&amp;#39640;&amp;#26032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40718;&amp;#30002;&amp;#26410;&amp;#264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35;&amp;#24029;&amp;#37329;&amp;#31185;&amp;#28145;&amp;#20919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152;&amp;#27668;&amp;#3144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16;&amp;#26415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152;&amp;#27668;&amp;#3144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52;&amp;#27668;&amp;#3144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152;&amp;#27668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52;&amp;#27668;&amp;#314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52;&amp;#27668;&amp;#314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52;&amp;#27668;&amp;#314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2;&amp;#27668;&amp;#31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1152;&amp;#27668;&amp;#3144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52;&amp;#27668;&amp;#3144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52;&amp;#27668;&amp;#31449;&amp;#19994;&amp;#211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52;&amp;#27668;&amp;#31449;&amp;#20225;&amp;#19994;&amp;#32463;&amp;#338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152;&amp;#27668;&amp;#31449;&amp;#20225;&amp;#19994;&amp;#33829;&amp;#381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52;&amp;#27668;&amp;#31449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5;&amp;#28982;&amp;#27668;&amp;#27773;&amp;#3671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52;&amp;#27668;&amp;#3144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52;&amp;#27668;&amp;#31449;&amp;#32454;&amp;#20998;&amp;#20135;&amp;#2169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152;&amp;#27668;&amp;#31449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2;&amp;#27668;&amp;#314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7668;&amp;#314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2;&amp;#27668;&amp;#3144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152;&amp;#27668;&amp;#3144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152;&amp;#27668;&amp;#3144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2;&amp;#27668;&amp;#314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2;&amp;#27668;&amp;#314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7668;&amp;#3144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152;&amp;#27668;&amp;#314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2;&amp;#27668;&amp;#314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7668;&amp;#3144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152;&amp;#27668;&amp;#3144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152;&amp;#27668;&amp;#3144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2;&amp;#27668;&amp;#314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152;&amp;#27668;&amp;#314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7668;&amp;#314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7668;&amp;#314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7668;&amp;#314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68;&amp;#314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7668;&amp;#314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314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32454;&amp;#20998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7668;&amp;#31449;&amp;#21306;&amp;#22495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2;&amp;#27668;&amp;#3144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7668;&amp;#3144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68;&amp;#31449;&amp;#20135;&amp;#19994;&amp;#38142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3144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2825;&amp;#28982;&amp;#2766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52;&amp;#27668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52;&amp;#27668;&amp;#31449;&amp;#25968;&amp;#3732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7668;&amp;#31449;&amp;#30446;&amp;#26631;&amp;#39038;&amp;#234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6631;&amp;#39038;&amp;#23458;&amp;#30340;&amp;#24066;&amp;#22330;&amp;#33829;&amp;#38144;&amp;#31574;&amp;#30053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36816;&amp;#3675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36816;&amp;#36755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NG&amp;#36816;&amp;#3675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NG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-CNG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335;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PG&amp;#21152;&amp;#27668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NG&amp;#36710;&amp;#21450;LNG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2885;&amp;#33021;&amp;#28304;&amp;#25511;&amp;#32929;&amp;#26377;&amp;#38480;&amp;#20844;&amp;#21496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2825;&amp;#28982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2825;&amp;#28982;&amp;#2766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5;&amp;#28982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5;&amp;#28982;&amp;#2766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2825;&amp;#28982;&amp;#27668;&amp;#27773;&amp;#3671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5;&amp;#28982;&amp;#27668;&amp;#27773;&amp;#3671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LNG&amp;#27773;&amp;#3671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NG&amp;#27773;&amp;#3671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152;&amp;#27668;&amp;#31449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52;&amp;#27668;&amp;#3144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LNG&amp;#21152;&amp;#27668;&amp;#3144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NG&amp;#21152;&amp;#27668;&amp;#3144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LNG&amp;#36816;&amp;#36755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LNG&amp;#36816;&amp;#36755;&amp;#29289;&amp;#2796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