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气体膜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8;&amp;#20307;&amp;#33180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8;&amp;#20307;&amp;#33180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2/R0206/201711/29-245587.html"&gt;&lt;span&gt;&lt;span&gt;&amp;#27668;&amp;#20307;&amp;#33180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3318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33180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0307;&amp;#3318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668;&amp;#20307;&amp;#33180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68;&amp;#20307;&amp;#33180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0307;&amp;#33180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3318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7668;&amp;#20307;&amp;#3318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68;&amp;#20307;&amp;#3318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668;&amp;#20307;&amp;#33180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668;&amp;#20307;&amp;#33180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7668;&amp;#20307;&amp;#33180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7668;&amp;#20307;&amp;#33180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8;&amp;#20307;&amp;#3318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668;&amp;#20307;&amp;#3318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668;&amp;#20307;&amp;#3318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8;&amp;#20307;&amp;#3318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68;&amp;#20307;&amp;#3318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7668;&amp;#20307;&amp;#3318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668;&amp;#20307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8;&amp;#20307;&amp;#33180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0307;&amp;#33180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668;&amp;#20307;&amp;#33180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8;&amp;#20307;&amp;#33180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7668;&amp;#20307;&amp;#33180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895;&amp;#21488;&amp;#21326;&amp;#30427;&amp;#29123;&amp;#28903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36125;&amp;#29790;&amp;#29305;&amp;#23500;&amp;#27687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0;&amp;#38177;&amp;#24066;&amp;#39134;&amp;#39532;&amp;#33180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28595;&amp;#32500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7668;&amp;#20307;&amp;#3318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0307;&amp;#3318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33180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0307;&amp;#33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331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3318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668;&amp;#20307;&amp;#3318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7668;&amp;#20307;&amp;#3318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7668;&amp;#20307;&amp;#331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668;&amp;#20307;&amp;#3318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68;&amp;#20307;&amp;#331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68;&amp;#20307;&amp;#3318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668;&amp;#20307;&amp;#331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668;&amp;#20307;&amp;#33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68;&amp;#20307;&amp;#33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8;&amp;#20307;&amp;#3318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8;&amp;#20307;&amp;#33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68;&amp;#20307;&amp;#3318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68;&amp;#20307;&amp;#331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668;&amp;#20307;&amp;#33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68;&amp;#20307;&amp;#3318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668;&amp;#20307;&amp;#3318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668;&amp;#20307;&amp;#33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668;&amp;#20307;&amp;#3318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7668;&amp;#20307;&amp;#3318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0307;&amp;#3318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3318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3318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3318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668;&amp;#20307;&amp;#3318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668;&amp;#20307;&amp;#3318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7668;&amp;#20307;&amp;#33180;&amp;#34892;&amp;#19994;&amp;#25237;&amp;#36164;&amp;#26426;&amp;#20250;&amp;#19982;&amp;#39118;&amp;#38505;&amp;#38450;&amp;#33539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0307;&amp;#3318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3318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8;&amp;#20307;&amp;#3318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6&amp;#24180;&amp;#27668;&amp;#20307;&amp;#33180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6&amp;#24180;&amp;#20013;&amp;#22269;&amp;#27668;&amp;#20307;&amp;#33180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6&amp;#24180;&amp;#25105;&amp;#22269;&amp;#27668;&amp;#20307;&amp;#33180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668;&amp;#20307;&amp;#331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0307;&amp;#3318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668;&amp;#20307;&amp;#331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68;&amp;#20307;&amp;#3318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3318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3318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8;&amp;#20307;&amp;#331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8;&amp;#20307;&amp;#3318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68;&amp;#20307;&amp;#3318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68;&amp;#20307;&amp;#33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68;&amp;#20307;&amp;#3318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68;&amp;#20307;&amp;#33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68;&amp;#20307;&amp;#33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668;&amp;#20307;&amp;#33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668;&amp;#20307;&amp;#33180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8;&amp;#20307;&amp;#33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8;&amp;#20307;&amp;#33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8;&amp;#20307;&amp;#33180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