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气体膜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8;&amp;#20307;&amp;#33180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8;&amp;#20307;&amp;#33180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2/R0206/201711/29-245587.html"&gt;&lt;span&gt;&lt;span&gt;&amp;#27668;&amp;#20307;&amp;#3318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20307;&amp;#3318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3318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3318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3318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8;&amp;#20307;&amp;#331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0307;&amp;#3318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7668;&amp;#20307;&amp;#3318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20307;&amp;#3318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3318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0307;&amp;#3318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3318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3318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20307;&amp;#3318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3318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3318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7668;&amp;#20307;&amp;#3318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20307;&amp;#3318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3318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3318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3318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33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33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33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3318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20307;&amp;#3318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68;&amp;#20307;&amp;#3318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3318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668;&amp;#20307;&amp;#3318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668;&amp;#20307;&amp;#3318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7668;&amp;#20307;&amp;#3318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7668;&amp;#20307;&amp;#3318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20307;&amp;#3318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3318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3318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3318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3318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0307;&amp;#3318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7668;&amp;#20307;&amp;#3318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20307;&amp;#3318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3318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668;&amp;#20307;&amp;#3318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3318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3318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3318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3318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3318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0307;&amp;#3318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3318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8;&amp;#20307;&amp;#3318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8;&amp;#20307;&amp;#3318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668;&amp;#20307;&amp;#3318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7668;&amp;#20307;&amp;#3318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7668;&amp;#20307;&amp;#3318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7668;&amp;#20307;&amp;#3318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7668;&amp;#20307;&amp;#3318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20307;&amp;#3318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8;&amp;#20307;&amp;#3318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7668;&amp;#20307;&amp;#3318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20307;&amp;#3318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3318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3318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7668;&amp;#20307;&amp;#331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0307;&amp;#3318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3318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7668;&amp;#20307;&amp;#331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7668;&amp;#20307;&amp;#3318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20307;&amp;#3318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7668;&amp;#20307;&amp;#331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7668;&amp;#20307;&amp;#3318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3318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0307;&amp;#3318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8;&amp;#20307;&amp;#3318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3318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3318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7668;&amp;#20307;&amp;#3318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3318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3318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331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0307;&amp;#3318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3318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3318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668;&amp;#20307;&amp;#331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8;&amp;#20307;&amp;#3318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8;&amp;#20307;&amp;#3318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8;&amp;#20307;&amp;#331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668;&amp;#20307;&amp;#3318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668;&amp;#20307;&amp;#3318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7668;&amp;#20307;&amp;#3318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3318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7668;&amp;#20307;&amp;#33180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895;&amp;#21488;&amp;#21326;&amp;#30427;&amp;#29123;&amp;#28903;&amp;#35774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36125;&amp;#29790;&amp;#29305;&amp;#23500;&amp;#27687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0;&amp;#38177;&amp;#24066;&amp;#39134;&amp;#39532;&amp;#33180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335;&amp;#28595;&amp;#32500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668;&amp;#20307;&amp;#33180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20307;&amp;#3318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3318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3318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3318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3318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33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33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3318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0307;&amp;#331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33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33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3318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668;&amp;#20307;&amp;#3318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20307;&amp;#3318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331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0307;&amp;#3318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668;&amp;#20307;&amp;#3318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20307;&amp;#3318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3318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3318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307;&amp;#331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307;&amp;#331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20307;&amp;#3318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20307;&amp;#3318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0307;&amp;#3318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8;&amp;#20307;&amp;#331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8;&amp;#20307;&amp;#3318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8;&amp;#20307;&amp;#33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8;&amp;#20307;&amp;#3318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8;&amp;#20307;&amp;#3318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8;&amp;#20307;&amp;#3318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8;&amp;#20307;&amp;#3318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8;&amp;#20307;&amp;#3318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8;&amp;#20307;&amp;#3318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8;&amp;#20307;&amp;#3318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8;&amp;#20307;&amp;#3318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8;&amp;#20307;&amp;#331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8;&amp;#20307;&amp;#3318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8;&amp;#20307;&amp;#3318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8;&amp;#20307;&amp;#3318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8;&amp;#20307;&amp;#3318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8;&amp;#20307;&amp;#3318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8;&amp;#20307;&amp;#3318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8;&amp;#20307;&amp;#3318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8;&amp;#20307;&amp;#3318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8;&amp;#20307;&amp;#3318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8;&amp;#20307;&amp;#33180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