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新材料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6032;&amp;#26448;&amp;#26009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6032;&amp;#26448;&amp;#26009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7/201609/02-212738.html"&gt;&lt;span&gt;&lt;span&gt;&amp;#31232;&amp;#22303;&amp;#26032;&amp;#26448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232;&amp;#22303;&amp;#26032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232;&amp;#22303;&amp;#26032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232;&amp;#22303;&amp;#26032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232;&amp;#22303;&amp;#26032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6032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232;&amp;#22303;&amp;#26032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32;&amp;#22303;&amp;#26032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232;&amp;#22303;&amp;#26032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32;&amp;#22303;&amp;#26032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232;&amp;#22303;&amp;#2603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232;&amp;#22303;&amp;#26032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232;&amp;#22303;&amp;#26032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232;&amp;#22303;&amp;#26032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232;&amp;#22303;&amp;#26032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232;&amp;#22303;&amp;#26032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232;&amp;#22303;&amp;#26032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232;&amp;#22303;&amp;#26032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1232;&amp;#22303;&amp;#26032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1232;&amp;#22303;&amp;#26032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1232;&amp;#22303;&amp;#2603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5&amp;#24180;&amp;#31232;&amp;#22303;&amp;#26032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3-2015&amp;#24180;&amp;#25105;&amp;#22269;&amp;#31232;&amp;#22303;&amp;#26032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-2015&amp;#24180;&amp;#25105;&amp;#22269;&amp;#31232;&amp;#22303;&amp;#2603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5&amp;#24180;&amp;#20013;&amp;#22269;&amp;#31232;&amp;#22303;&amp;#26032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232;&amp;#22303;&amp;#26032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3-201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232;&amp;#22303;&amp;#26032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5&amp;#24180;&amp;#31232;&amp;#22303;&amp;#26032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1232;&amp;#22303;&amp;#26032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1232;&amp;#22303;&amp;#26032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1232;&amp;#22303;&amp;#26032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232;&amp;#22303;&amp;#26032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5&amp;#24180;&amp;#20013;&amp;#22269;&amp;#31232;&amp;#22303;&amp;#26032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5&amp;#24180;&amp;#20013;&amp;#22269;&amp;#31232;&amp;#22303;&amp;#26032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1232;&amp;#22303;&amp;#26032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1232;&amp;#22303;&amp;#26032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1232;&amp;#22303;&amp;#26032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5&amp;#24180;&amp;#20013;&amp;#22269;&amp;#31232;&amp;#22303;&amp;#26032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232;&amp;#22303;&amp;#26032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232;&amp;#22303;&amp;#26032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5&amp;#24180;&amp;#31232;&amp;#22303;&amp;#26032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1232;&amp;#22303;&amp;#26032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232;&amp;#22303;&amp;#26032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5&amp;#24180;&amp;#25105;&amp;#22269;&amp;#31232;&amp;#22303;&amp;#26032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232;&amp;#22303;&amp;#26032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232;&amp;#22303;&amp;#26032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232;&amp;#22303;&amp;#26032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232;&amp;#22303;&amp;#26032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232;&amp;#22303;&amp;#26032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22303;&amp;#26032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6032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1232;&amp;#22303;&amp;#26032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232;&amp;#22303;&amp;#26032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232;&amp;#22303;&amp;#26032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1232;&amp;#22303;&amp;#26032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32;&amp;#22303;&amp;#26032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232;&amp;#22303;&amp;#26032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232;&amp;#22303;&amp;#26032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232;&amp;#22303;&amp;#26032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232;&amp;#22303;&amp;#26032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232;&amp;#22303;&amp;#2603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232;&amp;#22303;&amp;#26032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232;&amp;#22303;&amp;#26032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232;&amp;#22303;&amp;#2603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232;&amp;#22303;&amp;#26032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232;&amp;#22303;&amp;#26032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232;&amp;#22303;&amp;#2603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232;&amp;#22303;&amp;#26032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232;&amp;#22303;&amp;#26032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232;&amp;#22303;&amp;#2603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232;&amp;#22303;&amp;#26032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32;&amp;#22303;&amp;#26032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232;&amp;#22303;&amp;#26032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232;&amp;#22303;&amp;#26032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232;&amp;#22303;&amp;#26032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232;&amp;#22303;&amp;#26032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232;&amp;#22303;&amp;#26032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232;&amp;#22303;&amp;#2603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232;&amp;#22303;&amp;#26032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232;&amp;#22303;&amp;#2603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232;&amp;#22303;&amp;#26032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232;&amp;#22303;&amp;#2603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232;&amp;#22303;&amp;#26032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232;&amp;#22303;&amp;#26032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2303;&amp;#26032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32;&amp;#22303;&amp;#26032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232;&amp;#22303;&amp;#26032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232;&amp;#22303;&amp;#26032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232;&amp;#22303;&amp;#26032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232;&amp;#22303;&amp;#26032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232;&amp;#22303;&amp;#2603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32;&amp;#22303;&amp;#26032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1253;&amp;#38050;&amp;#31232;&amp;#22303;(&amp;#38598;&amp;#22242;)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6207;&amp;#26377;&amp;#33394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377;&amp;#33394;&amp;#37329;&amp;#23646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116;&amp;#307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5199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232;&amp;#22303;&amp;#26032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1232;&amp;#22303;&amp;#26032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232;&amp;#22303;&amp;#26032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232;&amp;#22303;&amp;#26032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232;&amp;#22303;&amp;#26032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232;&amp;#22303;&amp;#26032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232;&amp;#22303;&amp;#2603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232;&amp;#22303;&amp;#2603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232;&amp;#22303;&amp;#26032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232;&amp;#22303;&amp;#26032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232;&amp;#22303;&amp;#26032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232;&amp;#22303;&amp;#26032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232;&amp;#22303;&amp;#26032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232;&amp;#22303;&amp;#2603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232;&amp;#22303;&amp;#26032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1232;&amp;#22303;&amp;#26032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1232;&amp;#22303;&amp;#26032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32;&amp;#22303;&amp;#2603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232;&amp;#22303;&amp;#26032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232;&amp;#22303;&amp;#26032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232;&amp;#22303;&amp;#26032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232;&amp;#22303;&amp;#26032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232;&amp;#22303;&amp;#26032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232;&amp;#22303;&amp;#26032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232;&amp;#22303;&amp;#2603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232;&amp;#22303;&amp;#26032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232;&amp;#22303;&amp;#26032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232;&amp;#22303;&amp;#26032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232;&amp;#22303;&amp;#26032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232;&amp;#22303;&amp;#26032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31232;&amp;#22303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1232;&amp;#22303;&amp;#26032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232;&amp;#22303;&amp;#26032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232;&amp;#22303;&amp;#26032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232;&amp;#22303;&amp;#26032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