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绿色旅游产业深度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11;&amp;#33394;&amp;#26053;&amp;#28216;&amp;#20135;&amp;#19994;&amp;#28145;&amp;#242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11;&amp;#33394;&amp;#26053;&amp;#28216;&amp;#20135;&amp;#19994;&amp;#28145;&amp;#242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511;&amp;#33394;&amp;#26053;&amp;#28216;&amp;#30340;&amp;#23450;&amp;#20041;&amp;#26377;&amp;#24191;&amp;#20041;&amp;#21644;&amp;#29421;&amp;#20041;&amp;#20043;&amp;#20998;&amp;#65292;&amp;#24191;&amp;#20041;&amp;#30340;&amp;#32511;&amp;#33394;&amp;#26053;&amp;#28216;&amp;#26159;&amp;#25351;&amp;#20855;&amp;#26377;&amp;#20146;&amp;#36817;&amp;#29615;&amp;#22659;&amp;#25110;&amp;#29615;&amp;#20445;&amp;#29305;&amp;#24449;&amp;#30340;&amp;#21508;&amp;#31867;&amp;#26053;&amp;#28216;&amp;#20135;&amp;#21697;&amp;#21450;&amp;#26381;&amp;#21153;&amp;#12290;&amp;#29421;&amp;#20041;&amp;#30340;&amp;#32511;&amp;#33394;&amp;#26053;&amp;#28216;&amp;#26159;&amp;#25351;&amp;#20197;&amp;#20445;&amp;#25252;&amp;#29615;&amp;#22659;&amp;#65292;&amp;#20445;&amp;#25252;&amp;#29983;&amp;#24577;&amp;#24179;&amp;#34913;&amp;#20026;&amp;#21069;&amp;#25552;&amp;#30340;&amp;#36828;&amp;#31163;&amp;#21927;&amp;#22179;&amp;#19982;&amp;#27745;&amp;#26579;&amp;#20146;&amp;#36817;&amp;#22823;&amp;#33258;&amp;#28982;&amp;#65292;&amp;#24182;&amp;#33021;&amp;#33719;&amp;#24471;&amp;#20581;&amp;#24247;&amp;#31934;&amp;#31070;&amp;#24773;&amp;#36259;&amp;#30340;&amp;#19968;&amp;#31181;&amp;#26102;&amp;#23578;&amp;#26053;&amp;#28216;&amp;#65292;&amp;#36890;&amp;#24120;&amp;#25351;&amp;#20892;&amp;#26449;&amp;#26053;&amp;#28216;&amp;#65292;&amp;#21363;&amp;#21457;&amp;#29983;&amp;#22312;&amp;#20892;&amp;#26449;&amp;#12289;&amp;#23665;&amp;#21306;&amp;#21644;&amp;#28180;&amp;#26449;&amp;#31561;&amp;#30340;&amp;#27963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511;&amp;#33394;&amp;#26053;&amp;#28216;&amp;#20316;&amp;#20026;&amp;#19968;&amp;#31181;&amp;#26032;&amp;#30340;&amp;#26053;&amp;#28216;&amp;#24418;&amp;#24577;&amp;#65292;&amp;#20855;&amp;#26377;&amp;#35266;&amp;#20809;&amp;#12289;&amp;#24230;&amp;#20551;&amp;#12289;&amp;#20241;&amp;#20859;&amp;#12289;&amp;#31185;&amp;#23398;&amp;#32771;&amp;#23519;&amp;#12289;&amp;#25506;&amp;#38505;&amp;#21644;&amp;#31185;&amp;#26222;&amp;#25945;&amp;#32946;&amp;#31561;&amp;#22810;&amp;#37325;&amp;#21151;&amp;#33021;&amp;#12290;&amp;#23545;&amp;#26053;&amp;#28216;&amp;#32773;&amp;#26469;&amp;#35828;&amp;#19981;&amp;#20165;&amp;#26159;&amp;#20139;&amp;#20048;&amp;#20307;&amp;#39564;&amp;#65292;&amp;#32780;&amp;#19988;&amp;#20063;&amp;#26159;&amp;#19968;&amp;#31181;&amp;#23398;&amp;#20064;&amp;#20307;&amp;#39564;&amp;#65292;&amp;#19981;&amp;#26159;&amp;#21333;&amp;#32431;&amp;#22320;&amp;#21033;&amp;#29992;&amp;#33258;&amp;#28982;&amp;#29615;&amp;#22659;&amp;#65292;&amp;#32780;&amp;#26159;&amp;#20381;&amp;#38752;&amp;#33258;&amp;#28982;&amp;#21644;&amp;#26053;&amp;#28216;&amp;#30340;&amp;#24182;&amp;#34892;&amp;#20851;&amp;#31995;&amp;#22312;&amp;#23545;&amp;#33258;&amp;#28982;&amp;#24102;&amp;#26377;&amp;#25964;&amp;#30031;&amp;#24863;&amp;#21644;&amp;#29615;&amp;#20445;&amp;#24847;&amp;#35782;&amp;#30340;&amp;#22522;&amp;#30784;&amp;#19978;&amp;#36827;&amp;#34892;&amp;#30340;&amp;#26053;&amp;#28216;&amp;#65292;&amp;#23427;&amp;#22686;&amp;#21152;&amp;#20102;&amp;#26053;&amp;#28216;&amp;#32773;&amp;#19982;&amp;#33258;&amp;#28982;&amp;#20146;&amp;#36817;&amp;#30340;&amp;#26426;&amp;#20250;&amp;#65292;&amp;#28145;&amp;#21270;&amp;#20102;&amp;#20154;&amp;#20204;&amp;#23545;&amp;#29983;&amp;#27963;&amp;#30340;&amp;#29702;&amp;#352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09/R0901/201608/25-211880.html"&gt;&amp;#32511;&amp;#33394;&amp;#26053;&amp;#28216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511;&amp;#33394;&amp;#26053;&amp;#28216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511;&amp;#33394;&amp;#26053;&amp;#28216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511;&amp;#33394;&amp;#26053;&amp;#28216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2511;&amp;#33394;&amp;#26053;&amp;#28216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511;&amp;#33394;&amp;#26053;&amp;#2821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511;&amp;#33394;&amp;#26053;&amp;#2821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511;&amp;#33394;&amp;#26053;&amp;#2821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2511;&amp;#33394;&amp;#26053;&amp;#28216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2511;&amp;#33394;&amp;#26053;&amp;#2821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2511;&amp;#33394;&amp;#26053;&amp;#2821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2511;&amp;#33394;&amp;#26053;&amp;#28216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2511;&amp;#33394;&amp;#26053;&amp;#28216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2511;&amp;#33394;&amp;#26053;&amp;#28216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2511;&amp;#33394;&amp;#26053;&amp;#28216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2511;&amp;#33394;&amp;#26053;&amp;#28216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2511;&amp;#33394;&amp;#26053;&amp;#28216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2511;&amp;#33394;&amp;#26053;&amp;#2821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511;&amp;#33394;&amp;#26053;&amp;#2821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511;&amp;#33394;&amp;#26053;&amp;#2821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511;&amp;#33394;&amp;#26053;&amp;#2821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511;&amp;#33394;&amp;#26053;&amp;#2821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2511;&amp;#33394;&amp;#26053;&amp;#2821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32511;&amp;#33394;&amp;#26053;&amp;#2821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2511;&amp;#33394;&amp;#26053;&amp;#2821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32511;&amp;#33394;&amp;#26053;&amp;#2821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32511;&amp;#33394;&amp;#26053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32511;&amp;#33394;&amp;#26053;&amp;#2821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32511;&amp;#33394;&amp;#26053;&amp;#2821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32511;&amp;#33394;&amp;#26053;&amp;#2821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32511;&amp;#33394;&amp;#26053;&amp;#2821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32511;&amp;#33394;&amp;#26053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32511;&amp;#33394;&amp;#26053;&amp;#2821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2511;&amp;#33394;&amp;#26053;&amp;#2821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2511;&amp;#33394;&amp;#26053;&amp;#2821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32511;&amp;#33394;&amp;#26053;&amp;#2821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32511;&amp;#33394;&amp;#26053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32511;&amp;#33394;&amp;#26053;&amp;#2821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32511;&amp;#33394;&amp;#26053;&amp;#2821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32511;&amp;#33394;&amp;#26053;&amp;#2821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32511;&amp;#33394;&amp;#26053;&amp;#2821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32511;&amp;#33394;&amp;#26053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32511;&amp;#33394;&amp;#26053;&amp;#2821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2511;&amp;#33394;&amp;#26053;&amp;#2821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2511;&amp;#33394;&amp;#26053;&amp;#2821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2511;&amp;#33394;&amp;#26053;&amp;#2821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2511;&amp;#33394;&amp;#26053;&amp;#282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2511;&amp;#33394;&amp;#26053;&amp;#28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2511;&amp;#33394;&amp;#26053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2511;&amp;#33394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2511;&amp;#33394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2511;&amp;#33394;&amp;#26053;&amp;#282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2511;&amp;#33394;&amp;#26053;&amp;#28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2511;&amp;#33394;&amp;#26053;&amp;#28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11;&amp;#33394;&amp;#26053;&amp;#2821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11;&amp;#33394;&amp;#26053;&amp;#2821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2511;&amp;#33394;&amp;#26053;&amp;#2821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11;&amp;#33394;&amp;#26053;&amp;#2821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11;&amp;#33394;&amp;#26053;&amp;#2821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2511;&amp;#33394;&amp;#26053;&amp;#2821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14;&amp;#32852;&amp;#32593;+&lt;/strong&gt;&lt;strong&gt;&amp;#32511;&amp;#33394;&amp;#26053;&amp;#28216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32511;&amp;#33394;&amp;#26053;&amp;#28216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32511;&amp;#33394;&amp;#26053;&amp;#28216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32511;&amp;#33394;&amp;#26053;&amp;#28216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32511;&amp;#33394;&amp;#26053;&amp;#28216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32511;&amp;#33394;&amp;#26053;&amp;#28216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32511;&amp;#33394;&amp;#26053;&amp;#28216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32511;&amp;#33394;&amp;#26053;&amp;#28216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32511;&amp;#33394;&amp;#26053;&amp;#28216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32511;&amp;#33394;&amp;#26053;&amp;#28216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32511;&amp;#33394;&amp;#26053;&amp;#28216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2511;&amp;#33394;&amp;#26053;&amp;#28216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2511;&amp;#33394;&amp;#26053;&amp;#2821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2511;&amp;#33394;&amp;#26053;&amp;#28216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2511;&amp;#33394;&amp;#26053;&amp;#28216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32511;&amp;#33394;&amp;#26053;&amp;#282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32511;&amp;#33394;&amp;#26053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2511;&amp;#33394;&amp;#26053;&amp;#28216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2511;&amp;#33394;&amp;#26053;&amp;#28216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2511;&amp;#33394;&amp;#26053;&amp;#28216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32511;&amp;#33394;&amp;#26053;&amp;#28216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32511;&amp;#33394;&amp;#26053;&amp;#28216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32511;&amp;#33394;&amp;#26053;&amp;#28216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32511;&amp;#33394;&amp;#26053;&amp;#28216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2511;&amp;#33394;&amp;#26053;&amp;#28216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2511;&amp;#33394;&amp;#26053;&amp;#2821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32511;&amp;#33394;&amp;#26053;&amp;#282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8-2024&amp;#24180;&amp;#20013;&amp;#22269;&amp;#32511;&amp;#33394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32511;&amp;#33394;&amp;#26053;&amp;#2821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2511;&amp;#33394;&amp;#26053;&amp;#2821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2511;&amp;#33394;&amp;#26053;&amp;#2821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2511;&amp;#33394;&amp;#26053;&amp;#2821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2511;&amp;#33394;&amp;#26053;&amp;#2821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2511;&amp;#33394;&amp;#26053;&amp;#2821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2511;&amp;#33394;&amp;#26053;&amp;#2821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2511;&amp;#33394;&amp;#26053;&amp;#2821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32511;&amp;#33394;&amp;#26053;&amp;#2821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32511;&amp;#33394;&amp;#26053;&amp;#2821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2511;&amp;#33394;&amp;#26053;&amp;#2821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2511;&amp;#33394;&amp;#26053;&amp;#28216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2511;&amp;#33394;&amp;#26053;&amp;#28216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2511;&amp;#33394;&amp;#26053;&amp;#2821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2511;&amp;#33394;&amp;#26053;&amp;#2821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2511;&amp;#33394;&amp;#26053;&amp;#2821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2511;&amp;#33394;&amp;#26053;&amp;#2821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2511;&amp;#33394;&amp;#26053;&amp;#2821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2511;&amp;#33394;&amp;#26053;&amp;#2821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2511;&amp;#33394;&amp;#26053;&amp;#28216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2511;&amp;#33394;&amp;#26053;&amp;#2821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2511;&amp;#33394;&amp;#26053;&amp;#2821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2511;&amp;#33394;&amp;#26053;&amp;#2821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2511;&amp;#33394;&amp;#26053;&amp;#2821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2511;&amp;#33394;&amp;#26053;&amp;#2821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2511;&amp;#33394;&amp;#26053;&amp;#2821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2511;&amp;#33394;&amp;#26053;&amp;#28216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2511;&amp;#33394;&amp;#26053;&amp;#28216;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2511;&amp;#33394;&amp;#26053;&amp;#28216;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2511;&amp;#33394;&amp;#26053;&amp;#28216;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2511;&amp;#33394;&amp;#26053;&amp;#28216;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32511;&amp;#33394;&amp;#26053;&amp;#28216;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32511;&amp;#33394;&amp;#26053;&amp;#28216;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2511;&amp;#33394;&amp;#26053;&amp;#28216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8-2024&amp;#24180;&amp;#20013;&amp;#22269;&amp;#32511;&amp;#33394;&amp;#26053;&amp;#282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8-2024&amp;#24180;&amp;#32511;&amp;#33394;&amp;#26053;&amp;#2821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8-2024&amp;#24180;&amp;#32511;&amp;#33394;&amp;#26053;&amp;#2821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8-2024&amp;#24180;&amp;#32511;&amp;#33394;&amp;#26053;&amp;#2821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8-2024&amp;#24180;&amp;#20013;&amp;#22269;&amp;#32511;&amp;#33394;&amp;#26053;&amp;#2821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8-2024&amp;#24180;&amp;#32511;&amp;#33394;&amp;#26053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8-2024&amp;#24180;&amp;#32511;&amp;#33394;&amp;#26053;&amp;#2821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32511;&amp;#33394;&amp;#26053;&amp;#28216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32511;&amp;#33394;&amp;#26053;&amp;#28216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32511;&amp;#33394;&amp;#26053;&amp;#28216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32511;&amp;#33394;&amp;#26053;&amp;#2821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2511;&amp;#33394;&amp;#26053;&amp;#28216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511;&amp;#33394;&amp;#26053;&amp;#2821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32511;&amp;#33394;&amp;#26053;&amp;#2821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511;&amp;#33394;&amp;#26053;&amp;#2821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2511;&amp;#33394;&amp;#26053;&amp;#2821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32511;&amp;#33394;&amp;#26053;&amp;#2821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32511;&amp;#33394;&amp;#26053;&amp;#2821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511;&amp;#33394;&amp;#26053;&amp;#2821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2511;&amp;#33394;&amp;#26053;&amp;#28216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511;&amp;#33394;&amp;#26053;&amp;#28216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2511;&amp;#33394;&amp;#26053;&amp;#28216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32511;&amp;#33394;&amp;#26053;&amp;#2821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2511;&amp;#33394;&amp;#26053;&amp;#2821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2511;&amp;#33394;&amp;#26053;&amp;#28216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2511;&amp;#33394;&amp;#26053;&amp;#28216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2511;&amp;#33394;&amp;#26053;&amp;#2821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32511;&amp;#33394;&amp;#26053;&amp;#2821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32511;&amp;#33394;&amp;#26053;&amp;#2821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32511;&amp;#33394;&amp;#26053;&amp;#2821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2018-2024&amp;#24180;&amp;#32511;&amp;#33394;&amp;#26053;&amp;#2821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2018-2024&amp;#24180;&amp;#32511;&amp;#33394;&amp;#26053;&amp;#2821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2018-2024&amp;#24180;&amp;#32511;&amp;#33394;&amp;#26053;&amp;#2821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2511;&amp;#33394;&amp;#26053;&amp;#28216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552;&amp;#39640;&amp;#32511;&amp;#33394;&amp;#26053;&amp;#2821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552;&amp;#39640;&amp;#20013;&amp;#22269;&amp;#32511;&amp;#33394;&amp;#26053;&amp;#2821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511;&amp;#33394;&amp;#26053;&amp;#2821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4433;&amp;#21709;&amp;#32511;&amp;#33394;&amp;#26053;&amp;#2821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5552;&amp;#39640;&amp;#32511;&amp;#33394;&amp;#26053;&amp;#2821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2511;&amp;#33394;&amp;#26053;&amp;#2821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2511;&amp;#33394;&amp;#26053;&amp;#2821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2511;&amp;#33394;&amp;#26053;&amp;#2821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2511;&amp;#33394;&amp;#26053;&amp;#2821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2511;&amp;#33394;&amp;#26053;&amp;#2821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2511;&amp;#33394;&amp;#26053;&amp;#2821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2511;&amp;#33394;&amp;#26053;&amp;#2821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11;&amp;#33394;&amp;#26053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11;&amp;#33394;&amp;#26053;&amp;#28216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11;&amp;#33394;&amp;#26053;&amp;#2821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11;&amp;#33394;&amp;#26053;&amp;#282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511;&amp;#33394;&amp;#26053;&amp;#282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11;&amp;#33394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11;&amp;#33394;&amp;#26053;&amp;#2821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11;&amp;#33394;&amp;#26053;&amp;#2821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11;&amp;#33394;&amp;#26053;&amp;#2821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11;&amp;#33394;&amp;#26053;&amp;#2821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11;&amp;#33394;&amp;#26053;&amp;#2821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11;&amp;#33394;&amp;#26053;&amp;#2821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11;&amp;#33394;&amp;#26053;&amp;#2821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11;&amp;#33394;&amp;#26053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