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浴陶瓷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8020;&amp;#38518;&amp;#29943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8020;&amp;#38518;&amp;#29943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4/R0403/201803/15-255356.html"&gt;&lt;span&gt;&lt;span&gt;&amp;#38518;&amp;#29943;&lt;/span&gt;&lt;/span&gt;&lt;/a&gt;&lt;/u&gt;&lt;/strong&gt;&lt;strong&gt;&amp;#34892;&amp;#19994;&amp;#23450;&amp;#20041;&amp;#19982;&amp;#20998;&amp;#3186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18;&amp;#29943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18;&amp;#29943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18;&amp;#29943;&amp;#20027;&amp;#35201;&amp;#20135;&amp;#2169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14;&amp;#31569;&amp;#38518;&amp;#2994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305;&amp;#31181;&amp;#38518;&amp;#2994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22411;&amp;#38518;&amp;#2994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518;&amp;#29943;&amp;#19994;&amp;#30340;&amp;#21457;&amp;#23637;&amp;#2149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518;&amp;#25991;&amp;#21270;&amp;#30340;&amp;#21457;&amp;#2363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38518;&amp;#29943;&amp;#19994;&amp;#30340;&amp;#21457;&amp;#23637;&amp;#21382;&amp;#3124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1382;&amp;#20195;&amp;#38518;&amp;#29943;&amp;#30340;&amp;#29305;&amp;#2885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55;&amp;#28020;&amp;#38518;&amp;#29943;&amp;#34892;&amp;#19994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55;&amp;#29983;&amp;#38518;&amp;#29943;&amp;#21046;&amp;#36896;&amp;#19994;&amp;#29305;&amp;#2885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&amp;#24180;&amp;#20013;&amp;#22269;&amp;#21355;&amp;#29983;&amp;#38518;&amp;#29943;&amp;#21046;&amp;#36896;&amp;#19994;&amp;#21457;&amp;#2363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55;&amp;#29983;&amp;#38518;&amp;#29943;&amp;#24403;&amp;#21069;&amp;#25152;&amp;#38754;&amp;#20020;&amp;#30340;&amp;#24418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6&amp;#24180;&amp;#30340;&amp;#38518;&amp;#29943;&amp;#21355;&amp;#28020;&amp;#24066;&amp;#223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1355;&amp;#29983;&amp;#38518;&amp;#29943;&amp;#19994;&amp;#21457;&amp;#23637;&amp;#26426;&amp;#369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1355;&amp;#29983;&amp;#38518;&amp;#29943;&amp;#22269;&amp;#38469;&amp;#24066;&amp;#22330;&amp;#31454;&amp;#20105;&amp;#2114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&amp;#21355;&amp;#28020;&amp;#21697;&amp;#29260;&amp;#20892;&amp;#26449;&amp;#24066;&amp;#223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55;&amp;#28020;&amp;#38518;&amp;#29943;&amp;#24066;&amp;#22330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0013;&amp;#22269;&amp;#21355;&amp;#28020;&amp;#38518;&amp;#29943;&amp;#21306;&amp;#22495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013;&amp;#22269;&amp;#21355;&amp;#28020;&amp;#21313;&amp;#22823;&amp;#21697;&amp;#29260;&amp;#35299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800;&amp;#36798;Huida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185;&amp;#21202;KOHLER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96;&amp;#38518;TOTO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661;&amp;#29260;ARROW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48;&amp;#23478;Roca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654;&amp;#266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4658;&amp;#27905;HeGII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6745;&amp;#29004;HHSN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38463;&amp;#27874;&amp;#32599;APPOLLO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0013;&amp;#23431;JOYOU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013;&amp;#22269;&amp;#21355;&amp;#29983;&amp;#27905;&amp;#20855;&amp;#20135;&amp;#21697;&amp;#24066;&amp;#223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6&amp;#24180;&amp;#25105;&amp;#22269;&amp;#21355;&amp;#29983;&amp;#27905;&amp;#20855;&amp;#20135;&amp;#21697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25105;&amp;#22269;&amp;#21508;&amp;#31867;&amp;#21355;&amp;#29983;&amp;#27905;&amp;#20855;&amp;#20135;&amp;#21697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6&amp;#24180;&amp;#25105;&amp;#22269;&amp;#21508;&amp;#21306;&amp;#22495;&amp;#21355;&amp;#29983;&amp;#27905;&amp;#2085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0013;&amp;#22269;&amp;#21355;&amp;#29983;&amp;#38518;&amp;#29943;&amp;#20215;&amp;#2668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55;&amp;#29983;&amp;#38518;&amp;#29943;&amp;#29983;&amp;#20135;&amp;#24773;&amp;#2091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55;&amp;#29983;&amp;#38518;&amp;#29943;&amp;#23545;&amp;#22806;&amp;#36152;&amp;#26131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&amp;#24180;&amp;#21355;&amp;#29983;&amp;#38518;&amp;#29943;&amp;#23545;&amp;#22806;&amp;#36152;&amp;#26131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&amp;#24180;&amp;#20013;&amp;#22269;&amp;#22609;&amp;#26009;&amp;#28020;&amp;#32568;&amp;#12289;&amp;#28107;&amp;#28020;&amp;#30424;&amp;#12289;&amp;#27927;&amp;#28068;&amp;#27133;&amp;#21450;&amp;#30437;&amp;#27927;&amp;#30406;&amp;#20986;&amp;#21475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&amp;#24180;&amp;#20013;&amp;#22269;&amp;#22609;&amp;#26009;&amp;#39532;&amp;#26742;&amp;#24231;&amp;#22280;&amp;#21450;&amp;#30422;&amp;#20986;&amp;#21475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&amp;#24180;&amp;#20013;&amp;#22269;&amp;#29943;&amp;#21046;&amp;#22266;&amp;#23450;&amp;#21355;&amp;#29983;&amp;#35774;&amp;#22791;&amp;#20986;&amp;#21475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6&amp;#24180;&amp;#20013;&amp;#22269;&amp;#40857;&amp;#22836;&amp;#12289;&amp;#26059;&amp;#22622;&amp;#21450;&amp;#31867;&amp;#20284;&amp;#35013;&amp;#32622;&amp;#30340;&amp;#38646;&amp;#20214;&amp;#20986;&amp;#21475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6&amp;#24180;&amp;#20013;&amp;#22269;&amp;#38518;&amp;#21046;&amp;#22266;&amp;#23450;&amp;#21355;&amp;#29983;&amp;#35774;&amp;#22791;&amp;#20986;&amp;#21475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55;&amp;#28020;&amp;#38518;&amp;#29943;&amp;#19994;&amp;#25216;&amp;#26415;&amp;#21457;&amp;#23637; 6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31471;&amp;#38518;&amp;#29943;&amp;#21355;&amp;#28020;&amp;#24341;&amp;#39046;&amp;#31185;&amp;#25216;&amp;#21019;&amp;#26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2806;&amp;#21697;&amp;#29260;&amp;#27700;&amp;#40857;&amp;#22836;&amp;#25216;&amp;#26415;&amp;#24046;&amp;#363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55;&amp;#29983;&amp;#27905;&amp;#20855;&amp;#26032;&amp;#21697;&amp;#24320;&amp;#21457;&amp;#30340;&amp;#29305;&amp;#288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55;&amp;#38518;&amp;#19994;&amp;#38754;&amp;#20020;&amp;#30340;&amp;#25361;&amp;#25112;&amp;#21450;&amp;#23545;&amp;#31574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431;&amp;#30431;&amp;#25216;&amp;#26415;&amp;#26631;&amp;#2093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096;&amp;#20998;&amp;#20013;&amp;#20302;&amp;#26723;&amp;#24314;&amp;#21355;&amp;#38518;&amp;#29943;&amp;#34987;&amp;#31105;&amp;#27490;&amp;#29983;&amp;#20135;&amp;#21644;&amp;#20351;&amp;#2999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55;&amp;#28020;&amp;#21697;&amp;#29260;&amp;#22609;&amp;#36896;&amp;#23384;&amp;#22312;&amp;#30340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55;&amp;#29983;&amp;#38518;&amp;#29943;&amp;#27969;&amp;#34892;&amp;#36235;&amp;#21183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48;&amp;#26009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24615;&amp;#21270;&amp;#21151;&amp;#33021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0445;&amp;#33410;&amp;#33021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ldquo;&amp;#25972;&amp;#20307;&amp;rdquo;&amp;#27010;&amp;#24565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55;&amp;#28020;&amp;#24066;&amp;#22330;&amp;#21457;&amp;#23637;&amp;#36235;&amp;#21183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55;&amp;#28020;&amp;#24066;&amp;#22330;&amp;#21457;&amp;#23637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55;&amp;#28020;&amp;#38518;&amp;#29943;&amp;#26410;&amp;#26469;&amp;#30340;&amp;#21457;&amp;#23637;&amp;#24418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55;&amp;#28020;&amp;#33829;&amp;#38144;&amp;#24066;&amp;#22330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355;&amp;#28020;&amp;#20225;&amp;#19994;&amp;#33829;&amp;#38144;&amp;#24066;&amp;#223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1355;&amp;#28020;&amp;#34892;&amp;#19994;&amp;#21697;&amp;#29260;&amp;#32463;&amp;#33829;&amp;#35268;&amp;#2101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518;&amp;#29943;&amp;#34892;&amp;#19994;&amp;#32463;&amp;#33829;&amp;#29616;&amp;#29366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&amp;#24180;&amp;#20013;&amp;#22269;&amp;#38518;&amp;#29943;&amp;#34892;&amp;#19994;&amp;#32463;&amp;#27982;&amp;#36816;&amp;#34892;&amp;#21450;&amp;#21464;&amp;#21270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6&amp;#24180;&amp;#20013;&amp;#22269;&amp;#38518;&amp;#29943;&amp;#21046;&amp;#21697;&amp;#21046;&amp;#36896;&amp;#19994;&amp;#24212;&amp;#25910;&amp;#24080;&amp;#27454;&amp;#12289;&amp;#20135;&amp;#25104;&amp;#21697;&amp;#21464;&amp;#21270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&amp;#24180;&amp;#20013;&amp;#22269;&amp;#38518;&amp;#29943;&amp;#21046;&amp;#21697;&amp;#21046;&amp;#36896;&amp;#19994;&amp;#27969;&amp;#21160;&amp;#36164;&amp;#20135;&amp;#21464;&amp;#21270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&amp;#24180;&amp;#20013;&amp;#22269;&amp;#38518;&amp;#29943;&amp;#21046;&amp;#21697;&amp;#21046;&amp;#36896;&amp;#19994;&amp;#36164;&amp;#20135;&amp;#12289;&amp;#36127;&amp;#20538;&amp;#21464;&amp;#21270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6&amp;#24180;&amp;#20013;&amp;#22269;&amp;#38518;&amp;#29943;&amp;#21046;&amp;#21697;&amp;#21046;&amp;#36896;&amp;#19994;&amp;#20027;&amp;#33829;&amp;#19994;&amp;#21153;&amp;#25910;&amp;#20837;&amp;#12289;&amp;#20027;&amp;#33829;&amp;#19994;&amp;#21153;&amp;#25104;&amp;#26412;&amp;#12289;&amp;#20027;&amp;#33829;&amp;#19994;&amp;#21153;&amp;#31246;&amp;#37329;&amp;#21450;&amp;#38468;&amp;#21152;&amp;#21464;&amp;#21270;&amp;#3623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2016&amp;#24180;&amp;#20013;&amp;#22269;&amp;#38518;&amp;#29943;&amp;#21046;&amp;#21697;&amp;#21046;&amp;#36896;&amp;#19994;&amp;#33829;&amp;#19994;&amp;#12289;&amp;#31649;&amp;#29702;&amp;#12289;&amp;#36130;&amp;#21153;&amp;#36153;&amp;#29992;&amp;#21464;&amp;#21270;&amp;#36235;&amp;#21183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2016&amp;#24180;&amp;#20013;&amp;#22269;&amp;#38518;&amp;#29943;&amp;#21046;&amp;#21697;&amp;#21046;&amp;#36896;&amp;#19994;&amp;#24635;&amp;#20135;&amp;#20540;&amp;#12289;&amp;#21033;&amp;#28070;&amp;#12289;&amp;#38144;&amp;#21806;&amp;#25910;&amp;#20837;&amp;#21464;&amp;#21270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 2016&amp;#24180;&amp;#20013;&amp;#22269;&amp;#38518;&amp;#29943;&amp;#21046;&amp;#21697;&amp;#21046;&amp;#36896;&amp;#19994;&amp;#20225;&amp;#19994;&amp;#21333;&amp;#20301;&amp;#12289;&amp;#20174;&amp;#19994;&amp;#20154;&amp;#25968;&amp;#21464;&amp;#21270;&amp;#36235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8 2016&amp;#24180;&amp;#20013;&amp;#22269;&amp;#38518;&amp;#29943;&amp;#21046;&amp;#21697;&amp;#21046;&amp;#36896;&amp;#19994;&amp;#20111;&amp;#25439;&amp;#20225;&amp;#19994;&amp;#21464;&amp;#21270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&amp;#24180;&amp;#20013;&amp;#22269;&amp;#38518;&amp;#29943;&amp;#34892;&amp;#19994;&amp;#32463;&amp;#27982;&amp;#36816;&amp;#34892;&amp;#21450;&amp;#21464;&amp;#21270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&amp;#24180;&amp;#20013;&amp;#22269;&amp;#38518;&amp;#29943;&amp;#21046;&amp;#21697;&amp;#21046;&amp;#36896;&amp;#19994;&amp;#24212;&amp;#25910;&amp;#24080;&amp;#27454;&amp;#12289;&amp;#20135;&amp;#25104;&amp;#21697;&amp;#21464;&amp;#21270;&amp;#36235;&amp;#21183;&amp;#20998;&amp;#265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&amp;#24180;&amp;#20013;&amp;#22269;&amp;#38518;&amp;#29943;&amp;#21046;&amp;#21697;&amp;#21046;&amp;#36896;&amp;#19994;&amp;#27969;&amp;#21160;&amp;#36164;&amp;#20135;&amp;#21464;&amp;#21270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&amp;#24180;&amp;#20013;&amp;#22269;&amp;#38518;&amp;#29943;&amp;#21046;&amp;#21697;&amp;#21046;&amp;#36896;&amp;#19994;&amp;#36164;&amp;#20135;&amp;#12289;&amp;#36127;&amp;#20538;&amp;#21464;&amp;#21270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6&amp;#24180;&amp;#20013;&amp;#22269;&amp;#38518;&amp;#29943;&amp;#21046;&amp;#21697;&amp;#21046;&amp;#36896;&amp;#19994;&amp;#20027;&amp;#33829;&amp;#19994;&amp;#21153;&amp;#25910;&amp;#20837;&amp;#12289;&amp;#20027;&amp;#33829;&amp;#19994;&amp;#21153;&amp;#25104;&amp;#26412;&amp;#12289;&amp;#20027;&amp;#33829;&amp;#19994;&amp;#21153;&amp;#31246;&amp;#37329;&amp;#21450;&amp;#38468;&amp;#21152;&amp;#21464;&amp;#21270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6&amp;#24180;&amp;#20013;&amp;#22269;&amp;#38518;&amp;#29943;&amp;#21046;&amp;#21697;&amp;#21046;&amp;#36896;&amp;#19994;&amp;#33829;&amp;#19994;&amp;#12289;&amp;#31649;&amp;#29702;&amp;#12289;&amp;#36130;&amp;#21153;&amp;#36153;&amp;#29992;&amp;#21464;&amp;#21270;&amp;#36235;&amp;#21183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2016&amp;#24180;&amp;#20013;&amp;#22269;&amp;#38518;&amp;#29943;&amp;#21046;&amp;#21697;&amp;#21046;&amp;#36896;&amp;#19994;&amp;#24635;&amp;#20135;&amp;#20540;&amp;#12289;&amp;#21033;&amp;#28070;&amp;#12289;&amp;#38144;&amp;#21806;&amp;#25910;&amp;#20837;&amp;#21464;&amp;#21270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2016&amp;#24180;&amp;#20013;&amp;#22269;&amp;#38518;&amp;#29943;&amp;#21046;&amp;#21697;&amp;#21046;&amp;#36896;&amp;#19994;&amp;#20225;&amp;#19994;&amp;#21333;&amp;#20301;&amp;#12289;&amp;#20174;&amp;#19994;&amp;#20154;&amp;#25968;&amp;#21464;&amp;#21270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2016&amp;#24180;&amp;#20013;&amp;#22269;&amp;#38518;&amp;#29943;&amp;#21046;&amp;#21697;&amp;#21046;&amp;#36896;&amp;#19994;&amp;#20111;&amp;#25439;&amp;#24635;&amp;#39069;&amp;#21464;&amp;#21270;&amp;#3623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18;&amp;#29943;&amp;#34892;&amp;#19994;&amp;#21457;&amp;#23637;&amp;#36235;&amp;#21183;&amp;#21450;&amp;#39044;&amp;#27979;&amp;#39044;&amp;#27979; 9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518;&amp;#29943;&amp;#34892;&amp;#19994;&amp;#21457;&amp;#23637;&amp;#36235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2269;&amp;#38518;&amp;#29943;&amp;#34892;&amp;#19994;&amp;#26032;&amp;#36235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2269;&amp;#21355;&amp;#29983;&amp;#38518;&amp;#29943;&amp;#34892;&amp;#19994;&amp;#21457;&amp;#23637;&amp;#36235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410;&amp;#26469;&amp;#24314;&amp;#31569;&amp;#38518;&amp;#29943;&amp;#34892;&amp;#19994;&amp;#29983;&amp;#20135;&amp;#25216;&amp;#26415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2269;&amp;#38518;&amp;#29943;&amp;#34892;&amp;#19994;&amp;#26410;&amp;#26469;&amp;#21457;&amp;#23637;&amp;#30340;&amp;#37325;&amp;#2451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518;&amp;#29943;&amp;#34892;&amp;#19994;&amp;#21457;&amp;#23637;&amp;#39044;&amp;#2797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4-2016&amp;#24180;&amp;#20013;&amp;#22269;&amp;#38518;&amp;#29943;&amp;#23478;&amp;#23621;&amp;#39280;&amp;#21697;&amp;#24066;&amp;#22330;&amp;#31454;&amp;#20105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013;&amp;#22269;&amp;#29305;&amp;#31181;&amp;#38518;&amp;#29943;&amp;#20135;&amp;#20540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0013;&amp;#22269;&amp;#39640;&amp;#25216;&amp;#26415;&amp;#38518;&amp;#29943;&amp;#38144;&amp;#21806;&amp;#35268;&amp;#27169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2269;&amp;#38518;&amp;#29943;&amp;#19994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013;&amp;#22269;&amp;#38518;&amp;#29943;&amp;#20892;&amp;#26449;&amp;#24066;&amp;#22330;&amp;#21457;&amp;#23637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013;&amp;#22269;&amp;#38518;&amp;#29943;&amp;#21457;&amp;#23637;&amp;#24433;&amp;#21709;&amp;#22240;&amp;#32032;&amp;#21450;&amp;#36235;&amp;#21183; 99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013;&amp;#22269;&amp;#38518;&amp;#29943;&amp;#34892;&amp;#19994;&amp;#21457;&amp;#23637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 &amp;#20013;&amp;#22269;&amp;#38518;&amp;#29943;&amp;#34892;&amp;#19994;&amp;#21457;&amp;#23637;&amp;#29942;&amp;#3904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