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防盗器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450;&amp;#30423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450;&amp;#30423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6377;&amp;#27773;&amp;#36710;&amp;#38450;&amp;#30423;&amp;#22120;&amp;#24066;&amp;#22330;&amp;#38144;&amp;#21806;&amp;#26222;&amp;#21450;&amp;#29575;&amp;#36824;&amp;#19981;&amp;#21040;50%&amp;#65292;&amp;#38450;&amp;#25250;&amp;#22120;&amp;#30340;&amp;#24066;&amp;#22330;&amp;#38144;&amp;#21806;&amp;#26222;&amp;#21450;&amp;#29575;&amp;#36824;&amp;#19981;&amp;#21040;5%&amp;#65292;&amp;#38450;&amp;#30423;&amp;#22120;&amp;#12289;&amp;#38450;&amp;#25250;&amp;#22120;&amp;#30340;&amp;#31354;&amp;#30333;&amp;#24066;&amp;#22330;&amp;#21313;&amp;#20998;&amp;#24191;&amp;#38420;&amp;#12290;&amp;#24066;&amp;#22330;&amp;#19978;&amp;#26426;&amp;#26800;&amp;#38145;&amp;#12289;&amp;#30005;&amp;#23376;&amp;#38450;&amp;#30423;&amp;#12289;&amp;#33455;&amp;#29255;&amp;#24335;&amp;#21644;&amp;#32593;&amp;#32476;&amp;#24335;&amp;#38450;&amp;#30423;&amp;#22120;&amp;#26519;&amp;#26519;&amp;#24635;&amp;#24635;&amp;#65292;&amp;#40060;&amp;#40857;&amp;#28151;&amp;#2643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4066;&amp;#38754;&amp;#19978;&amp;#20986;&amp;#21806;&amp;#30340;&amp;#27773;&amp;#36710;&amp;#38450;&amp;#30423;&amp;#22120;&amp;#31181;&amp;#31867;&amp;#32321;&amp;#22810;&amp;#65292;&amp;#37319;&amp;#29992;&amp;#21407;&amp;#29702;&amp;#26377;&amp;#26426;&amp;#26800;&amp;#24335;&amp;#12289;&amp;#30005;&amp;#23376;&amp;#24335;&amp;#12289;&amp;#28082;&amp;#21387;&amp;#24335;&amp;#65292;&amp;#38450;&amp;#30423;&amp;#26041;&amp;#24335;&amp;#20998;&amp;#38145;&amp;#26041;&amp;#21521;&amp;#30424;&amp;#12289;&amp;#38145;&amp;#27833;&amp;#38376;&amp;#12289;&amp;#38145;&amp;#36710;&amp;#38376;&amp;#12289;&amp;#38145;&amp;#21049;&amp;#36710;&amp;#12289;&amp;#38145;&amp;#21464;&amp;#36895;&amp;#26438;&amp;#29978;&amp;#33267;&amp;#38145;&amp;#36710;&amp;#36718;&amp;#12290;&amp;#19968;&amp;#20123;&amp;#39640;&amp;#26723;&amp;#36827;&amp;#21475;&amp;#26032;&amp;#36710;&amp;#36824;&amp;#37197;&amp;#22791;&amp;#20102;&amp;#26230;&amp;#29255;&amp;#30005;&amp;#33041;&amp;#24335;&amp;#30340;&amp;ldquo;&amp;#24341;&amp;#25806;&amp;#38450;&amp;#27490;&amp;#21551;&amp;#21160;&amp;rdquo;&amp;#35013;&amp;#32622;&amp;#65292;&amp;#19981;&amp;#20165;&amp;#36710;&amp;#38053;&amp;#21273;&amp;#26080;&amp;#27861;&amp;#22797;&amp;#21046;&amp;#65292;&amp;#28857;&amp;#28779;&amp;#30005;&amp;#38376;&amp;#20063;&amp;#24517;&amp;#39035;&amp;#20808;&amp;#30830;&amp;#35748;&amp;#21407;&amp;#21378;&amp;#38053;&amp;#21273;&amp;#30340;&amp;#23494;&amp;#30721;&amp;#25165;&amp;#33021;&amp;#21551;&amp;#21160;&amp;#12290;&amp;#20043;&amp;#25152;&amp;#20197;&amp;#36896;&amp;#25104;&amp;#36825;&amp;#31181;&amp;#29616;&amp;#29366;&amp;#65292;&amp;#21407;&amp;#22240;&amp;#20027;&amp;#35201;&amp;#26377;&amp;#20004;&amp;#26041;&amp;#38754;&amp;#65306;&amp;#19968;&amp;#26159;&amp;#22269;&amp;#20869;&amp;#27773;&amp;#36710;&amp;#30005;&amp;#23376;&amp;#38450;&amp;#30423;&amp;#34892;&amp;#19994;&amp;#36215;&amp;#27493;&amp;#36739;&amp;#26202;&amp;#65292;&amp;#22823;&amp;#37096;&amp;#20998;&amp;#27773;&amp;#36710;&amp;#38450;&amp;#30423;&amp;#22120;&amp;#20225;&amp;#19994;&amp;#37117;&amp;#26159;&amp;#26368;&amp;#36817;&amp;#20004;&amp;#19977;&amp;#24180;&amp;#25165;&amp;#24320;&amp;#22987;&amp;#28041;&amp;#36275;&amp;#30340;&amp;#65307;&amp;#20854;&amp;#20108;&amp;#26159;&amp;#22269;&amp;#20869;&amp;#27773;&amp;#36710;&amp;#30005;&amp;#23376;&amp;#38450;&amp;#30423;&amp;#22120;&amp;#20225;&amp;#19994;&amp;#25972;&amp;#20307;&amp;#23454;&amp;#21147;&amp;#20559;&amp;#24369;&amp;#65292;&amp;#26377;&amp;#33021;&amp;#21147;&amp;#24341;&amp;#36827;&amp;#21160;&amp;#36740;&amp;#38656;&amp;#35201;&amp;#19978;&amp;#30334;&amp;#19975;&amp;#20803;&amp;#30340;&amp;#30005;&amp;#23376;&amp;#21046;&amp;#36896;&amp;#19982;&amp;#26816;&amp;#27979;&amp;#35774;&amp;#22791;&amp;#30340;&amp;#21378;&amp;#21830;&amp;#20063;&amp;#23624;&amp;#25351;&amp;#21487;&amp;#25968;&amp;#65307;&amp;#19981;&amp;#23569;&amp;#23567;&amp;#20225;&amp;#19994;&amp;#22312;&amp;#21046;&amp;#36896;&amp;#27700;&amp;#24179;&amp;#19982;&amp;#36136;&amp;#37327;&amp;#25511;&amp;#21046;&amp;#26041;&amp;#38754;&amp;#37117;&amp;#24456;&amp;#38590;&amp;#36798;&amp;#21040;&amp;ldquo;&amp;#21517;&amp;#29260;&amp;#20135;&amp;#21697;&amp;rdquo;&amp;#24212;&amp;#26377;&amp;#30340;&amp;#27700;&amp;#241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707/04-234155.html"&gt;&amp;#27773;&amp;#36710;&amp;#38450;&amp;#30423;&amp;#2212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450;&amp;#30423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73;&amp;#36710;&amp;#38450;&amp;#30423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450;&amp;#30423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450;&amp;#30423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38450;&amp;#30423;&amp;#22120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450;&amp;#30423;&amp;#22120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20998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4314;&amp;#35774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450;&amp;#30423;&amp;#22120;&amp;#36873;&amp;#22336;&amp;#35201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26;&amp;#21512;&amp;#22320;&amp;#26041;&amp;#20135;&amp;#19994;&amp;#25919;&amp;#31574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8450;&amp;#30423;&amp;#22120;&amp;#24314;&amp;#35774;&amp;#30340;&amp;#24517;&amp;#3520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6159;&amp;#20135;&amp;#21697;&amp;#26631;&amp;#20934;&amp;#21270;&amp;#30340;&amp;#24517;&amp;#35201;&amp;#20445;&amp;#357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6377;&amp;#25928;&amp;#23454;&amp;#29616;&amp;#25104;&amp;#26412;&amp;#25928;&amp;#30410;&amp;#26368;&amp;#22823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26377;&amp;#21033;&amp;#20110;&amp;#36830;&amp;#38145;&amp;#21697;&amp;#29260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8450;&amp;#30423;&amp;#22120;&amp;#29289;&amp;#27969;&amp;#37197;&amp;#3686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38450;&amp;#30423;&amp;#22120;&amp;#20111;&amp;#25439;&amp;#21407;&amp;#22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73;&amp;#36710;&amp;#38450;&amp;#30423;&amp;#22120;&amp;#29983;&amp;#20135;&amp;#32463;&amp;#33829;&amp;#27169;&amp;#24335;&amp;#20855;&amp;#20307;&amp;#23454;&amp;#26045;&amp;#26041;&amp;#266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7773;&amp;#36710;&amp;#38450;&amp;#30423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8450;&amp;#3042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450;&amp;#30423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450;&amp;#30423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450;&amp;#30423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450;&amp;#30423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450;&amp;#30423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450;&amp;#30423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0;&amp;#38450;&amp;#30423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450;&amp;#30423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38450;&amp;#30423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38450;&amp;#30423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773;&amp;#36710;&amp;#38450;&amp;#30423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450;&amp;#3042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450;&amp;#30423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8450;&amp;#30423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38450;&amp;#30423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8450;&amp;#30423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8450;&amp;#30423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450;&amp;#30423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7773;&amp;#36710;&amp;#38450;&amp;#30423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8450;&amp;#30423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450;&amp;#30423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450;&amp;#30423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450;&amp;#30423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450;&amp;#30423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450;&amp;#30423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38450;&amp;#304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38450;&amp;#30423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38450;&amp;#304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38450;&amp;#30423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450;&amp;#30423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450;&amp;#30423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8450;&amp;#30423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450;&amp;#30423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8450;&amp;#30423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8450;&amp;#30423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38450;&amp;#3042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7773;&amp;#36710;&amp;#38450;&amp;#30423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450;&amp;#30423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450;&amp;#30423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8450;&amp;#30423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38450;&amp;#30423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38450;&amp;#30423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8450;&amp;#30423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8450;&amp;#30423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450;&amp;#30423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450;&amp;#30423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450;&amp;#30423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450;&amp;#30423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450;&amp;#30423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450;&amp;#30423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450;&amp;#30423;&amp;#2212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