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家装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3478;&amp;#3501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3478;&amp;#3501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35013;&amp;#21518;&amp;#24066;&amp;#22330;&amp;#22312;&amp;#36817;&amp;#20004;&amp;#24180;&amp;#24320;&amp;#22987;&amp;#28779;&amp;#20102;&amp;#65292;&amp;#36319;&amp;#20114;&amp;#32852;&amp;#32593;&amp;#23478;&amp;#35013;&amp;#30456;&amp;#31867;&amp;#20284;&amp;#65292;&amp;#20063;&amp;#33719;&amp;#24471;&amp;#20102;&amp;#36164;&amp;#26412;&amp;#30340;&amp;#30456;&amp;#24212;&amp;#35748;&amp;#21487;&amp;#65292;&amp;#35813;&amp;#32454;&amp;#20998;&amp;#39046;&amp;#22495;&amp;#34987;&amp;#32473;&amp;#20104;&amp;#21402;&amp;#26395;&amp;#65292;&amp;#28044;&amp;#29616;&amp;#20102;&amp;#19968;&amp;#25209;&amp;#22810;&amp;#24425;&amp;#39280;&amp;#23478;&amp;#12289;&amp;#31070;&amp;#24037;007&amp;#31561;&amp;#29609;&amp;#23478;&amp;#36827;&amp;#20837;&amp;#12290;&amp;#30446;&amp;#21069;&amp;#22823;&amp;#22810;&amp;#29609;&amp;#23478;&amp;#20027;&amp;#25171;&amp;#32763;&amp;#26032;&amp;#32500;&amp;#20462;&amp;#23616;&amp;#37096;&amp;#35013;&amp;#20462;&amp;#30340;&amp;#27010;&amp;#24565;&amp;#65292;&amp;#21516;&amp;#26679;&amp;#65292;&amp;#20063;&amp;#36991;&amp;#20813;&amp;#19981;&amp;#20102;&amp;#25104;&amp;#26412;&amp;#21644;&amp;#25928;&amp;#29575;&amp;#20043;&amp;#20105;&amp;#12290;&amp;#20174;&amp;#29992;&amp;#25143;&amp;#30340;&amp;#25151;&amp;#23627;&amp;#28040;&amp;#36153;&amp;#21608;&amp;#26399;&amp;#26469;&amp;#30475;&amp;#65292;&amp;#30830;&amp;#23454;&amp;#26159;&amp;#21040;&amp;#20102;&amp;#19968;&amp;#20010;&amp;#29190;&amp;#21457;&amp;#26399;&amp;#65292;&amp;#20294;&amp;#26159;&amp;#24182;&amp;#19981;&amp;#20195;&amp;#34920;&amp;#27809;&amp;#26377;&amp;#38376;&amp;#27099;&amp;#12290;&amp;#21407;&amp;#22240;&amp;#22312;&amp;#20110;&amp;#23478;&amp;#35013;&amp;#21518;&amp;#24066;&amp;#22330;&amp;#30340;&amp;#29609;&amp;#23478;&amp;#25152;&amp;#20256;&amp;#36882;&amp;#20986;&amp;#26469;&amp;#30340;&amp;ldquo;&amp;#27010;&amp;#24565;&amp;rdquo;&amp;#36319;&amp;#29992;&amp;#25143;&amp;#30340;&amp;#25509;&amp;#21463;&amp;#23384;&amp;#22312;&amp;#38169;&amp;#20301;&amp;#21644;&amp;#28040;&amp;#24687;&amp;#19981;&amp;#23545;&amp;#31216;&amp;#65292;&amp;#29992;&amp;#25143;&amp;#30340;&amp;#24847;&amp;#35782;&amp;#23578;&amp;#26410;&amp;#34987;&amp;#30495;&amp;#27491;&amp;#22521;&amp;#20859;&amp;#20986;&amp;#26469;&amp;#65292;&amp;#24456;&amp;#21487;&amp;#33021;&amp;#21069;&amp;#26399;&amp;#25512;&amp;#24191;&amp;#20135;&amp;#21697;&amp;#38454;&amp;#27573;&amp;#20250;&amp;#38754;&amp;#20020;&amp;#27604;&amp;#36739;&amp;#22823;&amp;#30340;&amp;#25361;&amp;#25112;&amp;#65292;&amp;#38590;&amp;#20813;&amp;#20986;&amp;#29616;&amp;ldquo;&amp;#21483;&amp;#22909;&amp;#19981;&amp;#21483;&amp;#24231;&amp;rdquo;&amp;#30340;&amp;#23604;&amp;#23596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6843;&amp;#20110;&amp;#36164;&amp;#26412;&amp;#26041;&amp;#30340;&amp;#21387;&amp;#21147;&amp;#65292;&amp;#21069;&amp;#26399;&amp;#25512;&amp;#24191;&amp;#36798;&amp;#19981;&amp;#21040;&amp;#39044;&amp;#26399;&amp;#24456;&amp;#21487;&amp;#33021;&amp;#23548;&amp;#33268;&amp;#19968;&amp;#20010;&amp;#20135;&amp;#21697;&amp;#23601;&amp;#27492;&amp;#22829;&amp;#25240;&amp;#12290;&amp;#22312;&amp;#36825;&amp;#19968;&amp;#28857;&amp;#19978;&amp;#65292;&amp;#36164;&amp;#26412;&amp;#24212;&amp;#35813;&amp;#32473;&amp;#20104;&amp;#26356;&amp;#22810;&amp;#32784;&amp;#24515;&amp;#20801;&amp;#35768;&amp;#24179;&amp;#21488;&amp;#35797;&amp;#38169;&amp;#12290;&amp;#21478;&amp;#22806;&amp;#65292;&amp;#23545;&amp;#20110;&amp;#24179;&amp;#21488;&amp;#26041;&amp;#32780;&amp;#35328;&amp;#65292;&amp;#38754;&amp;#23545;&amp;#24066;&amp;#22330;&amp;#29992;&amp;#25143;&amp;#22810;&amp;#26679;&amp;#21270;&amp;#30340;&amp;#38656;&amp;#27714;&amp;#65292;&amp;#20063;&amp;#35201;&amp;#23581;&amp;#35797;&amp;#21019;&amp;#26032;&amp;#65292;&amp;#31361;&amp;#30772;&amp;ldquo;&amp;#24930;&amp;#12289;&amp;#25955;&amp;#12289;&amp;#20081;&amp;rdquo;&amp;#30340;&amp;#29942;&amp;#39048;&amp;#65292;&amp;#19981;&amp;#26029;&amp;#21521;&amp;ldquo;&amp;#24555;&amp;#12289;&amp;#20934;&amp;#12289;&amp;#29408;&amp;rdquo;&amp;#36827;&amp;#21270;&amp;#65292;&amp;#26368;&amp;#32456;&amp;#21576;&amp;#29616;&amp;#32473;&amp;#28040;&amp;#36153;&amp;#32773;&amp;ldquo;&amp;#22810;&amp;#24555;&amp;#22909;&amp;#30465;&amp;rdquo;&amp;#30340;&amp;#32467;&amp;#26524;&amp;#12290;&amp;#20294;&amp;#26159;&amp;#19981;&amp;#31649;&amp;#24590;&amp;#26679;&amp;#65292;&amp;#23478;&amp;#35013;&amp;#21518;&amp;#24066;&amp;#22330;&amp;#30340;&amp;#26410;&amp;#26469;&amp;#20381;&amp;#28982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3/R0305/201801/15-249987.html"&gt;&amp;#20114;&amp;#32852;&amp;#32593;&amp;#23478;&amp;#35013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114;&amp;#32852;&amp;#32593;&amp;#23478;&amp;#3501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114;&amp;#32852;&amp;#32593;&amp;#23478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4;&amp;#32852;&amp;#32593;&amp;#23478;&amp;#3501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114;&amp;#32852;&amp;#32593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0114;&amp;#32852;&amp;#32593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14;&amp;#32852;&amp;#32593;&amp;#23478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3478;&amp;#3501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&amp;#23478;&amp;#3501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4;&amp;#32852;&amp;#32593;&amp;#23478;&amp;#3501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14;&amp;#32852;&amp;#32593;&amp;#23478;&amp;#3501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14;&amp;#32852;&amp;#32593;&amp;#23478;&amp;#3501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4;&amp;#32852;&amp;#32593;&amp;#23478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14;&amp;#32852;&amp;#32593;&amp;#23478;&amp;#3501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114;&amp;#32852;&amp;#32593;&amp;#23478;&amp;#3501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&amp;#23478;&amp;#3501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14;&amp;#32852;&amp;#32593;&amp;#23478;&amp;#3501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114;&amp;#32852;&amp;#32593;&amp;#23478;&amp;#3501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3478;&amp;#3501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14;&amp;#32852;&amp;#32593;&amp;#23478;&amp;#3501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23478;&amp;#350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14;&amp;#32852;&amp;#32593;&amp;#23478;&amp;#350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4;&amp;#32852;&amp;#32593;&amp;#23478;&amp;#350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14;&amp;#32852;&amp;#32593;&amp;#23478;&amp;#350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478;&amp;#350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3478;&amp;#3501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114;&amp;#32852;&amp;#32593;&amp;#23478;&amp;#3501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114;&amp;#32852;&amp;#32593;&amp;#23478;&amp;#3501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23478;&amp;#3501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114;&amp;#32852;&amp;#32593;&amp;#23478;&amp;#3501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3478;&amp;#35013;&amp;#24179;&amp;#2148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1488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6153;&amp;#21644;&amp;#20323;&amp;#373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/&amp;#26381;&amp;#21153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532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30340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3829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/&amp;#26381;&amp;#21153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5013;e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8010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613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23478;&amp;#35013;&amp;#24179;&amp;#21488;&amp;#24179;&amp;#21488;&amp;#20856;&amp;#22411;&amp;#26696;&amp;#20363;&amp;#20998;&amp;#3186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02;&amp;#3045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7;&amp;#1997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7;&amp;#23458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5013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530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5774;&amp;#3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9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31119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5;&amp;#20013;&amp;#2017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35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8010;&amp;#25250;&amp;#2403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0;&amp;#23453;&amp;#26497;&amp;#263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39547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97;&amp;#33268;&amp;#20114;&amp;#32852;&amp;#32593;&amp;#23478;&amp;#35013;&amp;#24179;&amp;#2148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114;&amp;#32852;&amp;#32593;&amp;#23478;&amp;#3501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3478;&amp;#3501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3478;&amp;#3501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14;&amp;#32852;&amp;#32593;&amp;#23478;&amp;#3501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0114;&amp;#32852;&amp;#32593;&amp;#23478;&amp;#3501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114;&amp;#32852;&amp;#32593;&amp;#23478;&amp;#3501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23478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14;&amp;#32852;&amp;#32593;&amp;#23478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114;&amp;#32852;&amp;#32593;&amp;#23478;&amp;#350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114;&amp;#32852;&amp;#32593;&amp;#23478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14;&amp;#32852;&amp;#32593;&amp;#23478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14;&amp;#32852;&amp;#32593;&amp;#23478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14;&amp;#32852;&amp;#32593;&amp;#23478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14;&amp;#32852;&amp;#32593;&amp;#23478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14;&amp;#32852;&amp;#32593;&amp;#23478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14;&amp;#32852;&amp;#32593;&amp;#23478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114;&amp;#32852;&amp;#32593;&amp;#23478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78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478;&amp;#350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3478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0114;&amp;#32852;&amp;#32593;&amp;#23478;&amp;#3501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4;&amp;#32852;&amp;#32593;&amp;#23478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23478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&amp;#23478;&amp;#350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&amp;#23478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23478;&amp;#350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114;&amp;#32852;&amp;#32593;&amp;#23478;&amp;#3501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3478;&amp;#3501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14;&amp;#32852;&amp;#32593;&amp;#23478;&amp;#3501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114;&amp;#32852;&amp;#32593;&amp;#23478;&amp;#3501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114;&amp;#32852;&amp;#32593;&amp;#23478;&amp;#3501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4;&amp;#32852;&amp;#32593;&amp;#23478;&amp;#3501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114;&amp;#32852;&amp;#32593;&amp;#23478;&amp;#3501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&amp;#23478;&amp;#3501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3478;&amp;#3501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&amp;#23478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3478;&amp;#3501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3478;&amp;#3501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3478;&amp;#3501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3478;&amp;#3501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3478;&amp;#3501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