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态板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4577;&amp;#26495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4577;&amp;#26495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892;&amp;#19994;&amp;#22269;&amp;#20869;&amp;#22806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2312;&amp;#22269;&amp;#208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312;&amp;#22269;&amp;#208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4577;&amp;#2649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9983;&amp;#24577;&amp;#2649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983;&amp;#24577;&amp;#2649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29983;&amp;#24577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983;&amp;#24577;&amp;#26495;&amp;#22269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27;&amp;#35201;&amp;#22269;&amp;#23478;&amp;#25110;&amp;#22320;&amp;#21306;&amp;#29983;&amp;#24577;&amp;#2649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29983;&amp;#24577;&amp;#2649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085;&amp;#26412;&amp;#29983;&amp;#24577;&amp;#2649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861;&amp;#22269;&amp;#29983;&amp;#24577;&amp;#2649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lt;a href="http://www.chinairr.org/report/R04/R0403/201712/14-246945.html"&gt;&amp;#29983;&amp;#24577;&amp;#26495;&lt;/a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9983;&amp;#24577;&amp;#26495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9983;&amp;#24577;&amp;#26495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9983;&amp;#24577;&amp;#26495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9983;&amp;#24577;&amp;#26495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9983;&amp;#24577;&amp;#26495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4577;&amp;#2649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983;&amp;#24577;&amp;#2649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983;&amp;#24577;&amp;#26495;&amp;#19994;&amp;#20135;&amp;#38144;&amp;#2145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4577;&amp;#26495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9983;&amp;#24577;&amp;#2649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83;&amp;#24577;&amp;#2649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6495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9983;&amp;#24577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83;&amp;#24577;&amp;#264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4577;&amp;#26495;&amp;#3814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9983;&amp;#24577;&amp;#2649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83;&amp;#24577;&amp;#26495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4577;&amp;#2649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9983;&amp;#24577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83;&amp;#24577;&amp;#2649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4577;&amp;#26495;&amp;#36827;&amp;#20986;&amp;#21475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9983;&amp;#24577;&amp;#26495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9983;&amp;#24577;&amp;#26495;&amp;#3682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9983;&amp;#24577;&amp;#26495;&amp;#36827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29983;&amp;#24577;&amp;#26495;&amp;#3682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7&amp;#24180;&amp;#29983;&amp;#24577;&amp;#26495;&amp;#3682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83;&amp;#24577;&amp;#26495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9983;&amp;#24577;&amp;#26495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9983;&amp;#24577;&amp;#26495;&amp;#36827;&amp;#20986;&amp;#2147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9983;&amp;#24577;&amp;#26495;&amp;#36827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9983;&amp;#24577;&amp;#26495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9983;&amp;#24577;&amp;#26495;&amp;#19994;&amp;#35268;&amp;#27169;&amp;#65288;&amp;#20225;&amp;#19994;&amp;#12289;&amp;#20174;&amp;#19994;&amp;#20154;&amp;#25968;&amp;#12289;&amp;#20135;&amp;#20540;&amp;#31561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9983;&amp;#24577;&amp;#2649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9983;&amp;#24577;&amp;#26495;&amp;#19994;&amp;#20174;&amp;#19994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9983;&amp;#24577;&amp;#26495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9983;&amp;#24577;&amp;#2649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9983;&amp;#24577;&amp;#2649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29983;&amp;#24577;&amp;#2649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983;&amp;#24577;&amp;#26495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9983;&amp;#24577;&amp;#26495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983;&amp;#24577;&amp;#2649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9983;&amp;#24577;&amp;#26495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9983;&amp;#24577;&amp;#26495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9983;&amp;#24577;&amp;#26495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9983;&amp;#24577;&amp;#26495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9983;&amp;#24577;&amp;#26495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9983;&amp;#24577;&amp;#2649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9983;&amp;#24577;&amp;#26495;&amp;#19994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9983;&amp;#24577;&amp;#26495;&amp;#19994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9983;&amp;#24577;&amp;#26495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9983;&amp;#24577;&amp;#26495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9983;&amp;#24577;&amp;#26495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9983;&amp;#24577;&amp;#26495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9983;&amp;#24577;&amp;#26495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9983;&amp;#24577;&amp;#26495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5105;&amp;#22269;&amp;#29983;&amp;#24577;&amp;#2649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9983;&amp;#24577;&amp;#26495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9983;&amp;#24577;&amp;#26495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9983;&amp;#24577;&amp;#26495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9983;&amp;#24577;&amp;#26495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9983;&amp;#24577;&amp;#26495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25105;&amp;#22269;&amp;#29983;&amp;#24577;&amp;#26495;&amp;#19994;&amp;#20027;&amp;#3382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9983;&amp;#24577;&amp;#26495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9983;&amp;#24577;&amp;#26495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9983;&amp;#24577;&amp;#26495;&amp;#19994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5105;&amp;#22269;&amp;#29983;&amp;#24577;&amp;#26495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5105;&amp;#22269;&amp;#29983;&amp;#24577;&amp;#26495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25105;&amp;#22269;&amp;#29983;&amp;#24577;&amp;#26495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7&amp;#24180;&amp;#25105;&amp;#22269;&amp;#29983;&amp;#24577;&amp;#26495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983;&amp;#24577;&amp;#26495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6495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983;&amp;#24577;&amp;#26495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4577;&amp;#26495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6495;&amp;#19994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9983;&amp;#24577;&amp;#26495;&amp;#19994;&amp;#28909;&amp;#28857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2269;&amp;#20869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8857;&amp;#19968;&amp;#36879;&amp;#35270;&amp;#20998;&amp;#26512;&amp;#65288;&amp;#28909;&amp;#28857;&amp;#33258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8857;&amp;#20108;&amp;#36879;&amp;#35270;&amp;#20998;&amp;#26512;&amp;#65288;&amp;#28909;&amp;#28857;&amp;#33258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9983;&amp;#24577;&amp;#26495;&amp;#19994;&amp;#21306;&amp;#2249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4577;&amp;#26495;&amp;#19994;&amp;#21306;&amp;#22495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6495;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4577;&amp;#2649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29983;&amp;#24577;&amp;#2649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29983;&amp;#24577;&amp;#26495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271;&amp;#22320;&amp;#21306;&amp;#29983;&amp;#24577;&amp;#2649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271;&amp;#22320;&amp;#21306;&amp;#29983;&amp;#24577;&amp;#2649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271;&amp;#22320;&amp;#21306;&amp;#29983;&amp;#24577;&amp;#2649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271;&amp;#22320;&amp;#21306;&amp;#29983;&amp;#24577;&amp;#2649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271;&amp;#22320;&amp;#21306;&amp;#29983;&amp;#24577;&amp;#2649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29983;&amp;#24577;&amp;#2649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29983;&amp;#24577;&amp;#26495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&amp;#29983;&amp;#24577;&amp;#2649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19996;&amp;#22320;&amp;#21306;&amp;#29983;&amp;#24577;&amp;#2649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19996;&amp;#22320;&amp;#21306;&amp;#29983;&amp;#24577;&amp;#2649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19996;&amp;#22320;&amp;#21306;&amp;#29983;&amp;#24577;&amp;#2649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19996;&amp;#22320;&amp;#21306;&amp;#29983;&amp;#24577;&amp;#2649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29983;&amp;#24577;&amp;#2649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29983;&amp;#24577;&amp;#26495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21271;&amp;#22320;&amp;#21306;&amp;#29983;&amp;#24577;&amp;#2649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21271;&amp;#22320;&amp;#21306;&amp;#29983;&amp;#24577;&amp;#2649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&amp;#29983;&amp;#24577;&amp;#2649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96;&amp;#21271;&amp;#22320;&amp;#21306;&amp;#29983;&amp;#24577;&amp;#2649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9996;&amp;#21271;&amp;#22320;&amp;#21306;&amp;#29983;&amp;#24577;&amp;#2649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29983;&amp;#24577;&amp;#2649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29983;&amp;#24577;&amp;#26495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amp;#29983;&amp;#24577;&amp;#2649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2320;&amp;#21306;&amp;#29983;&amp;#24577;&amp;#2649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0013;&amp;#22320;&amp;#21306;&amp;#29983;&amp;#24577;&amp;#2649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0013;&amp;#22320;&amp;#21306;&amp;#29983;&amp;#24577;&amp;#2649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0013;&amp;#22320;&amp;#21306;&amp;#29983;&amp;#24577;&amp;#2649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29983;&amp;#24577;&amp;#2649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29983;&amp;#24577;&amp;#26495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335;&amp;#22320;&amp;#21306;&amp;#29983;&amp;#24577;&amp;#2649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amp;#29983;&amp;#24577;&amp;#2649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&amp;#29983;&amp;#24577;&amp;#2649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335;&amp;#22320;&amp;#21306;&amp;#29983;&amp;#24577;&amp;#2649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335;&amp;#22320;&amp;#21306;&amp;#29983;&amp;#24577;&amp;#2649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271;&amp;#22320;&amp;#21306;&amp;#29983;&amp;#24577;&amp;#2649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2320;&amp;#21306;&amp;#29983;&amp;#24577;&amp;#26495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271;&amp;#22320;&amp;#21306;&amp;#29983;&amp;#24577;&amp;#2649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271;&amp;#22320;&amp;#21306;&amp;#29983;&amp;#24577;&amp;#2649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271;&amp;#22320;&amp;#21306;&amp;#29983;&amp;#24577;&amp;#2649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271;&amp;#22320;&amp;#21306;&amp;#29983;&amp;#24577;&amp;#2649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271;&amp;#22320;&amp;#21306;&amp;#29983;&amp;#24577;&amp;#2649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29983;&amp;#24577;&amp;#26495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29983;&amp;#24577;&amp;#26495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335;&amp;#22320;&amp;#21306;&amp;#29983;&amp;#24577;&amp;#2649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335;&amp;#22320;&amp;#21306;&amp;#29983;&amp;#24577;&amp;#2649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335;&amp;#22320;&amp;#21306;&amp;#29983;&amp;#24577;&amp;#2649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335;&amp;#22320;&amp;#21306;&amp;#29983;&amp;#24577;&amp;#2649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335;&amp;#22320;&amp;#21306;&amp;#29983;&amp;#24577;&amp;#2649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983;&amp;#24577;&amp;#2649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9983;&amp;#24577;&amp;#26495;&amp;#20840;&amp;#29699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983;&amp;#24577;&amp;#26495;&amp;#19994;&amp;#39046;&amp;#20808;&amp;#20225;&amp;#19994;&amp;#32463;&amp;#33829;&amp;#24418;&amp;#21183;&amp;#20998;&amp;#26512;&amp;#65288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9983;&amp;#24577;&amp;#26495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2269;&amp;#20869;&amp;#29983;&amp;#24577;&amp;#26495;&amp;#19994;&amp;#25972;&amp;#2030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9983;&amp;#24577;&amp;#26495;&amp;#19994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9983;&amp;#24577;&amp;#26495;&amp;#19994;&amp;#20851;&amp;#38190;&amp;#36130;&amp;#2115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9983;&amp;#24577;&amp;#2649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9983;&amp;#24577;&amp;#26495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9983;&amp;#24577;&amp;#26495;&amp;#20135;&amp;#21697;&amp;#25237;&amp;#36164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9983;&amp;#24577;&amp;#26495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9983;&amp;#24577;&amp;#2649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9983;&amp;#24577;&amp;#26495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9983;&amp;#24577;&amp;#26495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495;&amp;#20135;&amp;#21697;&amp;#30456;&amp;#20851;&amp;#20135;&amp;#19994;&amp;#30340;&amp;#21457;&amp;#23637;&amp;#23545;&amp;#29983;&amp;#24577;&amp;#26495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269;&amp;#20869;&amp;#29983;&amp;#24577;&amp;#26495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9983;&amp;#24577;&amp;#26495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9983;&amp;#24577;&amp;#26495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83;&amp;#24577;&amp;#26495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83;&amp;#24577;&amp;#26495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24577;&amp;#2649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983;&amp;#24577;&amp;#26495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83;&amp;#24577;&amp;#26495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83;&amp;#24577;&amp;#26495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983;&amp;#24577;&amp;#26495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83;&amp;#24577;&amp;#26495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9983;&amp;#24577;&amp;#26495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9983;&amp;#24577;&amp;#26495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9983;&amp;#24577;&amp;#26495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83;&amp;#24577;&amp;#26495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24577;&amp;#26495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83;&amp;#24577;&amp;#26495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9983;&amp;#24577;&amp;#2649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4577;&amp;#26495;&amp;#19994;&amp;#25919;&amp;#31574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6495;&amp;#19994;&amp;#24066;&amp;#22330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4577;&amp;#26495;&amp;#19994;&amp;#25216;&amp;#26415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4577;&amp;#26495;&amp;#19994;&amp;#32463;&amp;#33829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4577;&amp;#26495;&amp;#19994;&amp;#36130;&amp;#21153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983;&amp;#24577;&amp;#26495;&amp;#19994;&amp;#20854;&amp;#20182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9983;&amp;#24577;&amp;#26495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9983;&amp;#24577;&amp;#2649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3439;&amp;#35266;&amp;#32463;&amp;#27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5919;&amp;#31574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983;&amp;#24577;&amp;#26495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983;&amp;#24577;&amp;#26495;&amp;#19994;&amp;#21697;&amp;#2926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9983;&amp;#24577;&amp;#26495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9983;&amp;#24577;&amp;#26495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983;&amp;#24577;&amp;#2649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4577;&amp;#2649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83;&amp;#24577;&amp;#2649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83;&amp;#24577;&amp;#26495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24577;&amp;#26495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4577;&amp;#2649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4577;&amp;#26495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9983;&amp;#24577;&amp;#2649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983;&amp;#24577;&amp;#2649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9983;&amp;#24577;&amp;#26495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9983;&amp;#24577;&amp;#2649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9983;&amp;#24577;&amp;#2649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9983;&amp;#24577;&amp;#2649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9983;&amp;#24577;&amp;#2649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9983;&amp;#24577;&amp;#26495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9983;&amp;#24577;&amp;#26495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4577;&amp;#2649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4577;&amp;#2649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4577;&amp;#26495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4577;&amp;#26495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4577;&amp;#26495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4577;&amp;#26495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4577;&amp;#26495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4577;&amp;#26495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4577;&amp;#26495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4577;&amp;#26495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4577;&amp;#26495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