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少儿英语培训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3569;&amp;#20799;&amp;#33521;&amp;#35821;&amp;#22521;&amp;#3575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3569;&amp;#20799;&amp;#33521;&amp;#35821;&amp;#22521;&amp;#3575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1;&amp;#23398;&amp;#30340;&amp;#25345;&amp;#32493;&amp;#20302;&amp;#40836;&amp;#21270;&amp;#65292;&amp;#20351;&amp;#24471;&amp;#38754;&amp;#21521;&amp;#20302;&amp;#40836;&amp;#20799;&amp;#31461;&amp;#30340;&amp;#33521;&amp;#35821;&amp;#23398;&amp;#20064;&amp;#26356;&amp;#21152;&amp;#28779;&amp;#28909;&amp;#65292;&amp;#20063;&amp;#26356;&amp;#31361;&amp;#20986;&amp;#20102;&amp;#23569;&amp;#20799;&amp;#33521;&amp;#35821;&amp;#23398;&amp;#20064;&amp;#30340;&amp;#23454;&amp;#29992;&amp;#24615;&amp;#12289;&amp;#22330;&amp;#26223;&amp;#21270;&amp;#21151;&amp;#33021;&amp;#65292;&amp;#20197;&amp;#21450;&amp;#19982;&amp;#22269;&amp;#22806;&amp;#20013;&amp;#23567;&amp;#23398;&amp;#23398;&amp;#20064;&amp;#20869;&amp;#23481;&amp;#30456;&amp;#25509;&amp;#36712;&amp;#30340;&amp;#23398;&amp;#31185;&amp;#33521;&amp;#35821;&amp;#23398;&amp;#20064;&amp;#12290;&amp;#20013;&amp;#22269;&amp;#26377;1.8&amp;#20159;K12&amp;#23398;&amp;#29983;&amp;#65292;&amp;#23398;&amp;#29983;&amp;#21644;&amp;#23478;&amp;#38271;&amp;#20204;&amp;#23545;&amp;#20110;&amp;#20840;&amp;#29699;&amp;#20248;&amp;#36136;&amp;#25945;&amp;#32946;&amp;#36164;&amp;#28304;&amp;#30340;&amp;#38656;&amp;#27714;&amp;#38750;&amp;#24120;&amp;#36843;&amp;#20999;&amp;#65292;&amp;#38656;&amp;#27714;&amp;#26356;&amp;#24378;&amp;#28872;&amp;#12289;&amp;#32493;&amp;#36153;&amp;#26356;&amp;#22909;&amp;#30340;&amp;#29305;&amp;#28857;&amp;#65292;&amp;#20351;&amp;#22312;&amp;#32447;&amp;#23569;&amp;#20799;&amp;#33521;&amp;#35821;&amp;#22521;&amp;#35757;&amp;#20063;&amp;ldquo;&amp;#20056;&amp;#39118;&amp;#32780;&amp;#36215;&amp;rdquo;&amp;#65292;&amp;#38738;&amp;#23569;&amp;#20799;&amp;#26367;&amp;#20195;&amp;#25104;&amp;#20154;&amp;#65292;&amp;#25104;&amp;#20026;&amp;#20102;&amp;#22312;&amp;#32447;&amp;#22806;&amp;#25945;&amp;#33521;&amp;#35821;&amp;#30340;&amp;#28909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2312;&amp;#32447;&amp;#23569;&amp;#20799;&amp;#33521;&amp;#35821;&amp;#29992;&amp;#25143;&amp;#35268;&amp;#27169;&amp;#65288;&amp;#21253;&amp;#25324;&amp;#38750;&amp;#20184;&amp;#36153;&amp;#20135;&amp;#21697;&amp;#30340;&amp;#20351;&amp;#29992;&amp;#29992;&amp;#25143;&amp;#65289;&amp;#20026;321.5&amp;#19975;&amp;#20154;&amp;#65292;&amp;#21516;&amp;#27604;&amp;#22686;&amp;#38271;40.0%&amp;#65307;&amp;#24066;&amp;#22330;&amp;#35268;&amp;#27169;&amp;#36798;&amp;#21040;19.7&amp;#20159;&amp;#20803;&amp;#65292;&amp;#21516;&amp;#27604;&amp;#22686;&amp;#38271;&amp;#36895;&amp;#24230;&amp;#20026;45.4%&amp;#12290;&amp;#38543;&amp;#30528;&amp;#26032;&amp;#29983;&amp;#20195;&amp;#32593;&amp;#27665;&amp;#35268;&amp;#27169;&amp;#30340;&amp;#31283;&amp;#27493;&amp;#25193;&amp;#22823;&amp;#12289;&amp;#22269;&amp;#20869;&amp;#22312;&amp;#32447;&amp;#23569;&amp;#20799;&amp;#33521;&amp;#35821;&amp;#25945;&amp;#32946;&amp;#20135;&amp;#21697;&amp;#19981;&amp;#26029;&amp;#25512;&amp;#38472;&amp;#20986;&amp;#26032;&amp;#65292;&amp;#26410;&amp;#26469;&amp;#20960;&amp;#24180;&amp;#22312;&amp;#32447;&amp;#23569;&amp;#20799;&amp;#33521;&amp;#35821;&amp;#25945;&amp;#32946;&amp;#29992;&amp;#25143;&amp;#35268;&amp;#27169;&amp;#23558;&amp;#20445;&amp;#25345;30%&amp;#20197;&amp;#19978;&amp;#30340;&amp;#36895;&amp;#24230;&amp;#32487;&amp;#32493;&amp;#22686;&amp;#38271;&amp;#65292;&amp;#21040;2019&amp;#24180;&amp;#39044;&amp;#35745;&amp;#36798;&amp;#21040;920&amp;#19975;&amp;#20154;&amp;#65292;&amp;#22312;&amp;#32447;&amp;#23569;&amp;#20799;&amp;#33521;&amp;#35821;&amp;#25945;&amp;#32946;&amp;#30340;&amp;#24066;&amp;#22330;&amp;#35268;&amp;#27169;&amp;#23558;&amp;#36229;&amp;#36807;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3/201608/31-212487.html"&gt;&amp;#22312;&amp;#32447;&amp;#23569;&amp;#20799;&amp;#33521;&amp;#35821;&amp;#22521;&amp;#35757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12;&amp;#32447;&amp;#23569;&amp;#20799;&amp;#33521;&amp;#35821;&amp;#22521;&amp;#3575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12;&amp;#32447;&amp;#23569;&amp;#20799;&amp;#33521;&amp;#35821;&amp;#22521;&amp;#3575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32447;&amp;#23569;&amp;#20799;&amp;#33521;&amp;#35821;&amp;#22521;&amp;#3575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12;&amp;#32447;&amp;#23569;&amp;#20799;&amp;#33521;&amp;#35821;&amp;#22521;&amp;#3575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312;&amp;#32447;&amp;#23569;&amp;#20799;&amp;#33521;&amp;#35821;&amp;#22521;&amp;#3575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12;&amp;#32447;&amp;#23569;&amp;#20799;&amp;#33521;&amp;#35821;&amp;#22521;&amp;#3575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12;&amp;#32447;&amp;#23569;&amp;#20799;&amp;#33521;&amp;#35821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12;&amp;#32447;&amp;#23569;&amp;#20799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312;&amp;#32447;&amp;#23569;&amp;#20799;&amp;#33521;&amp;#3582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12;&amp;#32447;&amp;#23569;&amp;#20799;&amp;#33521;&amp;#35821;&amp;#22521;&amp;#3575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12;&amp;#32447;&amp;#23569;&amp;#20799;&amp;#33521;&amp;#35821;&amp;#22521;&amp;#3575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312;&amp;#32447;&amp;#23569;&amp;#20799;&amp;#33521;&amp;#35821;&amp;#22521;&amp;#3575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312;&amp;#32447;&amp;#23569;&amp;#20799;&amp;#33521;&amp;#35821;&amp;#22521;&amp;#3575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312;&amp;#32447;&amp;#23569;&amp;#20799;&amp;#33521;&amp;#35821;&amp;#22521;&amp;#3575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12;&amp;#32447;&amp;#23569;&amp;#20799;&amp;#33521;&amp;#3582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12;&amp;#32447;&amp;#23569;&amp;#20799;&amp;#33521;&amp;#35821;&amp;#22521;&amp;#3575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12;&amp;#32447;&amp;#23569;&amp;#20799;&amp;#33521;&amp;#35821;&amp;#22521;&amp;#357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312;&amp;#32447;&amp;#23569;&amp;#20799;&amp;#33521;&amp;#35821;&amp;#22521;&amp;#3575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12;&amp;#32447;&amp;#23569;&amp;#20799;&amp;#33521;&amp;#35821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12;&amp;#32447;&amp;#23569;&amp;#20799;&amp;#33521;&amp;#3582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312;&amp;#32447;&amp;#23569;&amp;#20799;&amp;#33521;&amp;#35821;&amp;#22521;&amp;#3575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12;&amp;#32447;&amp;#23569;&amp;#20799;&amp;#33521;&amp;#35821;&amp;#22521;&amp;#3575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12;&amp;#32447;&amp;#23569;&amp;#20799;&amp;#33521;&amp;#35821;&amp;#22521;&amp;#3575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12;&amp;#32447;&amp;#23569;&amp;#20799;&amp;#33521;&amp;#35821;&amp;#22521;&amp;#3575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12;&amp;#32447;&amp;#23569;&amp;#20799;&amp;#33521;&amp;#35821;&amp;#22521;&amp;#3575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312;&amp;#32447;&amp;#23569;&amp;#20799;&amp;#33521;&amp;#35821;&amp;#22521;&amp;#3575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312;&amp;#32447;&amp;#23569;&amp;#20799;&amp;#33521;&amp;#35821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312;&amp;#32447;&amp;#23569;&amp;#20799;&amp;#335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12;&amp;#32447;&amp;#23569;&amp;#20799;&amp;#33521;&amp;#3582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12;&amp;#32447;&amp;#23569;&amp;#20799;&amp;#335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12;&amp;#32447;&amp;#23569;&amp;#20799;&amp;#335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2312;&amp;#32447;&amp;#23569;&amp;#20799;&amp;#33521;&amp;#35821;&amp;#22521;&amp;#357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12;&amp;#32447;&amp;#23569;&amp;#20799;&amp;#33521;&amp;#3582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2312;&amp;#32447;&amp;#23569;&amp;#20799;&amp;#33521;&amp;#3582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2312;&amp;#32447;&amp;#23569;&amp;#20799;&amp;#33521;&amp;#3582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2312;&amp;#32447;&amp;#23569;&amp;#20799;&amp;#33521;&amp;#3582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2312;&amp;#32447;&amp;#23569;&amp;#20799;&amp;#33521;&amp;#3582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2312;&amp;#32447;&amp;#23569;&amp;#20799;&amp;#33521;&amp;#3582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2312;&amp;#32447;&amp;#23569;&amp;#20799;&amp;#33521;&amp;#3582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2312;&amp;#32447;&amp;#23569;&amp;#20799;&amp;#33521;&amp;#3582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2312;&amp;#32447;&amp;#23569;&amp;#20799;&amp;#33521;&amp;#3582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2312;&amp;#32447;&amp;#23569;&amp;#20799;&amp;#33521;&amp;#3582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2312;&amp;#32447;&amp;#23569;&amp;#20799;&amp;#33521;&amp;#3582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2312;&amp;#32447;&amp;#23569;&amp;#20799;&amp;#33521;&amp;#3582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2312;&amp;#32447;&amp;#23569;&amp;#20799;&amp;#33521;&amp;#35821;&amp;#22521;&amp;#357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2312;&amp;#32447;&amp;#23569;&amp;#20799;&amp;#33521;&amp;#3582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2312;&amp;#32447;&amp;#23569;&amp;#20799;&amp;#33521;&amp;#35821;&amp;#22521;&amp;#3575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2312;&amp;#32447;&amp;#23569;&amp;#20799;&amp;#33521;&amp;#35821;&amp;#22521;&amp;#3575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12;&amp;#32447;&amp;#23569;&amp;#20799;&amp;#33521;&amp;#35821;&amp;#22521;&amp;#357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312;&amp;#32447;&amp;#23569;&amp;#20799;&amp;#33521;&amp;#35821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312;&amp;#32447;&amp;#23569;&amp;#20799;&amp;#33521;&amp;#35821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312;&amp;#32447;&amp;#23569;&amp;#20799;&amp;#33521;&amp;#3582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312;&amp;#32447;&amp;#23569;&amp;#20799;&amp;#33521;&amp;#3582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312;&amp;#32447;&amp;#23569;&amp;#20799;&amp;#33521;&amp;#35821;&amp;#22521;&amp;#357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312;&amp;#32447;&amp;#23569;&amp;#20799;&amp;#33521;&amp;#35821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312;&amp;#32447;&amp;#23569;&amp;#20799;&amp;#33521;&amp;#3582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312;&amp;#32447;&amp;#23569;&amp;#20799;&amp;#33521;&amp;#3582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312;&amp;#32447;&amp;#23569;&amp;#20799;&amp;#33521;&amp;#3582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12;&amp;#32447;&amp;#23569;&amp;#20799;&amp;#33521;&amp;#35821;&amp;#22521;&amp;#357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3569;&amp;#20799;&amp;#33521;&amp;#35821;&amp;#22521;&amp;#3575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3569;&amp;#20799;&amp;#33521;&amp;#35821;&amp;#22521;&amp;#3575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312;&amp;#32447;&amp;#23569;&amp;#20799;&amp;#33521;&amp;#35821;&amp;#22521;&amp;#3575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3569;&amp;#20799;&amp;#33521;&amp;#35821;&amp;#22521;&amp;#3575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3569;&amp;#20799;&amp;#33521;&amp;#35821;&amp;#22521;&amp;#3575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312;&amp;#32447;&amp;#23569;&amp;#20799;&amp;#33521;&amp;#35821;&amp;#22521;&amp;#3575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2312;&amp;#32447;&amp;#23569;&amp;#20799;&amp;#33521;&amp;#3582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2312;&amp;#32447;&amp;#23569;&amp;#20799;&amp;#33521;&amp;#35821;&amp;#22521;&amp;#3575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2312;&amp;#32447;&amp;#23569;&amp;#20799;&amp;#33521;&amp;#35821;&amp;#22521;&amp;#3575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2312;&amp;#32447;&amp;#23569;&amp;#20799;&amp;#33521;&amp;#35821;&amp;#22521;&amp;#3575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2312;&amp;#32447;&amp;#23569;&amp;#20799;&amp;#33521;&amp;#3582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2312;&amp;#32447;&amp;#23569;&amp;#20799;&amp;#33521;&amp;#3582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2312;&amp;#32447;&amp;#23569;&amp;#20799;&amp;#33521;&amp;#3582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2312;&amp;#32447;&amp;#23569;&amp;#20799;&amp;#33521;&amp;#3582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2312;&amp;#32447;&amp;#23569;&amp;#20799;&amp;#33521;&amp;#3582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2312;&amp;#32447;&amp;#23569;&amp;#20799;&amp;#33521;&amp;#3582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2312;&amp;#32447;&amp;#23569;&amp;#20799;&amp;#33521;&amp;#3582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12;&amp;#32447;&amp;#23569;&amp;#20799;&amp;#33521;&amp;#3582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12;&amp;#32447;&amp;#23569;&amp;#20799;&amp;#33521;&amp;#3582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12;&amp;#32447;&amp;#23569;&amp;#20799;&amp;#33521;&amp;#3582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312;&amp;#32447;&amp;#23569;&amp;#20799;&amp;#33521;&amp;#3582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2312;&amp;#32447;&amp;#23569;&amp;#20799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2312;&amp;#32447;&amp;#23569;&amp;#20799;&amp;#33521;&amp;#3582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12;&amp;#32447;&amp;#23569;&amp;#20799;&amp;#33521;&amp;#3582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12;&amp;#32447;&amp;#23569;&amp;#20799;&amp;#33521;&amp;#3582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12;&amp;#32447;&amp;#23569;&amp;#20799;&amp;#33521;&amp;#3582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2312;&amp;#32447;&amp;#23569;&amp;#20799;&amp;#33521;&amp;#3582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2312;&amp;#32447;&amp;#23569;&amp;#20799;&amp;#33521;&amp;#3582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2312;&amp;#32447;&amp;#23569;&amp;#20799;&amp;#33521;&amp;#3582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2312;&amp;#32447;&amp;#23569;&amp;#20799;&amp;#33521;&amp;#3582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312;&amp;#32447;&amp;#23569;&amp;#20799;&amp;#33521;&amp;#35821;&amp;#22521;&amp;#3575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312;&amp;#32447;&amp;#23569;&amp;#20799;&amp;#33521;&amp;#3582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2312;&amp;#32447;&amp;#23569;&amp;#20799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2312;&amp;#32447;&amp;#23569;&amp;#20799;&amp;#33521;&amp;#3582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312;&amp;#32447;&amp;#23569;&amp;#20799;&amp;#33521;&amp;#3582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312;&amp;#32447;&amp;#23569;&amp;#20799;&amp;#33521;&amp;#3582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3569;&amp;#20799;&amp;#33521;&amp;#3582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3569;&amp;#20799;&amp;#33521;&amp;#3582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312;&amp;#32447;&amp;#23569;&amp;#20799;&amp;#33521;&amp;#3582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23569;&amp;#20799;&amp;#33521;&amp;#3582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23569;&amp;#20799;&amp;#33521;&amp;#3582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312;&amp;#32447;&amp;#23569;&amp;#20799;&amp;#33521;&amp;#3582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2312;&amp;#32447;&amp;#23569;&amp;#20799;&amp;#33521;&amp;#3582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2312;&amp;#32447;&amp;#23569;&amp;#20799;&amp;#33521;&amp;#3582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2312;&amp;#32447;&amp;#23569;&amp;#20799;&amp;#33521;&amp;#3582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12;&amp;#32447;&amp;#23569;&amp;#20799;&amp;#33521;&amp;#35821;&amp;#22521;&amp;#3575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312;&amp;#32447;&amp;#23569;&amp;#20799;&amp;#33521;&amp;#35821;&amp;#22521;&amp;#3575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12;&amp;#32447;&amp;#23569;&amp;#20799;&amp;#33521;&amp;#35821;&amp;#22521;&amp;#357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312;&amp;#32447;&amp;#23569;&amp;#20799;&amp;#33521;&amp;#3582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12;&amp;#32447;&amp;#23569;&amp;#20799;&amp;#33521;&amp;#3582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12;&amp;#32447;&amp;#23569;&amp;#20799;&amp;#33521;&amp;#3582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12;&amp;#32447;&amp;#23569;&amp;#20799;&amp;#33521;&amp;#3582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12;&amp;#32447;&amp;#23569;&amp;#20799;&amp;#33521;&amp;#3582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312;&amp;#32447;&amp;#23569;&amp;#20799;&amp;#33521;&amp;#35821;&amp;#22521;&amp;#357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12;&amp;#32447;&amp;#23569;&amp;#20799;&amp;#33521;&amp;#3582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12;&amp;#32447;&amp;#23569;&amp;#20799;&amp;#33521;&amp;#3582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312;&amp;#32447;&amp;#23569;&amp;#20799;&amp;#33521;&amp;#3582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12;&amp;#32447;&amp;#23569;&amp;#20799;&amp;#33521;&amp;#3582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312;&amp;#32447;&amp;#23569;&amp;#20799;&amp;#33521;&amp;#3582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12;&amp;#32447;&amp;#23569;&amp;#20799;&amp;#33521;&amp;#35821;&amp;#22521;&amp;#357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12;&amp;#32447;&amp;#23569;&amp;#20799;&amp;#33521;&amp;#35821;&amp;#22521;&amp;#3575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312;&amp;#32447;&amp;#23569;&amp;#20799;&amp;#33521;&amp;#35821;&amp;#22521;&amp;#3575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12;&amp;#32447;&amp;#23569;&amp;#20799;&amp;#33521;&amp;#35821;&amp;#22521;&amp;#3575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312;&amp;#32447;&amp;#23569;&amp;#20799;&amp;#33521;&amp;#35821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312;&amp;#32447;&amp;#23569;&amp;#20799;&amp;#33521;&amp;#35821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312;&amp;#32447;&amp;#23569;&amp;#20799;&amp;#33521;&amp;#35821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2312;&amp;#32447;&amp;#23569;&amp;#20799;&amp;#33521;&amp;#35821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312;&amp;#32447;&amp;#23569;&amp;#20799;&amp;#33521;&amp;#35821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312;&amp;#32447;&amp;#23569;&amp;#20799;&amp;#33521;&amp;#3582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312;&amp;#32447;&amp;#23569;&amp;#20799;&amp;#33521;&amp;#35821;&amp;#22521;&amp;#3575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312;&amp;#32447;&amp;#23569;&amp;#20799;&amp;#33521;&amp;#35821;&amp;#22521;&amp;#3575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2312;&amp;#32447;&amp;#23569;&amp;#20799;&amp;#33521;&amp;#35821;&amp;#22521;&amp;#3575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2312;&amp;#32447;&amp;#23569;&amp;#20799;&amp;#33521;&amp;#35821;&amp;#22521;&amp;#3575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2312;&amp;#32447;&amp;#23569;&amp;#20799;&amp;#33521;&amp;#35821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312;&amp;#32447;&amp;#23569;&amp;#20799;&amp;#33521;&amp;#35821;&amp;#22521;&amp;#3575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12;&amp;#32447;&amp;#23569;&amp;#20799;&amp;#33521;&amp;#35821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12;&amp;#32447;&amp;#23569;&amp;#20799;&amp;#33521;&amp;#3582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12;&amp;#32447;&amp;#23569;&amp;#20799;&amp;#33521;&amp;#35821;&amp;#22521;&amp;#3575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12;&amp;#32447;&amp;#23569;&amp;#20799;&amp;#33521;&amp;#35821;&amp;#22521;&amp;#3575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12;&amp;#32447;&amp;#23569;&amp;#20799;&amp;#33521;&amp;#35821;&amp;#22521;&amp;#3575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12;&amp;#32447;&amp;#23569;&amp;#20799;&amp;#33521;&amp;#35821;&amp;#22521;&amp;#3575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12;&amp;#32447;&amp;#23569;&amp;#20799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12;&amp;#32447;&amp;#23569;&amp;#20799;&amp;#33521;&amp;#35821;&amp;#22521;&amp;#3575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12;&amp;#32447;&amp;#23569;&amp;#20799;&amp;#33521;&amp;#35821;&amp;#22521;&amp;#3575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12;&amp;#32447;&amp;#23569;&amp;#20799;&amp;#33521;&amp;#35821;&amp;#22521;&amp;#3575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2312;&amp;#32447;&amp;#23569;&amp;#20799;&amp;#33521;&amp;#35821;&amp;#22521;&amp;#3575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312;&amp;#32447;&amp;#23569;&amp;#20799;&amp;#33521;&amp;#35821;&amp;#22521;&amp;#3575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312;&amp;#32447;&amp;#23569;&amp;#20799;&amp;#33521;&amp;#35821;&amp;#22521;&amp;#3575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12;&amp;#32447;&amp;#23569;&amp;#20799;&amp;#33521;&amp;#35821;&amp;#22521;&amp;#3575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12;&amp;#32447;&amp;#23569;&amp;#20799;&amp;#33521;&amp;#35821;&amp;#22521;&amp;#3575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2312;&amp;#32447;&amp;#23569;&amp;#20799;&amp;#33521;&amp;#35821;&amp;#22521;&amp;#3575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2312;&amp;#32447;&amp;#23569;&amp;#20799;&amp;#33521;&amp;#35821;&amp;#22521;&amp;#3575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2312;&amp;#32447;&amp;#23569;&amp;#20799;&amp;#33521;&amp;#35821;&amp;#22521;&amp;#3575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2312;&amp;#32447;&amp;#23569;&amp;#20799;&amp;#33521;&amp;#35821;&amp;#22521;&amp;#3575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2312;&amp;#32447;&amp;#23569;&amp;#20799;&amp;#33521;&amp;#35821;&amp;#22521;&amp;#3575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2312;&amp;#32447;&amp;#23569;&amp;#20799;&amp;#33521;&amp;#35821;&amp;#22521;&amp;#3575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2312;&amp;#32447;&amp;#23569;&amp;#20799;&amp;#33521;&amp;#35821;&amp;#22521;&amp;#3575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2312;&amp;#32447;&amp;#23569;&amp;#20799;&amp;#33521;&amp;#3582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2312;&amp;#32447;&amp;#23569;&amp;#20799;&amp;#33521;&amp;#35821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312;&amp;#32447;&amp;#23569;&amp;#20799;&amp;#33521;&amp;#35821;&amp;#22521;&amp;#3575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2312;&amp;#32447;&amp;#23569;&amp;#20799;&amp;#33521;&amp;#35821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2312;&amp;#32447;&amp;#23569;&amp;#20799;&amp;#33521;&amp;#35821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2312;&amp;#32447;&amp;#23569;&amp;#20799;&amp;#33521;&amp;#35821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2312;&amp;#32447;&amp;#23569;&amp;#20799;&amp;#33521;&amp;#35821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2312;&amp;#32447;&amp;#23569;&amp;#20799;&amp;#33521;&amp;#35821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2312;&amp;#32447;&amp;#23569;&amp;#20799;&amp;#33521;&amp;#35821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2312;&amp;#32447;&amp;#23569;&amp;#20799;&amp;#33521;&amp;#35821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312;&amp;#32447;&amp;#23569;&amp;#20799;&amp;#33521;&amp;#35821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312;&amp;#32447;&amp;#23569;&amp;#20799;&amp;#33521;&amp;#35821;&amp;#22521;&amp;#3575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3569;&amp;#20799;&amp;#33521;&amp;#35821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3569;&amp;#20799;&amp;#33521;&amp;#35821;&amp;#22521;&amp;#3575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3569;&amp;#20799;&amp;#33521;&amp;#35821;&amp;#22521;&amp;#3575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3569;&amp;#20799;&amp;#33521;&amp;#3582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12;&amp;#32447;&amp;#23569;&amp;#20799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3569;&amp;#20799;&amp;#33521;&amp;#3582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3569;&amp;#20799;&amp;#33521;&amp;#3582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3569;&amp;#20799;&amp;#33521;&amp;#3582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3569;&amp;#20799;&amp;#33521;&amp;#3582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12;&amp;#32447;&amp;#23569;&amp;#20799;&amp;#33521;&amp;#3582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3569;&amp;#20799;&amp;#33521;&amp;#3582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12;&amp;#32447;&amp;#23569;&amp;#20799;&amp;#33521;&amp;#3582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3569;&amp;#20799;&amp;#335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12;&amp;#32447;&amp;#23569;&amp;#20799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