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航空光电吊舱行业市场分析与发展策略咨询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33322;&amp;#31354;&amp;#20809;&amp;#30005;&amp;#21514;&amp;#33329;&amp;#34892;&amp;#19994;&amp;#24066;&amp;#22330;&amp;#20998;&amp;#26512;&amp;#19982;&amp;#21457;&amp;#23637;&amp;#31574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33322;&amp;#31354;&amp;#20809;&amp;#30005;&amp;#21514;&amp;#33329;&amp;#34892;&amp;#19994;&amp;#24066;&amp;#22330;&amp;#20998;&amp;#26512;&amp;#19982;&amp;#21457;&amp;#23637;&amp;#31574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 1&lt;/strong&gt;&lt;strong&gt;&amp;#31456;&amp;#65306;&amp;#20013;&amp;#22269;&lt;a href="http://www.chinairr.org/report/R05/R0506/201803/15-255262.html"&gt;&amp;#33322;&amp;#31354;&amp;#20809;&amp;#30005;&amp;#21514;&amp;#33329;&lt;/a&gt;&amp;#21457;&amp;#23637;&amp;#32508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 &amp;#33322;&amp;#31354;&amp;#20809;&amp;#30005;&amp;#21514;&amp;#33329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 &amp;#33322;&amp;#31354;&amp;#20809;&amp;#30005;&amp;#21514;&amp;#33329;&amp;#30340;&amp;#27010;&amp;#2456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 &amp;#33322;&amp;#31354;&amp;#20809;&amp;#30005;&amp;#21514;&amp;#33329;&amp;#30340;&amp;#29305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1151;&amp;#33021;&amp;#21450;&amp;#20027;&amp;#35201;&amp;#24615;&amp;#33021;&amp;#35201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851;&amp;#38190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3 &amp;#33322;&amp;#31354;&amp;#20809;&amp;#30005;&amp;#21514;&amp;#33329;&amp;#30340;&amp;#24037;&amp;#20316;&amp;#21407;&amp;#2970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4 &amp;#33322;&amp;#31354;&amp;#20809;&amp;#30005;&amp;#21514;&amp;#33329;&amp;#30340;&amp;#25216;&amp;#26415;&amp;#38590;&amp;#28857;&amp;#19982;&amp;#29942;&amp;#390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9702;&amp;#35770;&amp;#19982;&amp;#25216;&amp;#26415;&amp;#22522;&amp;#30784;&amp;#19981;&amp;#362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5216;&amp;#26415;&amp;#20173;&amp;#22788;&amp;#20110;&amp;#21457;&amp;#23637;&amp;#30340;&amp;#21021;&amp;#32423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 &amp;#33322;&amp;#31354;&amp;#20809;&amp;#30005;&amp;#21514;&amp;#33329;&amp;#21457;&amp;#2363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 &amp;#34892;&amp;#19994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4892;&amp;#19994;&amp;#30456;&amp;#20851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4892;&amp;#19994;&amp;#30456;&amp;#20851;&amp;#25919;&amp;#31574;&amp;#1998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 &amp;#34892;&amp;#19994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2269;&amp;#38469;&amp;#23439;&amp;#35266;&amp;#32463;&amp;#27982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2269;&amp;#20869;&amp;#23439;&amp;#35266;&amp;#32463;&amp;#27982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3 &amp;#34892;&amp;#19994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4 &amp;#34892;&amp;#19994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4892;&amp;#19994;&amp;#19987;&amp;#21033;&amp;#30003;&amp;#358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4892;&amp;#19994;&amp;#19987;&amp;#21033;&amp;#20844;&amp;#2432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5216;&amp;#26415;&amp;#39046;&amp;#20808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4892;&amp;#19994;&amp;#28909;&amp;#38376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34892;&amp;#19994;&amp;#25216;&amp;#26415;&amp;#21457;&amp;#23637;&amp;#26041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 &amp;#33322;&amp;#31354;&amp;#20809;&amp;#30005;&amp;#21514;&amp;#33329;&amp;#21457;&amp;#23637;&amp;#26426;&amp;#36935;&amp;#19982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2&lt;/strong&gt;&lt;strong&gt;&amp;#31456;&amp;#65306;&amp;#22269;&amp;#22806;&amp;#33322;&amp;#31354;&amp;#20809;&amp;#30005;&amp;#21514;&amp;#33329;&amp;#21457;&amp;#23637;&amp;#29366;&amp;#20917;&amp;#19982;&amp;#21069;&amp;#26223;&amp;#36235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 &amp;#20840;&amp;#29699;&amp;#33322;&amp;#31354;&amp;#20809;&amp;#30005;&amp;#21514;&amp;#33329;&amp;#21457;&amp;#23637;&amp;#29366;&amp;#20917;&amp;#19982;&amp;#21069;&amp;#26223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 &amp;#20840;&amp;#29699;&amp;#33322;&amp;#31354;&amp;#20809;&amp;#30005;&amp;#21514;&amp;#33329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 &amp;#20840;&amp;#29699;&amp;#33322;&amp;#31354;&amp;#20809;&amp;#30005;&amp;#21514;&amp;#33329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891;&amp;#29992;&amp;#3904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5686;&amp;#29992;&amp;#3904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3 &amp;#20840;&amp;#29699;&amp;#33322;&amp;#31354;&amp;#20809;&amp;#30005;&amp;#21514;&amp;#33329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4 &amp;#20840;&amp;#29699;&amp;#33322;&amp;#31354;&amp;#20809;&amp;#30005;&amp;#21514;&amp;#33329;&amp;#24066;&amp;#22330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5 &amp;#20840;&amp;#29699;&amp;#33322;&amp;#31354;&amp;#20809;&amp;#30005;&amp;#21514;&amp;#33329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6 &amp;#20840;&amp;#29699;&amp;#33322;&amp;#31354;&amp;#20809;&amp;#30005;&amp;#21514;&amp;#33329;&amp;#21457;&amp;#23637;&amp;#23545;&amp;#20013;&amp;#22269;&amp;#30340;&amp;#20511;&amp;#37492;&amp;#2021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1152;&amp;#24378;&amp;#22269;&amp;#38469;&amp;#21512;&amp;#20316;&amp;#65292;&amp;#24341;&amp;#36827;&amp;#22806;&amp;#22269;&amp;#20808;&amp;#36827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1152;&amp;#22823;&amp;#36164;&amp;#37329;&amp;#25237;&amp;#20837;&amp;#65292;&amp;#25552;&amp;#39640;&amp;#33258;&amp;#20027;&amp;#21019;&amp;#26032;&amp;#30340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 &amp;#21457;&amp;#36798;&amp;#22269;&amp;#23478;&amp;#33322;&amp;#31354;&amp;#20809;&amp;#30005;&amp;#21514;&amp;#33329;&amp;#21457;&amp;#23637;&amp;#29366;&amp;#20917;&amp;#19982;&amp;#21069;&amp;#26223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 &amp;#32654;&amp;#22269;&amp;#33322;&amp;#31354;&amp;#20809;&amp;#30005;&amp;#21514;&amp;#33329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2654;&amp;#22269;&amp;#33322;&amp;#31354;&amp;#20809;&amp;#30005;&amp;#21514;&amp;#33329;&amp;#30456;&amp;#20851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2654;&amp;#22269;&amp;#33322;&amp;#31354;&amp;#20809;&amp;#30005;&amp;#21514;&amp;#33329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2654;&amp;#22269;&amp;#33322;&amp;#31354;&amp;#20809;&amp;#30005;&amp;#21514;&amp;#33329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 &amp;#27861;&amp;#22269;&amp;#33322;&amp;#31354;&amp;#20809;&amp;#30005;&amp;#21514;&amp;#33329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7861;&amp;#22269;&amp;#33322;&amp;#31354;&amp;#20809;&amp;#30005;&amp;#21514;&amp;#33329;&amp;#30456;&amp;#20851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7861;&amp;#22269;&amp;#33322;&amp;#31354;&amp;#20809;&amp;#30005;&amp;#21514;&amp;#33329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7861;&amp;#22269;&amp;#33322;&amp;#31354;&amp;#20809;&amp;#30005;&amp;#21514;&amp;#33329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 &amp;#33521;&amp;#22269;&amp;#33322;&amp;#31354;&amp;#20809;&amp;#30005;&amp;#21514;&amp;#33329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3521;&amp;#22269;&amp;#33322;&amp;#31354;&amp;#20809;&amp;#30005;&amp;#21514;&amp;#33329;&amp;#30456;&amp;#20851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3521;&amp;#22269;&amp;#33322;&amp;#31354;&amp;#20809;&amp;#30005;&amp;#21514;&amp;#33329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3521;&amp;#22269;&amp;#33322;&amp;#31354;&amp;#20809;&amp;#30005;&amp;#21514;&amp;#33329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4 &amp;#20420;&amp;#32599;&amp;#26031;&amp;#33322;&amp;#31354;&amp;#20809;&amp;#30005;&amp;#21514;&amp;#33329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420;&amp;#32599;&amp;#26031;&amp;#33322;&amp;#31354;&amp;#20809;&amp;#30005;&amp;#21514;&amp;#33329;&amp;#30456;&amp;#20851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420;&amp;#32599;&amp;#26031;&amp;#33322;&amp;#31354;&amp;#20809;&amp;#30005;&amp;#21514;&amp;#33329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420;&amp;#32599;&amp;#26031;&amp;#33322;&amp;#31354;&amp;#20809;&amp;#30005;&amp;#21514;&amp;#33329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5 &amp;#20197;&amp;#33394;&amp;#21015;&amp;#33322;&amp;#31354;&amp;#20809;&amp;#30005;&amp;#21514;&amp;#33329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197;&amp;#33394;&amp;#21015;&amp;#33322;&amp;#31354;&amp;#20809;&amp;#30005;&amp;#21514;&amp;#33329;&amp;#30456;&amp;#20851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197;&amp;#33394;&amp;#21015;&amp;#33322;&amp;#31354;&amp;#20809;&amp;#30005;&amp;#21514;&amp;#33329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197;&amp;#33394;&amp;#21015;&amp;#33322;&amp;#31354;&amp;#20809;&amp;#30005;&amp;#21514;&amp;#33329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3&lt;/strong&gt;&lt;strong&gt;&amp;#31456;&amp;#65306;&amp;#33322;&amp;#31354;&amp;#20809;&amp;#30005;&amp;#21514;&amp;#33329;&amp;#24212;&amp;#29992;&amp;#39046;&amp;#22495;&amp;#21457;&amp;#23637;&amp;#29366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 &amp;#20891;&amp;#29992;&amp;#39046;&amp;#22495;&amp;#33322;&amp;#31354;&amp;#20809;&amp;#30005;&amp;#21514;&amp;#33329;&amp;#24066;&amp;#22330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 &amp;#33322;&amp;#31354;&amp;#20809;&amp;#30005;&amp;#21514;&amp;#33329;&amp;#22312;&amp;#20891;&amp;#29992;&amp;#39046;&amp;#22495;&amp;#20013;&amp;#30340;&amp;#20316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013;&amp;#22269;&amp;#20891;&amp;#20107;&amp;#20809;&amp;#30005;&amp;#21514;&amp;#33329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3322;&amp;#31354;&amp;#20809;&amp;#30005;&amp;#21514;&amp;#33329;&amp;#22312;&amp;#20891;&amp;#29992;&amp;#39046;&amp;#22495;&amp;#20013;&amp;#30340;&amp;#20316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3322;&amp;#31354;&amp;#20809;&amp;#30005;&amp;#21514;&amp;#33329;&amp;#22312;&amp;#20891;&amp;#20107;&amp;#39046;&amp;#22495;&amp;#20013;&amp;#30340;&amp;#24212;&amp;#2999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 &amp;#20891;&amp;#29992;&amp;#39046;&amp;#22495;&amp;#33322;&amp;#31354;&amp;#20809;&amp;#30005;&amp;#21514;&amp;#33329;&amp;#21457;&amp;#2363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3 &amp;#20891;&amp;#29992;&amp;#39046;&amp;#22495;&amp;#33322;&amp;#31354;&amp;#20809;&amp;#30005;&amp;#21514;&amp;#33329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4 &amp;#20891;&amp;#29992;&amp;#39046;&amp;#22495;&amp;#33322;&amp;#31354;&amp;#20809;&amp;#30005;&amp;#21514;&amp;#33329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5 &amp;#20891;&amp;#29992;&amp;#39046;&amp;#22495;&amp;#33322;&amp;#31354;&amp;#20809;&amp;#30005;&amp;#21514;&amp;#33329;&amp;#21457;&amp;#23637;&amp;#21069;&amp;#26223;&amp;#19982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 &amp;#35686;&amp;#29992;&amp;#39046;&amp;#22495;&amp;#33322;&amp;#31354;&amp;#20809;&amp;#30005;&amp;#21514;&amp;#33329;&amp;#24066;&amp;#22330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 &amp;#33322;&amp;#31354;&amp;#20809;&amp;#30005;&amp;#21514;&amp;#33329;&amp;#22312;&amp;#35686;&amp;#29992;&amp;#39046;&amp;#22495;&amp;#20013;&amp;#30340;&amp;#20316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 &amp;#35686;&amp;#29992;&amp;#39046;&amp;#22495;&amp;#33322;&amp;#31354;&amp;#20809;&amp;#30005;&amp;#21514;&amp;#33329;&amp;#21457;&amp;#2363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3 &amp;#35686;&amp;#29992;&amp;#39046;&amp;#22495;&amp;#33322;&amp;#31354;&amp;#20809;&amp;#30005;&amp;#21514;&amp;#33329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4 &amp;#35686;&amp;#29992;&amp;#39046;&amp;#22495;&amp;#33322;&amp;#31354;&amp;#20809;&amp;#30005;&amp;#21514;&amp;#33329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5 &amp;#35686;&amp;#29992;&amp;#39046;&amp;#22495;&amp;#33322;&amp;#31354;&amp;#20809;&amp;#30005;&amp;#21514;&amp;#33329;&amp;#21457;&amp;#23637;&amp;#21069;&amp;#26223;&amp;#19982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 &amp;#27665;&amp;#29992;&amp;#39046;&amp;#22495;&amp;#33322;&amp;#31354;&amp;#20809;&amp;#30005;&amp;#21514;&amp;#33329;&amp;#24066;&amp;#22330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 &amp;#33322;&amp;#31354;&amp;#20809;&amp;#30005;&amp;#21514;&amp;#33329;&amp;#22312;&amp;#27665;&amp;#29992;&amp;#39046;&amp;#22495;&amp;#20013;&amp;#30340;&amp;#20316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3322;&amp;#31354;&amp;#20809;&amp;#30005;&amp;#21514;&amp;#33329;&amp;#22312;&amp;#26862;&amp;#26519;&amp;#28040;&amp;#38450;&amp;#39046;&amp;#22495;&amp;#30340;&amp;#24212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3322;&amp;#31354;&amp;#20809;&amp;#30005;&amp;#21514;&amp;#33329;&amp;#22312;&amp;#20892;&amp;#19994;&amp;#39046;&amp;#22495;&amp;#30340;&amp;#24212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3322;&amp;#31354;&amp;#20809;&amp;#30005;&amp;#21514;&amp;#33329;&amp;#22312;&amp;#29615;&amp;#20445;&amp;#39046;&amp;#22495;&amp;#30340;&amp;#24212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3322;&amp;#31354;&amp;#20809;&amp;#30005;&amp;#21514;&amp;#33329;&amp;#22312;&amp;#24212;&amp;#24613;&amp;#39046;&amp;#22495;&amp;#30340;&amp;#24212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33322;&amp;#31354;&amp;#20809;&amp;#30005;&amp;#21514;&amp;#33329;&amp;#22312;&amp;#30005;&amp;#21147;&amp;#24033;&amp;#26816;&amp;#39046;&amp;#22495;&amp;#30340;&amp;#24212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 &amp;#27665;&amp;#29992;&amp;#39046;&amp;#22495;&amp;#33322;&amp;#31354;&amp;#20809;&amp;#30005;&amp;#21514;&amp;#33329;&amp;#21457;&amp;#2363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3 &amp;#27665;&amp;#29992;&amp;#39046;&amp;#22495;&amp;#33322;&amp;#31354;&amp;#20809;&amp;#30005;&amp;#21514;&amp;#33329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4 &amp;#27665;&amp;#29992;&amp;#39046;&amp;#22495;&amp;#33322;&amp;#31354;&amp;#20809;&amp;#30005;&amp;#21514;&amp;#33329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5 &amp;#27665;&amp;#29992;&amp;#39046;&amp;#22495;&amp;#33322;&amp;#31354;&amp;#20809;&amp;#30005;&amp;#21514;&amp;#33329;&amp;#21457;&amp;#23637;&amp;#21069;&amp;#26223;&amp;#19982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4&lt;/strong&gt;&lt;strong&gt;&amp;#31456;&amp;#65306;&amp;#33322;&amp;#31354;&amp;#20809;&amp;#30005;&amp;#21514;&amp;#33329;&amp;#32454;&amp;#20998;&amp;#20135;&amp;#21697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 &amp;#26080;&amp;#20154;&amp;#26426;&amp;#33322;&amp;#31354;&amp;#20809;&amp;#30005;&amp;#21514;&amp;#33329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 &amp;#20013;&amp;#22269;&amp;#26080;&amp;#20154;&amp;#26426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4892;&amp;#19994;&amp;#21457;&amp;#23637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4892;&amp;#19994;&amp;#21457;&amp;#23637;&amp;#29616;&amp;#29366;&amp;#21450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 &amp;#33322;&amp;#31354;&amp;#20809;&amp;#30005;&amp;#21514;&amp;#33329;&amp;#22312;&amp;#26080;&amp;#20154;&amp;#26426;&amp;#19978;&amp;#30340;&amp;#24212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4212;&amp;#29992;&amp;#3904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3 &amp;#26080;&amp;#20154;&amp;#26426;&amp;#33322;&amp;#31354;&amp;#20809;&amp;#30005;&amp;#21514;&amp;#33329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4 &amp;#26080;&amp;#20154;&amp;#26426;&amp;#33322;&amp;#31354;&amp;#20809;&amp;#30005;&amp;#21514;&amp;#33329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 &amp;#30452;&amp;#21319;&amp;#26426;&amp;#33322;&amp;#31354;&amp;#20809;&amp;#30005;&amp;#21514;&amp;#33329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 &amp;#20013;&amp;#22269;&amp;#30452;&amp;#21319;&amp;#26426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4892;&amp;#19994;&amp;#21457;&amp;#23637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 &amp;#33322;&amp;#31354;&amp;#20809;&amp;#30005;&amp;#21514;&amp;#33329;&amp;#22312;&amp;#30452;&amp;#21319;&amp;#26426;&amp;#19978;&amp;#30340;&amp;#24212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1995;&amp;#32479;&amp;#32452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4037;&amp;#20316;&amp;#21407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4212;&amp;#29992;&amp;#3904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3 &amp;#30452;&amp;#21319;&amp;#26426;&amp;#33322;&amp;#31354;&amp;#20809;&amp;#30005;&amp;#21514;&amp;#33329;&amp;#25216;&amp;#26415;&amp;#29305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4 &amp;#30452;&amp;#21319;&amp;#26426;&amp;#33322;&amp;#31354;&amp;#20809;&amp;#30005;&amp;#21514;&amp;#33329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 &amp;#26080;&amp;#20154;&amp;#39134;&amp;#33351;&amp;#33322;&amp;#31354;&amp;#20809;&amp;#30005;&amp;#21514;&amp;#33329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 &amp;#20013;&amp;#22269;&amp;#26080;&amp;#20154;&amp;#39134;&amp;#33351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4892;&amp;#19994;&amp;#21457;&amp;#23637;&amp;#29616;&amp;#29366;&amp;#21450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2 &amp;#33322;&amp;#31354;&amp;#20809;&amp;#30005;&amp;#21514;&amp;#33329;&amp;#22312;&amp;#26080;&amp;#20154;&amp;#39134;&amp;#33351;&amp;#19978;&amp;#30340;&amp;#24212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9134;&amp;#33351;&amp;#30828;&amp;#202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4212;&amp;#29992;&amp;#3904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3 &amp;#26080;&amp;#20154;&amp;#39134;&amp;#33351;&amp;#33322;&amp;#31354;&amp;#20809;&amp;#30005;&amp;#21514;&amp;#33329;&amp;#25216;&amp;#26415;&amp;#29305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4 &amp;#26080;&amp;#20154;&amp;#39134;&amp;#33351;&amp;#33322;&amp;#31354;&amp;#20809;&amp;#30005;&amp;#21514;&amp;#33329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5&lt;/strong&gt;&lt;strong&gt;&amp;#31456;&amp;#65306;&amp;#33322;&amp;#31354;&amp;#20809;&amp;#30005;&amp;#21514;&amp;#33329;&amp;#39046;&amp;#20808;&amp;#20225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 &amp;#33322;&amp;#31354;&amp;#20809;&amp;#30005;&amp;#21514;&amp;#33329;&amp;#20225;&amp;#19994;&amp;#25972;&amp;#20307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 &amp;#33322;&amp;#31354;&amp;#20809;&amp;#30005;&amp;#21514;&amp;#33329;&amp;#39046;&amp;#20808;&amp;#20225;&amp;#19994;&amp;#26696;&amp;#203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 &amp;#21271;&amp;#26041;&amp;#20809;&amp;#30005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0740;&amp;#2145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3322;&amp;#31354;&amp;#20809;&amp;#30005;&amp;#21514;&amp;#333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8144;&amp;#21806;&amp;#32593;&amp;#3247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21457;&amp;#2363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26368;&amp;#26032;&amp;#21457;&amp;#2363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 &amp;#21271;&amp;#20140;&amp;#20113;&amp;#27721;&amp;#36890;&amp;#33322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0740;&amp;#2145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3322;&amp;#31354;&amp;#20809;&amp;#30005;&amp;#21514;&amp;#333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8144;&amp;#21806;&amp;#32593;&amp;#3247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21457;&amp;#2363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3 &amp;#28246;&amp;#21271;&amp;#26131;&amp;#29926;&amp;#29305;&amp;#31185;&amp;#25216;&amp;#32929;&amp;#20221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0740;&amp;#2145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3322;&amp;#31354;&amp;#20809;&amp;#30005;&amp;#21514;&amp;#333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8144;&amp;#21806;&amp;#32593;&amp;#3247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21457;&amp;#2363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26368;&amp;#26032;&amp;#21457;&amp;#2363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4 &amp;#27494;&amp;#27721;&amp;#39640;&amp;#24503;&amp;#32418;&amp;#22806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0740;&amp;#2145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3322;&amp;#31354;&amp;#20809;&amp;#30005;&amp;#21514;&amp;#333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8144;&amp;#21806;&amp;#32593;&amp;#3247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21457;&amp;#2363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26368;&amp;#26032;&amp;#21457;&amp;#2363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5 &amp;#31185;&amp;#30462;&amp;#31185;&amp;#25216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0740;&amp;#2145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3322;&amp;#31354;&amp;#20809;&amp;#30005;&amp;#21514;&amp;#333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8144;&amp;#21806;&amp;#32593;&amp;#3247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21457;&amp;#2363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26368;&amp;#26032;&amp;#21457;&amp;#2363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6 &amp;#25104;&amp;#37117;&amp;#38463;&amp;#26222;&amp;#22855;&amp;#31185;&amp;#25216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0740;&amp;#2145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3322;&amp;#31354;&amp;#20809;&amp;#30005;&amp;#21514;&amp;#333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8144;&amp;#21806;&amp;#32593;&amp;#3247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21457;&amp;#2363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26368;&amp;#26032;&amp;#21457;&amp;#2363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7 &amp;#24191;&amp;#24030;&amp;#31185;&amp;#26131;&amp;#20809;&amp;#30005;&amp;#25216;&amp;#2641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0740;&amp;#2145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3322;&amp;#31354;&amp;#20809;&amp;#30005;&amp;#21514;&amp;#333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8144;&amp;#21806;&amp;#32593;&amp;#3247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21457;&amp;#2363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8 &amp;#20013;&amp;#22269;&amp;#33322;&amp;#31354;&amp;#24037;&amp;#19994;&amp;#38598;&amp;#22242;&amp;#20844;&amp;#21496;&amp;#27931;&amp;#38451;&amp;#30005;&amp;#20809;&amp;#35774;&amp;#22791;&amp;#30740;&amp;#31350;&amp;#251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0740;&amp;#2145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3322;&amp;#31354;&amp;#20809;&amp;#30005;&amp;#21514;&amp;#333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8144;&amp;#21806;&amp;#32593;&amp;#3247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21457;&amp;#2363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26368;&amp;#26032;&amp;#21457;&amp;#2363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6&lt;/strong&gt;&lt;strong&gt;&amp;#31456;&amp;#65306;&amp;#20013;&amp;#22269;&amp;#33322;&amp;#31354;&amp;#20809;&amp;#30005;&amp;#21514;&amp;#33329;&amp;#34892;&amp;#19994;&amp;#21457;&amp;#23637;&amp;#21069;&amp;#26223;&amp;#39044;&amp;#27979;&amp;#19982;&amp;#25237;&amp;#36164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 &amp;#33322;&amp;#31354;&amp;#20809;&amp;#30005;&amp;#21514;&amp;#33329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 &amp;#34892;&amp;#19994;&amp;#29983;&amp;#21629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2 &amp;#34892;&amp;#19994;&amp;#24066;&amp;#22330;&amp;#23481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3 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4892;&amp;#19994;&amp;#20135;&amp;#21697;&amp;#32467;&amp;#26500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4892;&amp;#19994;&amp;#25216;&amp;#26415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4892;&amp;#19994;&amp;#24066;&amp;#22330;&amp;#31454;&amp;#20105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 &amp;#33322;&amp;#31354;&amp;#20809;&amp;#30005;&amp;#21514;&amp;#33329;&amp;#34892;&amp;#19994;&amp;#25237;&amp;#36164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 &amp;#34892;&amp;#19994;&amp;#25237;&amp;#3616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 &amp;#34892;&amp;#19994;&amp;#36827;&amp;#20837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6164;&amp;#36136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5216;&amp;#26415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6164;&amp;#37329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1697;&amp;#29260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3 &amp;#34892;&amp;#19994;&amp;#32463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7319;&amp;#36141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9983;&amp;#20135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0408;&amp;#21033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4 &amp;#34892;&amp;#19994;&amp;#25237;&amp;#36164;&amp;#39118;&amp;#38505;&amp;#39044;&amp;#356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4066;&amp;#2233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5216;&amp;#26415;&amp;#33853;&amp;#21518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 &amp;#33322;&amp;#31354;&amp;#20809;&amp;#30005;&amp;#21514;&amp;#33329;&amp;#34892;&amp;#19994;&amp;#25237;&amp;#36164;&amp;#31574;&amp;#30053;&amp;#19982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1 &amp;#34892;&amp;#19994;&amp;#25237;&amp;#36164;&amp;#2021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2 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3 &amp;#34892;&amp;#19994;&amp;#25237;&amp;#36164;&amp;#31574;&amp;#30053;&amp;#19982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&amp;#65306;&amp;#21487;&amp;#35265;&amp;#20809;&amp;#20809;&amp;#30005;&amp;#20256;&amp;#24863;&amp;#22120;&amp;#30340;&amp;#21151;&amp;#33021;&amp;#21450;&amp;#20027;&amp;#35201;&amp;#24615;&amp;#33021;&amp;#35201;&amp;#27714;&amp;#31616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&amp;#65306;&amp;#32418;&amp;#22806;&amp;#20809;&amp;#30005;&amp;#20256;&amp;#24863;&amp;#22120;&amp;#30340;&amp;#21151;&amp;#33021;&amp;#21450;&amp;#20027;&amp;#35201;&amp;#24615;&amp;#33021;&amp;#35201;&amp;#27714;&amp;#31616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&amp;#65306;&amp;#20809;&amp;#23398;&amp;#31995;&amp;#32479;&amp;#30340;&amp;#21151;&amp;#33021;&amp;#21450;&amp;#20027;&amp;#35201;&amp;#24615;&amp;#33021;&amp;#35201;&amp;#27714;&amp;#31616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&amp;#65306;&amp;#25215;&amp;#36733;&amp;#24179;&amp;#21488;&amp;#30340;&amp;#21151;&amp;#33021;&amp;#21450;&amp;#20027;&amp;#35201;&amp;#24615;&amp;#33021;&amp;#35201;&amp;#27714;&amp;#31616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&amp;#65306;&amp;#25968;&amp;#25454;&amp;#23384;&amp;#20648;&amp;#22120;&amp;#30340;&amp;#21151;&amp;#33021;&amp;#21450;&amp;#20027;&amp;#35201;&amp;#24615;&amp;#33021;&amp;#35201;&amp;#27714;&amp;#31616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&amp;#65306;&amp;#33322;&amp;#31354;&amp;#20809;&amp;#30005;&amp;#21514;&amp;#33329;&amp;#30340;&amp;#20851;&amp;#38190;&amp;#25216;&amp;#26415;&amp;#31616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&amp;#65306;&amp;#20013;&amp;#22269;&amp;#33322;&amp;#31354;&amp;#20809;&amp;#30005;&amp;#21514;&amp;#33329;&amp;#30456;&amp;#20851;&amp;#26631;&amp;#20934;&amp;#27719;&amp;#246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&amp;#65306;&amp;#20013;&amp;#22269;&amp;#33322;&amp;#31354;&amp;#20809;&amp;#30005;&amp;#21514;&amp;#33329;&amp;#34892;&amp;#19994;&amp;#30456;&amp;#20851;&amp;#25919;&amp;#31574;&amp;#19982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&amp;#65306;2010-2017&amp;#24180;&amp;#19990;&amp;#30028;GDP&amp;#65288;&amp;#29616;&amp;#20215;&amp;#32654;&amp;#20803;&amp;#65289;&amp;#24635;&amp;#37327;&amp;#21450;&amp;#20854;&amp;#22686;&amp;#38271;&amp;#24773;&amp;#20917;&amp;#65288;&amp;#21333;&amp;#20301;&amp;#65306;&amp;#19975;&amp;#20159;&amp;#32654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&amp;#65306;2017-2018&amp;#24180;&amp;#20840;&amp;#29699;&amp;#20027;&amp;#35201;&amp;#32463;&amp;#27982;&amp;#20307;&amp;#32463;&amp;#27982;&amp;#22686;&amp;#36895;&amp;#21450;&amp;#39044;&amp;#27979;&amp;#20998;&amp;#26512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&amp;#65306;2013-2017&amp;#24180;&amp;#32654;&amp;#22269;GDP&amp;#65288;&amp;#19981;&amp;#21464;&amp;#20215;&amp;#65289;&amp;#21516;&amp;#27604;&amp;#21464;&amp;#21270;&amp;#24773;&amp;#20917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2&amp;#65306;2013-2017&amp;#24180;&amp;#24503;&amp;#22269;GDP&amp;#65288;&amp;#29616;&amp;#20215;&amp;#65289;&amp;#38750;&amp;#23395;&amp;#35843;&amp;#21516;&amp;#27604;&amp;#21464;&amp;#21270;&amp;#24773;&amp;#20917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3&amp;#65306;2013-2017&amp;#24180;&amp;#26085;&amp;#26412;GDP&amp;#65288;&amp;#29616;&amp;#20215;&amp;#65289;&amp;#21516;&amp;#27604;&amp;#21464;&amp;#21270;&amp;#24773;&amp;#20917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4&amp;#65306;2014-2017&amp;#24180;&amp;#20420;&amp;#32599;&amp;#26031;GDP&amp;#23395;&amp;#24230;&amp;#22686;&amp;#24133;&amp;#36208;&amp;#21183;&amp;#22270;&amp;#65288;&amp;#21333;&amp;#20301;&amp;#65306;&amp;#21313;&amp;#20159;&amp;#20420;&amp;#32599;&amp;#26031;&amp;#21346;&amp;#24067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5&amp;#65306;2011-2017&amp;#24180;&amp;#24052;&amp;#35199;GDP&amp;#23395;&amp;#24230;&amp;#22686;&amp;#24133;&amp;#36208;&amp;#21183;&amp;#22270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6&amp;#65306;2007-2017&amp;#24180;&amp;#21335;&amp;#38750;GDP&amp;#24180;&amp;#22686;&amp;#38271;&amp;#29575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7&amp;#65306;2010-2017&amp;#24180;&amp;#25105;&amp;#22269;GDP&amp;#21450;&amp;#21516;&amp;#27604;&amp;#22686;&amp;#36895;&amp;#65288;&amp;#21333;&amp;#20301;&amp;#65306;&amp;#19975;&amp;#20159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8&amp;#65306;2011-2017&amp;#24180;&amp;#20840;&amp;#37096;&amp;#24037;&amp;#19994;&amp;#22686;&amp;#21152;&amp;#20540;&amp;#21450;&amp;#21516;&amp;#27604;&amp;#22686;&amp;#36895;&amp;#65288;&amp;#21333;&amp;#20301;&amp;#65306;&amp;#20159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9&amp;#65306;2011-2017&amp;#24180;&amp;#20840;&amp;#31038;&amp;#20250;&amp;#22266;&amp;#23450;&amp;#36164;&amp;#20135;&amp;#25237;&amp;#36164;&amp;#21450;&amp;#20854;&amp;#22686;&amp;#36895;&amp;#65288;&amp;#21333;&amp;#20301;&amp;#65306;&amp;#20159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&amp;#65306;2013-2017&amp;#24180;&amp;#21046;&amp;#36896;&amp;#19994;PMI&amp;#25351;&amp;#25968;&amp;#21464;&amp;#21270;&amp;#24773;&amp;#20917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1&amp;#65306;2012-2017&amp;#24180;&amp;#20013;&amp;#22269;&amp;#33322;&amp;#31354;&amp;#20809;&amp;#30005;&amp;#21514;&amp;#33329;&amp;#30456;&amp;#20851;&amp;#25216;&amp;#26415;&amp;#19987;&amp;#21033;&amp;#30003;&amp;#35831;&amp;#25968;&amp;#37327;&amp;#21464;&amp;#21270;&amp;#22270;&amp;#65288;&amp;#21333;&amp;#20301;&amp;#65306;&amp;#20214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2&amp;#65306;2013-2017&amp;#24180;&amp;#20013;&amp;#22269;&amp;#33322;&amp;#31354;&amp;#20809;&amp;#30005;&amp;#21514;&amp;#33329;&amp;#30456;&amp;#20851;&amp;#25216;&amp;#26415;&amp;#19987;&amp;#21033;&amp;#20844;&amp;#24320;&amp;#25968;&amp;#37327;&amp;#21464;&amp;#21270;&amp;#22270;&amp;#65288;&amp;#21333;&amp;#20301;&amp;#65306;&amp;#20214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3&amp;#65306;&amp;#25130;&amp;#33267;2017&amp;#24180;&amp;#20013;&amp;#22269;&amp;#33322;&amp;#31354;&amp;#20809;&amp;#30005;&amp;#21514;&amp;#33329;&amp;#30456;&amp;#20851;&amp;#25216;&amp;#26415;&amp;#19987;&amp;#21033;&amp;#30003;&amp;#35831;&amp;#20154;&amp;#21069;&amp;#21313;&amp;#20301;&amp;#26500;&amp;#25104;&amp;#24773;&amp;#20917;&amp;#65288;&amp;#21333;&amp;#20301;&amp;#65306;&amp;#20214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4&amp;#65306;&amp;#25130;&amp;#33267;2017&amp;#24180;&amp;#20013;&amp;#22269;&amp;#33322;&amp;#31354;&amp;#20809;&amp;#30005;&amp;#21514;&amp;#33329;&amp;#30456;&amp;#20851;&amp;#25216;&amp;#26415;&amp;#19987;&amp;#21033;&amp;#20998;&amp;#24067;&amp;#39046;&amp;#22495;Top10&amp;#65288;&amp;#21333;&amp;#20301;&amp;#65306;&amp;#20214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5&amp;#65306;&amp;#20013;&amp;#22269;&amp;#33322;&amp;#31354;&amp;#20809;&amp;#30005;&amp;#21514;&amp;#33329;&amp;#21457;&amp;#23637;&amp;#26426;&amp;#36935;&amp;#19982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6&amp;#65306;&amp;#32654;&amp;#22269;&amp;#33322;&amp;#31354;&amp;#20809;&amp;#30005;&amp;#21514;&amp;#33329;&amp;#34892;&amp;#19994;&amp;#30456;&amp;#20851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7&amp;#65306;&amp;#32654;&amp;#22269;&amp;#26080;&amp;#20154;&amp;#26426;&amp;#33322;&amp;#31354;&amp;#20809;&amp;#30005;&amp;#21514;&amp;#33329;&amp;#21015;&amp;#3501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8&amp;#65306;&amp;#27861;&amp;#22269;&amp;#33322;&amp;#31354;&amp;#20809;&amp;#30005;&amp;#21514;&amp;#33329;&amp;#34892;&amp;#19994;&amp;#30456;&amp;#20851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9&amp;#65306;&amp;#20420;&amp;#32599;&amp;#26031;&amp;#33322;&amp;#31354;&amp;#20809;&amp;#30005;&amp;#21514;&amp;#33329;&amp;#34892;&amp;#19994;&amp;#30456;&amp;#20851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0&amp;#65306;&amp;#20197;&amp;#33394;&amp;#21015;&amp;#33322;&amp;#31354;&amp;#20809;&amp;#30005;&amp;#21514;&amp;#33329;&amp;#34892;&amp;#19994;&amp;#30456;&amp;#20851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1&amp;#65306;&amp;#20197;&amp;#33394;&amp;#21015;&amp;#26080;&amp;#20154;&amp;#26426;&amp;#33322;&amp;#31354;&amp;#20809;&amp;#30005;&amp;#21514;&amp;#33329;&amp;#21015;&amp;#35013;&amp;#247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