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紫外分析仪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043;&amp;#22806;&amp;#20998;&amp;#26512;&amp;#20202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043;&amp;#22806;&amp;#20998;&amp;#26512;&amp;#20202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lt;a href="http://www.chinairr.org/report/R05/R0502/201801/03-248848.html"&gt;&amp;#32043;&amp;#22806;&amp;#20998;&amp;#26512;&amp;#20202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043;&amp;#22806;&amp;#20998;&amp;#26512;&amp;#20202;&amp;#34892;&amp;#19994;&amp;#30028;&amp;#2345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22806;&amp;#20998;&amp;#26512;&amp;#20202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1306;&amp;#22495;&amp;#32043;&amp;#22806;&amp;#20998;&amp;#26512;&amp;#20202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043;&amp;#22806;&amp;#20998;&amp;#26512;&amp;#20202;&amp;#34892;&amp;#19994;&amp;#21160;&amp;#2152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043;&amp;#22806;&amp;#20998;&amp;#26512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043;&amp;#22806;&amp;#20998;&amp;#26512;&amp;#20202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043;&amp;#22806;&amp;#20998;&amp;#26512;&amp;#20202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043;&amp;#22806;&amp;#20998;&amp;#26512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043;&amp;#22806;&amp;#20998;&amp;#26512;&amp;#20202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2043;&amp;#22806;&amp;#20998;&amp;#26512;&amp;#20202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043;&amp;#22806;&amp;#20998;&amp;#26512;&amp;#202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043;&amp;#22806;&amp;#20998;&amp;#26512;&amp;#20202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2806;&amp;#20998;&amp;#26512;&amp;#20202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043;&amp;#22806;&amp;#20998;&amp;#26512;&amp;#20202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043;&amp;#22806;&amp;#20998;&amp;#26512;&amp;#20202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043;&amp;#22806;&amp;#20998;&amp;#26512;&amp;#20202;&amp;#34892;&amp;#19994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043;&amp;#22806;&amp;#20998;&amp;#26512;&amp;#20202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043;&amp;#22806;&amp;#20998;&amp;#26512;&amp;#202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043;&amp;#22806;&amp;#20998;&amp;#26512;&amp;#20202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2043;&amp;#22806;&amp;#20998;&amp;#26512;&amp;#20202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043;&amp;#22806;&amp;#20998;&amp;#26512;&amp;#20202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043;&amp;#22806;&amp;#20998;&amp;#26512;&amp;#20202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043;&amp;#22806;&amp;#20998;&amp;#26512;&amp;#20202;&amp;#34892;&amp;#19994;&amp;#20174;&amp;#19994;&amp;#20154;&amp;#25968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043;&amp;#22806;&amp;#20998;&amp;#26512;&amp;#20202;&amp;#34892;&amp;#19994;&amp;#29983;&amp;#20135;&amp;#1998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043;&amp;#22806;&amp;#20998;&amp;#26512;&amp;#20202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043;&amp;#22806;&amp;#20998;&amp;#26512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043;&amp;#22806;&amp;#20998;&amp;#26512;&amp;#20202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043;&amp;#22806;&amp;#20998;&amp;#26512;&amp;#20202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043;&amp;#22806;&amp;#20998;&amp;#26512;&amp;#20202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2043;&amp;#22806;&amp;#20998;&amp;#26512;&amp;#20202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043;&amp;#22806;&amp;#20998;&amp;#26512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2043;&amp;#22806;&amp;#20998;&amp;#26512;&amp;#20202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043;&amp;#22806;&amp;#20998;&amp;#26512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2043;&amp;#22806;&amp;#20998;&amp;#26512;&amp;#20202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043;&amp;#22806;&amp;#20998;&amp;#26512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2043;&amp;#22806;&amp;#20998;&amp;#26512;&amp;#20202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043;&amp;#22806;&amp;#20998;&amp;#26512;&amp;#20202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043;&amp;#22806;&amp;#20998;&amp;#26512;&amp;#20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043;&amp;#22806;&amp;#20998;&amp;#26512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043;&amp;#22806;&amp;#20998;&amp;#26512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2043;&amp;#22806;&amp;#20998;&amp;#26512;&amp;#20202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043;&amp;#22806;&amp;#20998;&amp;#26512;&amp;#2020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6164;&amp;#20135;&amp;#35268;&amp;#27169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043;&amp;#22806;&amp;#20998;&amp;#26512;&amp;#2020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043;&amp;#22806;&amp;#20998;&amp;#26512;&amp;#2020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043;&amp;#22806;&amp;#20998;&amp;#26512;&amp;#20202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2043;&amp;#22806;&amp;#20998;&amp;#26512;&amp;#20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2043;&amp;#22806;&amp;#20998;&amp;#26512;&amp;#20202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36130;&amp;#21153;&amp;#29366;&amp;#20917;&amp;#21450;&amp;#32463;&amp;#33829;&amp;#25112;&amp;#30053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32043;&amp;#22806;&amp;#20998;&amp;#26512;&amp;#20202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043;&amp;#22806;&amp;#20998;&amp;#26512;&amp;#20202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043;&amp;#22806;&amp;#20998;&amp;#26512;&amp;#20202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2043;&amp;#22806;&amp;#20998;&amp;#26512;&amp;#20202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043;&amp;#22806;&amp;#20998;&amp;#26512;&amp;#20202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043;&amp;#22806;&amp;#20998;&amp;#26512;&amp;#2020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043;&amp;#22806;&amp;#20998;&amp;#26512;&amp;#2020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2043;&amp;#22806;&amp;#20998;&amp;#26512;&amp;#2020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3;&amp;#22806;&amp;#20998;&amp;#26512;&amp;#20202;&amp;#34892;&amp;#19994;&amp;#25193;&amp;#243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043;&amp;#22806;&amp;#20998;&amp;#26512;&amp;#2020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043;&amp;#22806;&amp;#20998;&amp;#26512;&amp;#20202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043;&amp;#22806;&amp;#20998;&amp;#26512;&amp;#20202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043;&amp;#22806;&amp;#20998;&amp;#26512;&amp;#20202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043;&amp;#22806;&amp;#20998;&amp;#26512;&amp;#20202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043;&amp;#22806;&amp;#20998;&amp;#26512;&amp;#20202;&amp;#34892;&amp;#19994;&amp;#20174;&amp;#19994;&amp;#20154;&amp;#25968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043;&amp;#22806;&amp;#20998;&amp;#2651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043;&amp;#22806;&amp;#20998;&amp;#26512;&amp;#20202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043;&amp;#22806;&amp;#20998;&amp;#26512;&amp;#20202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043;&amp;#22806;&amp;#20998;&amp;#26512;&amp;#20202;&amp;#34892;&amp;#19994;&amp;#20225;&amp;#19994;TOP20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43;&amp;#22806;&amp;#20998;&amp;#26512;&amp;#20202;&amp;#34892;&amp;#19994;&amp;#20225;&amp;#19994;TOP10&amp;#24037;&amp;#19994;&amp;#24635;&amp;#20135;&amp;#20540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043;&amp;#22806;&amp;#20998;&amp;#26512;&amp;#20202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