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伺服电机转子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82;&amp;#26381;&amp;#30005;&amp;#26426;&amp;#36716;&amp;#2337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82;&amp;#26381;&amp;#30005;&amp;#26426;&amp;#36716;&amp;#2337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6/201704/26-230048.html"&gt;&amp;#20282;&amp;#26381;&amp;#30005;&amp;#26426;&amp;#36716;&amp;#2337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82;&amp;#26381;&amp;#30005;&amp;#26426;&amp;#36716;&amp;#23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82;&amp;#26381;&amp;#30005;&amp;#26426;&amp;#36716;&amp;#23376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82;&amp;#26381;&amp;#30005;&amp;#26426;&amp;#36716;&amp;#2337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282;&amp;#26381;&amp;#30005;&amp;#26426;&amp;#36716;&amp;#2337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82;&amp;#26381;&amp;#30005;&amp;#26426;&amp;#36716;&amp;#2337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82;&amp;#26381;&amp;#30005;&amp;#26426;&amp;#36716;&amp;#2337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82;&amp;#26381;&amp;#30005;&amp;#26426;&amp;#36716;&amp;#23376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82;&amp;#26381;&amp;#30005;&amp;#26426;&amp;#36716;&amp;#2337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282;&amp;#26381;&amp;#30005;&amp;#26426;&amp;#36716;&amp;#2337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0027;&amp;#35201;&amp;#22269;&amp;#23478;&amp;#20282;&amp;#26381;&amp;#30005;&amp;#26426;&amp;#36716;&amp;#2337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282;&amp;#26381;&amp;#30005;&amp;#26426;&amp;#36716;&amp;#2337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82;&amp;#26381;&amp;#30005;&amp;#26426;&amp;#36716;&amp;#2337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282;&amp;#26381;&amp;#30005;&amp;#26426;&amp;#36716;&amp;#2337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282;&amp;#26381;&amp;#30005;&amp;#26426;&amp;#36716;&amp;#2337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282;&amp;#26381;&amp;#30005;&amp;#26426;&amp;#36716;&amp;#2337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0027;&amp;#35201;&amp;#22320;&amp;#21306;&amp;#20282;&amp;#26381;&amp;#30005;&amp;#26426;&amp;#36716;&amp;#23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0282;&amp;#26381;&amp;#30005;&amp;#26426;&amp;#36716;&amp;#2337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2806;&amp;#20282;&amp;#26381;&amp;#30005;&amp;#26426;&amp;#36716;&amp;#2337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82;&amp;#26381;&amp;#30005;&amp;#26426;&amp;#36716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82;&amp;#26381;&amp;#30005;&amp;#26426;&amp;#36716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82;&amp;#26381;&amp;#30005;&amp;#26426;&amp;#36716;&amp;#23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82;&amp;#26381;&amp;#30005;&amp;#26426;&amp;#36716;&amp;#23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82;&amp;#26381;&amp;#30005;&amp;#26426;&amp;#36716;&amp;#2337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82;&amp;#26381;&amp;#30005;&amp;#26426;&amp;#36716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82;&amp;#26381;&amp;#30005;&amp;#26426;&amp;#36716;&amp;#23376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82;&amp;#26381;&amp;#30005;&amp;#26426;&amp;#36716;&amp;#2337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82;&amp;#26381;&amp;#30005;&amp;#26426;&amp;#36716;&amp;#23376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82;&amp;#26381;&amp;#30005;&amp;#26426;&amp;#36716;&amp;#2337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82;&amp;#26381;&amp;#30005;&amp;#26426;&amp;#36716;&amp;#23376;&amp;#20215;&amp;#26684;&amp;#12289;&amp;#25104;&amp;#26412;&amp;#12289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282;&amp;#26381;&amp;#30005;&amp;#26426;&amp;#36716;&amp;#23376;&amp;#20135;&amp;#12289;&amp;#20379;&amp;#12289;&amp;#38144;&amp;#12289;&amp;#38656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0282;&amp;#26381;&amp;#30005;&amp;#26426;&amp;#36716;&amp;#23376;&amp;#20135;&amp;#33021;&amp;#12289;&amp;#20135;&amp;#37327;&amp;#3156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0282;&amp;#26381;&amp;#30005;&amp;#26426;&amp;#36716;&amp;#23376;&amp;#20135;&amp;#37327;&amp;#21450;&amp;#24066;&amp;#22330;&amp;#20221;&amp;#39069;&amp;#35843;&amp;#30740;&amp;#65288;&amp;#25353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7&amp;#24180;&amp;#20282;&amp;#26381;&amp;#30005;&amp;#26426;&amp;#36716;&amp;#23376;&amp;#20135;&amp;#20540;&amp;#21450;&amp;#24066;&amp;#22330;&amp;#20221;&amp;#39069;&amp;#65288;&amp;#25353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3-2017&amp;#24180;&amp;#20282;&amp;#26381;&amp;#30005;&amp;#26426;&amp;#36716;&amp;#23376;&amp;#20135;&amp;#37327;&amp;#21450;&amp;#24066;&amp;#22330;&amp;#20221;&amp;#39069;&amp;#35843;&amp;#30740;&amp;#65288;&amp;#25353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3-2017&amp;#24180;&amp;#20282;&amp;#26381;&amp;#30005;&amp;#26426;&amp;#36716;&amp;#23376;&amp;#20135;&amp;#20540;&amp;#21450;&amp;#24066;&amp;#22330;&amp;#20221;&amp;#39069;&amp;#65288;&amp;#25353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3-2017&amp;#24180;&amp;#20282;&amp;#26381;&amp;#30005;&amp;#26426;&amp;#36716;&amp;#23376;&amp;#38656;&amp;#27714;&amp;#37327;&amp;#21450;&amp;#24066;&amp;#22330;&amp;#20221;&amp;#39069;&amp;#35843;&amp;#30740;&amp;#65288;&amp;#25353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3-2017&amp;#24180;&amp;#20282;&amp;#26381;&amp;#30005;&amp;#26426;&amp;#36716;&amp;#23376;&amp;#20379;&amp;#24212;&amp;#37327;&amp;#12289;&amp;#38656;&amp;#27714;&amp;#37327;&amp;#12289;&amp;#32570;&amp;#2147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3-2017&amp;#24180;&amp;#20282;&amp;#26381;&amp;#30005;&amp;#26426;&amp;#36716;&amp;#23376;&amp;#36827;&amp;#21475;&amp;#37327;&amp;#12289;&amp;#20986;&amp;#21475;&amp;#37327;&amp;#12289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2013-2017&amp;#24180;&amp;#20282;&amp;#26381;&amp;#30005;&amp;#26426;&amp;#36716;&amp;#23376;&amp;#24179;&amp;#22343;&amp;#25104;&amp;#26412;&amp;#12289;&amp;#20215;&amp;#26684;&amp;#12289;&amp;#20135;&amp;#20540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82;&amp;#26381;&amp;#30005;&amp;#26426;&amp;#36716;&amp;#23376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82;&amp;#26381;&amp;#30005;&amp;#26426;&amp;#36716;&amp;#23376;&amp;#34892;&amp;#19994;&amp;#32454;&amp;#20998;&amp;#20135;&amp;#2169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82;&amp;#26381;&amp;#30005;&amp;#26426;&amp;#36716;&amp;#23376;&amp;#34892;&amp;#19994;&amp;#32454;&amp;#20998;&amp;#20135;&amp;#2169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82;&amp;#26381;&amp;#30005;&amp;#26426;&amp;#36716;&amp;#23376;&amp;#26680;&amp;#24515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8857;&amp;#20225;&amp;#19994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5;&amp;#28857;&amp;#20225;&amp;#19994;&amp;#65288;1&amp;#65289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20225;&amp;#19994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28857;&amp;#20225;&amp;#19994;&amp;#65288;1&amp;#65289;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5;&amp;#28857;&amp;#20225;&amp;#19994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325;&amp;#28857;&amp;#20225;&amp;#19994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7325;&amp;#28857;&amp;#20225;&amp;#19994;&amp;#65288;1&amp;#65289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8857;&amp;#20225;&amp;#19994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82;&amp;#26381;&amp;#30005;&amp;#26426;&amp;#36716;&amp;#23376;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82;&amp;#26381;&amp;#30005;&amp;#26426;&amp;#36716;&amp;#23376;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82;&amp;#26381;&amp;#30005;&amp;#26426;&amp;#36716;&amp;#23376;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82;&amp;#26381;&amp;#30005;&amp;#26426;&amp;#36716;&amp;#23376;&amp;#19979;&amp;#28216;&amp;#38656;&amp;#27714;&amp;#21450;&amp;#24212;&amp;#29992;&amp;#39046;&amp;#2249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82;&amp;#26381;&amp;#30005;&amp;#26426;&amp;#36716;&amp;#23376;&amp;#20135;&amp;#19994;&amp;#3814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82;&amp;#26381;&amp;#30005;&amp;#26426;&amp;#36716;&amp;#23376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82;&amp;#26381;&amp;#30005;&amp;#26426;&amp;#36716;&amp;#23376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82;&amp;#26381;&amp;#30005;&amp;#26426;&amp;#36716;&amp;#23376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282;&amp;#26381;&amp;#30005;&amp;#26426;&amp;#36716;&amp;#23376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82;&amp;#26381;&amp;#30005;&amp;#26426;&amp;#36716;&amp;#23376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282;&amp;#26381;&amp;#30005;&amp;#26426;&amp;#36716;&amp;#23376;&amp;#20135;&amp;#33021;&amp;#1228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282;&amp;#26381;&amp;#30005;&amp;#26426;&amp;#36716;&amp;#23376;&amp;#20135;&amp;#37327;&amp;#2145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282;&amp;#26381;&amp;#30005;&amp;#26426;&amp;#36716;&amp;#2337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282;&amp;#26381;&amp;#30005;&amp;#26426;&amp;#36716;&amp;#23376;&amp;#20379;&amp;#24212;&amp;#37327;&amp;#12289;&amp;#38656;&amp;#27714;&amp;#37327;&amp;#12289;&amp;#32570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82;&amp;#26381;&amp;#30005;&amp;#26426;&amp;#36716;&amp;#23376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82;&amp;#26381;&amp;#30005;&amp;#26426;&amp;#36716;&amp;#2337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82;&amp;#26381;&amp;#30005;&amp;#26426;&amp;#36716;&amp;#2337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82;&amp;#26381;&amp;#30005;&amp;#26426;&amp;#36716;&amp;#2337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82;&amp;#26381;&amp;#30005;&amp;#26426;&amp;#36716;&amp;#2337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82;&amp;#26381;&amp;#30005;&amp;#26426;&amp;#36716;&amp;#2337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82;&amp;#26381;&amp;#30005;&amp;#26426;&amp;#36716;&amp;#23376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282;&amp;#26381;&amp;#30005;&amp;#26426;&amp;#36716;&amp;#23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82;&amp;#26381;&amp;#30005;&amp;#26426;&amp;#36716;&amp;#23376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82;&amp;#26381;&amp;#30005;&amp;#26426;&amp;#36716;&amp;#23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82;&amp;#26381;&amp;#30005;&amp;#26426;&amp;#36716;&amp;#23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82;&amp;#26381;&amp;#30005;&amp;#26426;&amp;#36716;&amp;#23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82;&amp;#26381;&amp;#30005;&amp;#26426;&amp;#36716;&amp;#2337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82;&amp;#26381;&amp;#30005;&amp;#26426;&amp;#36716;&amp;#23376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82;&amp;#26381;&amp;#30005;&amp;#26426;&amp;#36716;&amp;#23376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7&amp;#24180;&amp;#20282;&amp;#26381;&amp;#30005;&amp;#26426;&amp;#36716;&amp;#2337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&amp;#24180;&amp;#20282;&amp;#26381;&amp;#30005;&amp;#26426;&amp;#36716;&amp;#23376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82;&amp;#26381;&amp;#30005;&amp;#26426;&amp;#36716;&amp;#2337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82;&amp;#26381;&amp;#30005;&amp;#26426;&amp;#36716;&amp;#23376;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282;&amp;#26381;&amp;#30005;&amp;#26426;&amp;#36716;&amp;#2337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282;&amp;#26381;&amp;#30005;&amp;#26426;&amp;#36716;&amp;#23376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282;&amp;#26381;&amp;#30005;&amp;#26426;&amp;#36716;&amp;#2337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13;&amp;#22269;&amp;#20282;&amp;#26381;&amp;#30005;&amp;#26426;&amp;#36716;&amp;#23376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-2017&amp;#24180;&amp;#20840;&amp;#29699;&amp;#20282;&amp;#26381;&amp;#30005;&amp;#26426;&amp;#36716;&amp;#23376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37325;&amp;#28857;&amp;#20225;&amp;#19994;&amp;#20282;&amp;#26381;&amp;#30005;&amp;#26426;&amp;#36716;&amp;#23376;&amp;#20135;&amp;#33021;&amp;#21450;&amp;#24635;&amp;#2013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37325;&amp;#28857;&amp;#20225;&amp;#19994;&amp;#20282;&amp;#26381;&amp;#30005;&amp;#26426;&amp;#36716;&amp;#23376;&amp;#20135;&amp;#33021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37325;&amp;#28857;&amp;#20225;&amp;#19994;&amp;#20282;&amp;#26381;&amp;#30005;&amp;#26426;&amp;#36716;&amp;#23376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37325;&amp;#28857;&amp;#20225;&amp;#19994;&amp;#20282;&amp;#26381;&amp;#30005;&amp;#26426;&amp;#36716;&amp;#23376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-2017&amp;#24180;&amp;#20013;&amp;#22269;&amp;#20282;&amp;#26381;&amp;#30005;&amp;#26426;&amp;#36716;&amp;#23376;&amp;#20135;&amp;#33021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1033;&amp;#28070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20282;&amp;#26381;&amp;#30005;&amp;#26426;&amp;#36716;&amp;#23376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20282;&amp;#26381;&amp;#30005;&amp;#26426;&amp;#36716;&amp;#23376;&amp;#20135;&amp;#33021;&amp;#21033;&amp;#29992;&amp;#2957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135;&amp;#20540;&amp;#21450;&amp;#24635;&amp;#20135;&amp;#2054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37325;&amp;#28857;&amp;#20225;&amp;#19994;&amp;#20282;&amp;#26381;&amp;#30005;&amp;#26426;&amp;#36716;&amp;#23376;&amp;#20135;&amp;#20540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-2017&amp;#24180;&amp;#20840;&amp;#29699;&amp;#20282;&amp;#26381;&amp;#30005;&amp;#26426;&amp;#36716;&amp;#23376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37325;&amp;#28857;&amp;#20225;&amp;#19994;&amp;#20282;&amp;#26381;&amp;#30005;&amp;#26426;&amp;#36716;&amp;#23376;&amp;#20135;&amp;#20540;&amp;#21450;&amp;#24635;&amp;#20135;&amp;#2054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37325;&amp;#28857;&amp;#20225;&amp;#19994;&amp;#20282;&amp;#26381;&amp;#30005;&amp;#26426;&amp;#36716;&amp;#23376;&amp;#20135;&amp;#20540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3-2017&amp;#24180;&amp;#20013;&amp;#22269;&amp;#20282;&amp;#26381;&amp;#30005;&amp;#26426;&amp;#36716;&amp;#23376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19981;&amp;#21516;&amp;#31867;&amp;#22411;&amp;#20282;&amp;#26381;&amp;#30005;&amp;#26426;&amp;#36716;&amp;#23376;&amp;#20135;&amp;#37327;&amp;#2145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19981;&amp;#21516;&amp;#31867;&amp;#22411;&amp;#20282;&amp;#26381;&amp;#30005;&amp;#26426;&amp;#36716;&amp;#23376;&amp;#20135;&amp;#37327;&amp;#2145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19981;&amp;#21516;&amp;#24212;&amp;#29992;&amp;#20282;&amp;#26381;&amp;#30005;&amp;#26426;&amp;#36716;&amp;#23376;&amp;#28040;&amp;#36153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19981;&amp;#21516;&amp;#24212;&amp;#29992;&amp;#20282;&amp;#26381;&amp;#30005;&amp;#26426;&amp;#36716;&amp;#23376;&amp;#28040;&amp;#36153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32654;&amp;#22269;&amp;#12289;&amp;#27431;&amp;#27954;&amp;#12289;&amp;#20013;&amp;#22269;&amp;#12289;&amp;#26085;&amp;#26412;&amp;#31561;&amp;#22320;&amp;#21306;&amp;#20282;&amp;#26381;&amp;#30005;&amp;#26426;&amp;#36716;&amp;#23376;&amp;#20135;&amp;#37327;&amp;#21450;&amp;#24635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32654;&amp;#22269;&amp;#12289;&amp;#27431;&amp;#27954;&amp;#12289;&amp;#20013;&amp;#22269;&amp;#12289;&amp;#26085;&amp;#26412;&amp;#31561;&amp;#22320;&amp;#21306;&amp;#20282;&amp;#26381;&amp;#30005;&amp;#26426;&amp;#36716;&amp;#23376;&amp;#20135;&amp;#37327;&amp;#24066;&amp;#22330;&amp;#20221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20282;&amp;#26381;&amp;#30005;&amp;#26426;&amp;#36716;&amp;#23376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20282;&amp;#26381;&amp;#30005;&amp;#26426;&amp;#36716;&amp;#23376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840;&amp;#29699;&amp;#20282;&amp;#26381;&amp;#30005;&amp;#26426;&amp;#36716;&amp;#23376;&amp;#20379;&amp;#24212;&amp;#37327;&amp;#12289;&amp;#38656;&amp;#27714;&amp;#37327;&amp;#12289;&amp;#32570;&amp;#2147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3-2017&amp;#24180;&amp;#20013;&amp;#22269;&amp;#20282;&amp;#26381;&amp;#30005;&amp;#26426;&amp;#36716;&amp;#23376;&amp;#20379;&amp;#24212;&amp;#37327;&amp;#12289;&amp;#38656;&amp;#27714;&amp;#37327;&amp;#12289;&amp;#32570;&amp;#2147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-2024&amp;#24180;&amp;#20840;&amp;#29699;&amp;#20282;&amp;#26381;&amp;#30005;&amp;#26426;&amp;#36716;&amp;#23376;&amp;#24212;&amp;#2999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840;&amp;#29699;&amp;#20282;&amp;#26381;&amp;#30005;&amp;#26426;&amp;#36716;&amp;#233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013;&amp;#22269;&amp;#20282;&amp;#26381;&amp;#30005;&amp;#26426;&amp;#36716;&amp;#23376;&amp;#26032;&amp;#39033;&amp;#30446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-2024&amp;#24180;&amp;#20840;&amp;#29699;&amp;#20282;&amp;#26381;&amp;#30005;&amp;#26426;&amp;#36716;&amp;#23376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-2024&amp;#24180;&amp;#20013;&amp;#22269;&amp;#20282;&amp;#26381;&amp;#30005;&amp;#26426;&amp;#36716;&amp;#23376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-2024&amp;#24180;&amp;#20840;&amp;#29699;&amp;#20282;&amp;#26381;&amp;#30005;&amp;#26426;&amp;#36716;&amp;#23376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8-2024&amp;#24180;&amp;#20013;&amp;#22269;&amp;#20282;&amp;#26381;&amp;#30005;&amp;#26426;&amp;#36716;&amp;#23376;&amp;#38656;&amp;#2771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8-2024&amp;#24180;&amp;#20013;&amp;#22269;&amp;#20282;&amp;#26381;&amp;#30005;&amp;#26426;&amp;#36716;&amp;#23376;&amp;#20135;&amp;#37327;&amp;#12289;&amp;#36827;&amp;#21475;&amp;#37327;&amp;#12289;&amp;#20986;&amp;#21475;&amp;#37327;&amp;#12289;&amp;#28040;&amp;#36153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6032;&amp;#20282;&amp;#26381;&amp;#30005;&amp;#26426;&amp;#36716;&amp;#23376;&amp;#39033;&amp;#30446;SWOT&amp;#20998;&amp;#2651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7&amp;#24180;&amp;#20282;&amp;#26381;&amp;#30005;&amp;#26426;&amp;#36716;&amp;#23376;&amp;#39033;&amp;#30446;&amp;#25237;&amp;#36164;&amp;#22238;&amp;#25253;&amp;#29575;&amp;#21450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