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钙奶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8041;&amp;#22902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8041;&amp;#22902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2/201801/19-250698.html"&gt;&amp;#39640;&amp;#38041;&amp;#22902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8041;&amp;#22902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640;&amp;#38041;&amp;#229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640;&amp;#38041;&amp;#22902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41;&amp;#22902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640;&amp;#38041;&amp;#229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640;&amp;#38041;&amp;#229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640;&amp;#38041;&amp;#22902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41;&amp;#229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8041;&amp;#2290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9640;&amp;#38041;&amp;#229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39640;&amp;#38041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9640;&amp;#38041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8041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39640;&amp;#38041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9640;&amp;#38041;&amp;#229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39640;&amp;#38041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38041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41;&amp;#22902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41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9640;&amp;#38041;&amp;#229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9640;&amp;#38041;&amp;#229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9640;&amp;#38041;&amp;#22902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8041;&amp;#22902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9640;&amp;#38041;&amp;#22902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9640;&amp;#38041;&amp;#22902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640;&amp;#38041;&amp;#22902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9640;&amp;#38041;&amp;#22902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9640;&amp;#38041;&amp;#22902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8041;&amp;#229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9640;&amp;#38041;&amp;#229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640;&amp;#38041;&amp;#229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9640;&amp;#38041;&amp;#22902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640;&amp;#38041;&amp;#229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9640;&amp;#3804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8041;&amp;#2290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9640;&amp;#38041;&amp;#2290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9640;&amp;#38041;&amp;#2290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9640;&amp;#38041;&amp;#22902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640;&amp;#38041;&amp;#2290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9640;&amp;#38041;&amp;#2290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640;&amp;#38041;&amp;#229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8041;&amp;#229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41;&amp;#229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640;&amp;#38041;&amp;#22902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640;&amp;#38041;&amp;#22902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640;&amp;#38041;&amp;#229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8041;&amp;#229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8041;&amp;#2290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9640;&amp;#38041;&amp;#22902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8041;&amp;#22902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8041;&amp;#2290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41;&amp;#2290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8041;&amp;#22902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9640;&amp;#3804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9640;&amp;#38041;&amp;#22902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8041;&amp;#22902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9640;&amp;#3804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9640;&amp;#38041;&amp;#22902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8041;&amp;#2290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9640;&amp;#3804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9640;&amp;#3804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8041;&amp;#2290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9640;&amp;#38041;&amp;#229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8041;&amp;#229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38041;&amp;#229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640;&amp;#38041;&amp;#229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9640;&amp;#38041;&amp;#229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9640;&amp;#38041;&amp;#229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9640;&amp;#38041;&amp;#2290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8041;&amp;#2290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38041;&amp;#2290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640;&amp;#38041;&amp;#2290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9640;&amp;#38041;&amp;#2290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9640;&amp;#38041;&amp;#2290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9640;&amp;#38041;&amp;#229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8041;&amp;#2290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38041;&amp;#229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640;&amp;#38041;&amp;#2290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38041;&amp;#229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9640;&amp;#38041;&amp;#229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8041;&amp;#2290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38041;&amp;#2290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640;&amp;#38041;&amp;#2290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38041;&amp;#2290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9640;&amp;#38041;&amp;#22902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9640;&amp;#38041;&amp;#22902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39640;&amp;#38041;&amp;#229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39640;&amp;#3804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9640;&amp;#38041;&amp;#229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9640;&amp;#38041;&amp;#229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9640;&amp;#38041;&amp;#22902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640;&amp;#3804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9640;&amp;#38041;&amp;#229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9640;&amp;#38041;&amp;#229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9640;&amp;#38041;&amp;#229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640;&amp;#3804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9640;&amp;#38041;&amp;#229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9640;&amp;#38041;&amp;#229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9640;&amp;#38041;&amp;#229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640;&amp;#3804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9640;&amp;#38041;&amp;#229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9640;&amp;#38041;&amp;#229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9640;&amp;#38041;&amp;#229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640;&amp;#3804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9640;&amp;#38041;&amp;#229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9640;&amp;#38041;&amp;#229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9640;&amp;#38041;&amp;#229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640;&amp;#3804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9640;&amp;#38041;&amp;#229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9640;&amp;#38041;&amp;#229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9640;&amp;#38041;&amp;#229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640;&amp;#3804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9640;&amp;#38041;&amp;#229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9640;&amp;#38041;&amp;#229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9640;&amp;#38041;&amp;#229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8041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5-2017&lt;/strong&gt;&lt;strong&gt;&amp;#24180;&amp;#39640;&amp;#38041;&amp;#22902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9640;&amp;#38041;&amp;#22902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39640;&amp;#38041;&amp;#22902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640;&amp;#38041;&amp;#22902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8041;&amp;#22902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39640;&amp;#38041;&amp;#22902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640;&amp;#38041;&amp;#22902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9640;&amp;#38041;&amp;#2290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8041;&amp;#229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41;&amp;#2290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41;&amp;#229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41;&amp;#229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8041;&amp;#2290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8041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41;&amp;#2290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41;&amp;#2290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41;&amp;#22902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41;&amp;#229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41;&amp;#229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41;&amp;#2290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41;&amp;#2290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41;&amp;#2290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8041;&amp;#2290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41;&amp;#2290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41;&amp;#2290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41;&amp;#2290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