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抗</w:t>
      </w:r>
      <w:r>
        <w:rPr/>
        <w:t>CD20</w:t>
      </w:r>
      <w:r>
        <w:rPr/>
        <w:t>单株抗体行业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39;CD20&amp;#21333;&amp;#26666;&amp;#25239;&amp;#20307;&amp;#34892;&amp;#19994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39;CD20&amp;#21333;&amp;#26666;&amp;#25239;&amp;#20307;&amp;#34892;&amp;#19994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5239;CD20&amp;#21333;&amp;#26666;&amp;#25239;&amp;#20307;&amp;#34892;&amp;#19994;&amp;#28145;&amp;#24230;&amp;#30740;&amp;#31350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9616;&amp;#29366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amp;#25239;CD20&lt;/strong&gt;&lt;strong&gt;&amp;#21333;&amp;#26666;&amp;#25239;&amp;#2030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39;CD20&amp;#21333;&amp;#26666;&amp;#25239;&amp;#2030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239;CD20&amp;#21333;&amp;#26666;&amp;#25239;&amp;#2030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5239;CD20&amp;#21333;&amp;#26666;&amp;#25239;&amp;#2030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239;CD20&amp;#21333;&amp;#26666;&amp;#25239;&amp;#2030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5239;CD20&lt;/strong&gt;&lt;strong&gt;&amp;#21333;&amp;#26666;&amp;#25239;&amp;#20307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5239;CD20&amp;#21333;&amp;#26666;&amp;#25239;&amp;#20307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5239;CD20&amp;#21333;&amp;#26666;&amp;#25239;&amp;#20307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5239;CD20&amp;#21333;&amp;#26666;&amp;#25239;&amp;#20307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239;CD20&amp;#21333;&amp;#26666;&amp;#25239;&amp;#2030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25239;CD20&amp;#21333;&amp;#26666;&amp;#25239;&amp;#2030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&amp;#25239;CD20&amp;#21333;&amp;#26666;&amp;#25239;&amp;#2030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8656;&amp;#27714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239;CD20&amp;#21333;&amp;#26666;&amp;#25239;&amp;#2030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239;CD20&amp;#21333;&amp;#26666;&amp;#25239;&amp;#2030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239;CD20&amp;#21333;&amp;#26666;&amp;#25239;&amp;#2030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239;CD20&amp;#21333;&amp;#26666;&amp;#25239;&amp;#20307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239;CD20&amp;#21333;&amp;#26666;&amp;#25239;&amp;#20307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239;CD20&lt;/strong&gt;&lt;strong&gt;&amp;#21333;&amp;#26666;&amp;#25239;&amp;#20307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5239;CD20&amp;#21333;&amp;#26666;&amp;#25239;&amp;#20307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239;CD20&amp;#21333;&amp;#26666;&amp;#25239;&amp;#20307;&amp;#34892;&amp;#19994;&amp;#39046;&amp;#22495;2018-2024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8-2024&amp;#24180;&amp;#25239;CD20&amp;#21333;&amp;#26666;&amp;#25239;&amp;#2030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8-2024&amp;#24180;&amp;#25239;CD20&amp;#21333;&amp;#26666;&amp;#25239;&amp;#2030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239;CD20&lt;/strong&gt;&lt;strong&gt;&amp;#21333;&amp;#26666;&amp;#25239;&amp;#2030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239;CD20&amp;#21333;&amp;#26666;&amp;#25239;&amp;#2030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239;CD20&amp;#21333;&amp;#26666;&amp;#25239;&amp;#2030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239;CD20&amp;#21333;&amp;#26666;&amp;#25239;&amp;#2030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5239;CD20&amp;#21333;&amp;#26666;&amp;#25239;&amp;#2030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9;CD20&amp;#21333;&amp;#26666;&amp;#25239;&amp;#2030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9;CD20&amp;#21333;&amp;#26666;&amp;#25239;&amp;#2030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9;CD20&amp;#21333;&amp;#26666;&amp;#25239;&amp;#2030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39;CD20&amp;#21333;&amp;#26666;&amp;#25239;&amp;#20307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5239;CD20&amp;#21333;&amp;#26666;&amp;#25239;&amp;#2030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239;CD20&amp;#21333;&amp;#26666;&amp;#25239;&amp;#2030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239;CD20&amp;#21333;&amp;#26666;&amp;#25239;&amp;#20307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9;CD20&amp;#21333;&amp;#26666;&amp;#25239;&amp;#20307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9;CD20&amp;#21333;&amp;#26666;&amp;#25239;&amp;#2030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5239;CD20&amp;#21333;&amp;#26666;&amp;#25239;&amp;#2030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5239;CD20&amp;#21333;&amp;#26666;&amp;#25239;&amp;#2030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5239;CD20&amp;#21333;&amp;#26666;&amp;#25239;&amp;#2030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0225;&amp;#12289;&amp;#22269;&amp;#20225;&amp;#12289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39;CD20&amp;#21333;&amp;#26666;&amp;#25239;&amp;#2030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5239;CD20&amp;#21333;&amp;#26666;&amp;#25239;&amp;#20307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5239;CD20&amp;#21333;&amp;#26666;&amp;#25239;&amp;#2030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239;CD20&amp;#21333;&amp;#26666;&amp;#25239;&amp;#2030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269;&amp;#20869;&amp;#22806;&amp;#25239;CD20&amp;#21333;&amp;#26666;&amp;#25239;&amp;#2030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105;&amp;#22269;&amp;#25239;CD20&amp;#21333;&amp;#26666;&amp;#25239;&amp;#2030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105;&amp;#22269;&amp;#25239;CD20&amp;#21333;&amp;#26666;&amp;#25239;&amp;#2030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269;&amp;#20869;&amp;#20027;&amp;#35201;&amp;#25239;CD20&amp;#21333;&amp;#26666;&amp;#25239;&amp;#2030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2269;&amp;#20869;&amp;#25239;CD20&amp;#21333;&amp;#26666;&amp;#25239;&amp;#2030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5239;CD20&amp;#21333;&amp;#26666;&amp;#25239;&amp;#20307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5239;CD20&amp;#21333;&amp;#26666;&amp;#25239;&amp;#2030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5216;&amp;#264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9983;&amp;#20135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013;&amp;#22269;&amp;#25239;CD20&amp;#21333;&amp;#26666;&amp;#25239;&amp;#2030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069;&amp;#21313;&amp;#22823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5239;CD20&amp;#21333;&amp;#26666;&amp;#25239;&amp;#20307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239;CD20&amp;#21333;&amp;#26666;&amp;#25239;&amp;#20307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239;CD20&amp;#21333;&amp;#26666;&amp;#25239;&amp;#20307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5239;CD20&amp;#21333;&amp;#26666;&amp;#25239;&amp;#20307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5239;CD20&amp;#21333;&amp;#26666;&amp;#25239;&amp;#20307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2016&amp;#24180;&amp;#25239;CD20&amp;#21333;&amp;#26666;&amp;#25239;&amp;#20307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9046;&amp;#20808;&amp;#25239;CD20&amp;#21333;&amp;#26666;&amp;#25239;&amp;#20307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A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B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C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D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6235;&amp;#21183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25239;CD20&lt;/strong&gt;&lt;strong&gt;&amp;#21333;&amp;#26666;&amp;#25239;&amp;#2030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5239;CD20&amp;#21333;&amp;#26666;&amp;#25239;&amp;#2030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5239;CD20&amp;#21333;&amp;#26666;&amp;#25239;&amp;#2030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5105;&amp;#22269;&amp;#25239;CD20&amp;#21333;&amp;#26666;&amp;#25239;&amp;#20307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5105;&amp;#22269;&amp;#25239;CD20&amp;#21333;&amp;#26666;&amp;#25239;&amp;#20307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5105;&amp;#22269;&amp;#25239;CD20&amp;#21333;&amp;#26666;&amp;#25239;&amp;#2030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5239;CD20&amp;#21333;&amp;#26666;&amp;#25239;&amp;#2030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239;CD20&lt;/strong&gt;&lt;strong&gt;&amp;#21333;&amp;#26666;&amp;#25239;&amp;#2030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5239;CD20&amp;#21333;&amp;#26666;&amp;#25239;&amp;#20307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25239;CD20&amp;#21333;&amp;#26666;&amp;#25239;&amp;#2030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5239;CD20&amp;#21333;&amp;#26666;&amp;#25239;&amp;#20307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9;CD20&amp;#21333;&amp;#26666;&amp;#25239;&amp;#20307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9;CD20&amp;#21333;&amp;#26666;&amp;#25239;&amp;#20307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9;CD20&amp;#21333;&amp;#26666;&amp;#25239;&amp;#20307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5239;CD20&amp;#21333;&amp;#26666;&amp;#25239;&amp;#20307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5239;CD20&amp;#21333;&amp;#26666;&amp;#25239;&amp;#2030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5239;CD20&amp;#21333;&amp;#26666;&amp;#25239;&amp;#2030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5239;CD20&amp;#21333;&amp;#26666;&amp;#25239;&amp;#2030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5239;CD20&amp;#21333;&amp;#26666;&amp;#25239;&amp;#2030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5239;CD20&amp;#21333;&amp;#26666;&amp;#25239;&amp;#2030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5239;CD20&amp;#21333;&amp;#26666;&amp;#25239;&amp;#2030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5239;CD20&amp;#21333;&amp;#26666;&amp;#25239;&amp;#2030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9;CD20&amp;#21333;&amp;#26666;&amp;#25239;&amp;#2030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9;CD20&amp;#21333;&amp;#26666;&amp;#25239;&amp;#2030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5239;CD20&amp;#21333;&amp;#26666;&amp;#25239;&amp;#2030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25239;CD20&amp;#21333;&amp;#26666;&amp;#25239;&amp;#2030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25239;CD20&amp;#21333;&amp;#26666;&amp;#25239;&amp;#2030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25239;CD20&amp;#21333;&amp;#26666;&amp;#25239;&amp;#2030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8-2024&amp;#24180;&amp;#20013;&amp;#22269;&amp;#25239;CD20&amp;#21333;&amp;#26666;&amp;#25239;&amp;#2030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05;&amp;#22269;&amp;#25239;CD20&lt;/strong&gt;&lt;strong&gt;&amp;#21333;&amp;#26666;&amp;#25239;&amp;#20307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5239;CD20&amp;#21333;&amp;#26666;&amp;#25239;&amp;#20307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5239;CD20&amp;#21333;&amp;#26666;&amp;#25239;&amp;#20307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9615;&amp;#22659;&amp;#19979;&amp;#30340;&amp;#25239;CD20&amp;#21333;&amp;#26666;&amp;#25239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20107;&amp;#19994;&amp;#38656;&amp;#27714;&amp;#19979;&amp;#30340;&amp;#25239;CD20&amp;#21333;&amp;#26666;&amp;#25239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5239;CD20&amp;#21333;&amp;#26666;&amp;#25239;&amp;#2030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013;&amp;#22269;&amp;#25239;CD20&amp;#21333;&amp;#26666;&amp;#25239;&amp;#2030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5239;CD20&amp;#21333;&amp;#26666;&amp;#25239;&amp;#2030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239;CD20&amp;#21333;&amp;#26666;&amp;#25239;&amp;#20307;&amp;#20135;&amp;#21697;/&amp;#26381;&amp;#21153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9;CD20&amp;#21333;&amp;#26666;&amp;#25239;&amp;#20307;&amp;#26032;&amp;#20135;&amp;#21697;/&amp;#26381;&amp;#21153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5239;CD20&amp;#21333;&amp;#26666;&amp;#25239;&amp;#20307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6410;&amp;#26469;&amp;#25239;CD20&amp;#21333;&amp;#26666;&amp;#25239;&amp;#20307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013;&amp;#22269;&amp;#25239;CD20&amp;#21333;&amp;#26666;&amp;#25239;&amp;#20307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433;&amp;#21709;&amp;#20225;&amp;#19994;&amp;#29983;&amp;#20135;&amp;#19982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5239;CD20&lt;/strong&gt;&lt;strong&gt;&amp;#21333;&amp;#26666;&amp;#25239;&amp;#20307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239;CD20&amp;#21333;&amp;#26666;&amp;#25239;&amp;#2030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239;CD20&amp;#21333;&amp;#26666;&amp;#25239;&amp;#2030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239;CD20&amp;#21333;&amp;#26666;&amp;#25239;&amp;#2030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5239;CD20&amp;#21333;&amp;#26666;&amp;#25239;&amp;#2030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8-2024&amp;#24180;&amp;#25239;CD20&amp;#21333;&amp;#26666;&amp;#25239;&amp;#2030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8-2024&amp;#24180;&amp;#25239;CD20&amp;#21333;&amp;#26666;&amp;#25239;&amp;#20307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239;CD20&amp;#21333;&amp;#26666;&amp;#25239;&amp;#2030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5239;CD20&amp;#21333;&amp;#26666;&amp;#25239;&amp;#2030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5239;CD20&amp;#21333;&amp;#26666;&amp;#25239;&amp;#2030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239;CD20&amp;#21333;&amp;#26666;&amp;#25239;&amp;#2030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239;CD20&amp;#21333;&amp;#26666;&amp;#25239;&amp;#2030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25239;CD20&amp;#21333;&amp;#26666;&amp;#25239;&amp;#2030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5239;CD20&amp;#21333;&amp;#26666;&amp;#25239;&amp;#2030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5239;CD20&amp;#21333;&amp;#26666;&amp;#25239;&amp;#20307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5239;CD20&amp;#21333;&amp;#26666;&amp;#25239;&amp;#2030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5239;CD20&amp;#21333;&amp;#26666;&amp;#25239;&amp;#2030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5239;CD20&amp;#21333;&amp;#26666;&amp;#25239;&amp;#2030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5239;CD20&amp;#21333;&amp;#26666;&amp;#25239;&amp;#2030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5239;CD20&amp;#21333;&amp;#26666;&amp;#25239;&amp;#2030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5239;CD20&amp;#21333;&amp;#26666;&amp;#25239;&amp;#2030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5239;CD20&amp;#21333;&amp;#26666;&amp;#25239;&amp;#2030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5239;CD20&amp;#21333;&amp;#26666;&amp;#25239;&amp;#2030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5239;CD20&amp;#21333;&amp;#26666;&amp;#25239;&amp;#2030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5239;CD20&amp;#21333;&amp;#26666;&amp;#25239;&amp;#2030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5239;CD20&amp;#21333;&amp;#26666;&amp;#25239;&amp;#2030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5239;CD20&amp;#21333;&amp;#26666;&amp;#25239;&amp;#2030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5239;CD20&amp;#21333;&amp;#26666;&amp;#25239;&amp;#2030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5239;CD20&amp;#21333;&amp;#26666;&amp;#25239;&amp;#2030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5239;CD20&amp;#21333;&amp;#26666;&amp;#25239;&amp;#2030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5239;CD20&amp;#21333;&amp;#26666;&amp;#25239;&amp;#2030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5239;CD20&amp;#21333;&amp;#26666;&amp;#25239;&amp;#2030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