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床上用品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4202;&amp;#19978;&amp;#29992;&amp;#21697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4202;&amp;#19978;&amp;#29992;&amp;#21697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607/01-205884.html"&gt;&amp;#23156;&amp;#24188;&amp;#20799;&amp;#24202;&amp;#19978;&amp;#29992;&amp;#2169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4202;&amp;#19978;&amp;#29992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156;&amp;#24188;&amp;#20799;&amp;#24202;&amp;#19978;&amp;#29992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3156;&amp;#24188;&amp;#20799;&amp;#24202;&amp;#1997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4188;&amp;#20799;&amp;#24202;&amp;#19978;&amp;#29992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156;&amp;#24188;&amp;#20799;&amp;#24202;&amp;#19978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3156;&amp;#24188;&amp;#20799;&amp;#24202;&amp;#19978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156;&amp;#24188;&amp;#20799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4202;&amp;#19978;&amp;#2999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4188;&amp;#20799;&amp;#24202;&amp;#19978;&amp;#29992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4188;&amp;#20799;&amp;#24202;&amp;#19978;&amp;#2999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4188;&amp;#20799;&amp;#24202;&amp;#19978;&amp;#29992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56;&amp;#24188;&amp;#20799;&amp;#24202;&amp;#19978;&amp;#29992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4188;&amp;#20799;&amp;#24202;&amp;#19978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4188;&amp;#20799;&amp;#24202;&amp;#19978;&amp;#29992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156;&amp;#24188;&amp;#20799;&amp;#24202;&amp;#19978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24202;&amp;#19978;&amp;#29992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156;&amp;#24188;&amp;#20799;&amp;#24202;&amp;#19978;&amp;#29992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3156;&amp;#24188;&amp;#20799;&amp;#24202;&amp;#19978;&amp;#29992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4188;&amp;#20799;&amp;#24202;&amp;#19978;&amp;#29992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4202;&amp;#19978;&amp;#29992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156;&amp;#24188;&amp;#20799;&amp;#24202;&amp;#19978;&amp;#29992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4202;&amp;#19978;&amp;#2999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4202;&amp;#19978;&amp;#2999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56;&amp;#24188;&amp;#20799;&amp;#24202;&amp;#19978;&amp;#2999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24188;&amp;#20799;&amp;#24202;&amp;#19978;&amp;#2999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4188;&amp;#20799;&amp;#24202;&amp;#19978;&amp;#2999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4202;&amp;#19978;&amp;#2999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4202;&amp;#19978;&amp;#29992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156;&amp;#24188;&amp;#20799;&amp;#24202;&amp;#19978;&amp;#29992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156;&amp;#24188;&amp;#20799;&amp;#24202;&amp;#19978;&amp;#29992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4202;&amp;#19978;&amp;#29992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156;&amp;#24188;&amp;#20799;&amp;#24202;&amp;#19978;&amp;#29992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156;&amp;#24188;&amp;#20799;&amp;#24202;&amp;#19978;&amp;#29992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2269;&amp;#20869;&amp;#23156;&amp;#24188;&amp;#20799;&amp;#24202;&amp;#19978;&amp;#29992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4188;&amp;#20799;&amp;#24202;&amp;#19978;&amp;#2999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4188;&amp;#20799;&amp;#24202;&amp;#19978;&amp;#2999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3156;&amp;#24188;&amp;#20799;&amp;#24202;&amp;#19978;&amp;#29992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156;&amp;#24188;&amp;#20799;&amp;#24202;&amp;#19978;&amp;#29992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156;&amp;#24188;&amp;#20799;&amp;#24202;&amp;#19978;&amp;#29992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4202;&amp;#19978;&amp;#2999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156;&amp;#24188;&amp;#20799;&amp;#24202;&amp;#19978;&amp;#29992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4188;&amp;#20799;&amp;#24202;&amp;#19978;&amp;#29992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4202;&amp;#19978;&amp;#29992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3156;&amp;#24188;&amp;#20799;&amp;#24202;&amp;#19978;&amp;#29992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3156;&amp;#24188;&amp;#20799;&amp;#24202;&amp;#19978;&amp;#29992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3156;&amp;#24188;&amp;#20799;&amp;#24202;&amp;#19978;&amp;#29992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4202;&amp;#19978;&amp;#29992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4202;&amp;#19978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4202;&amp;#19978;&amp;#2999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24202;&amp;#19978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156;&amp;#24188;&amp;#20799;&amp;#24202;&amp;#19978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4202;&amp;#19978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4202;&amp;#19978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4202;&amp;#19978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3156;&amp;#24188;&amp;#20799;&amp;#24202;&amp;#19978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156;&amp;#24188;&amp;#20799;&amp;#24202;&amp;#19978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4202;&amp;#19978;&amp;#29992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4202;&amp;#19978;&amp;#29992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4202;&amp;#19978;&amp;#29992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156;&amp;#24188;&amp;#20799;&amp;#24202;&amp;#19978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56;&amp;#24188;&amp;#20799;&amp;#24202;&amp;#19978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56;&amp;#24188;&amp;#20799;&amp;#24202;&amp;#19978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56;&amp;#24188;&amp;#20799;&amp;#24202;&amp;#19978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56;&amp;#24188;&amp;#20799;&amp;#24202;&amp;#19978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56;&amp;#24188;&amp;#20799;&amp;#24202;&amp;#19978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3156;&amp;#24188;&amp;#20799;&amp;#24202;&amp;#19978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4202;&amp;#19978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4202;&amp;#19978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4202;&amp;#19978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3156;&amp;#24188;&amp;#20799;&amp;#24202;&amp;#19978;&amp;#29992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4202;&amp;#19978;&amp;#29992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4188;&amp;#20799;&amp;#24202;&amp;#19978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4202;&amp;#19978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4202;&amp;#19978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24202;&amp;#19978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4202;&amp;#19978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4188;&amp;#20799;&amp;#24202;&amp;#19978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4202;&amp;#1997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4202;&amp;#19978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3156;&amp;#24188;&amp;#20799;&amp;#24202;&amp;#19978;&amp;#29992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4188;&amp;#20799;&amp;#24202;&amp;#19978;&amp;#29992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156;&amp;#24188;&amp;#20799;&amp;#24202;&amp;#19978;&amp;#29992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156;&amp;#24188;&amp;#20799;&amp;#24202;&amp;#19978;&amp;#29992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156;&amp;#24188;&amp;#20799;&amp;#24202;&amp;#19978;&amp;#29992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4188;&amp;#20799;&amp;#24202;&amp;#19978;&amp;#29992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4202;&amp;#19978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4202;&amp;#19978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156;&amp;#24188;&amp;#20799;&amp;#24202;&amp;#19978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156;&amp;#24188;&amp;#20799;&amp;#24202;&amp;#19978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156;&amp;#24188;&amp;#20799;&amp;#24202;&amp;#19978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156;&amp;#24188;&amp;#20799;&amp;#24202;&amp;#19978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156;&amp;#24188;&amp;#20799;&amp;#24202;&amp;#19978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156;&amp;#24188;&amp;#20799;&amp;#24202;&amp;#19978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156;&amp;#24188;&amp;#20799;&amp;#24202;&amp;#19978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156;&amp;#24188;&amp;#20799;&amp;#24202;&amp;#19978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156;&amp;#24188;&amp;#20799;&amp;#24202;&amp;#19978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4202;&amp;#19978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