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紫杉醇市场研究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043;&amp;#26441;&amp;#37255;&amp;#24066;&amp;#22330;&amp;#30740;&amp;#31350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043;&amp;#26441;&amp;#37255;&amp;#24066;&amp;#22330;&amp;#30740;&amp;#31350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2043;&amp;#26441;&amp;#37255;&amp;#21035;&amp;#21517;&amp;#32418;&amp;#35910;&amp;#26441;&amp;#37255;&amp;#65292;&amp;#27888;&amp;#32032;&amp;#65292;&amp;#32043;&amp;#32032;&amp;#65292;&amp;#29305;&amp;#32032;&amp;#65292;&amp;#26159;&amp;#30446;&amp;#21069;&amp;#24050;&amp;#21457;&amp;#29616;&amp;#30340;&amp;#26368;&amp;#20248;&amp;#31168;&amp;#30340;&amp;#22825;&amp;#28982;&amp;#25239;&amp;#30284;&amp;#33647;&amp;#29289;&amp;#65292;&amp;#22312;&amp;#20020;&amp;#24202;&amp;#19978;&amp;#24050;&amp;#32463;&amp;#24191;&amp;#27867;&amp;#29992;&amp;#20110;&amp;#20083;&amp;#33146;&amp;#30284;&amp;#12289;&amp;#21365;&amp;#24034;&amp;#30284;&amp;#21644;&amp;#37096;&amp;#20998;&amp;#22836;&amp;#39048;&amp;#30284;&amp;#21644;&amp;#32954;&amp;#30284;&amp;#30340;&amp;#27835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2043;&amp;#26441;&amp;#37255;&amp;#24066;&amp;#22330;&amp;#30740;&amp;#31350;&amp;#19982;&amp;#25237;&amp;#36164;&amp;#31574;&amp;#30053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1&lt;/strong&gt;&lt;strong&gt;&amp;#31456;&amp;#65306;&amp;#20013;&amp;#22269;&lt;u&gt;&lt;a href="http://www.chinairr.org/report/R10/R1005/201801/11-249808.html"&gt;&lt;span&gt;&lt;span&gt;&amp;#32043;&amp;#26441;&amp;#37255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2043;&amp;#26441;&amp;#3725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2043;&amp;#26441;&amp;#37255;&amp;#30340;&amp;#27010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2043;&amp;#26441;&amp;#37255;&amp;#3034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2043;&amp;#26441;&amp;#37255;&amp;#30340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2043;&amp;#26441;&amp;#37255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0456;&amp;#20851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2043;&amp;#26441;&amp;#372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013;&amp;#22269;&amp;#32043;&amp;#26441;&amp;#37255;&amp;#34892;&amp;#19994;&amp;#21457;&amp;#23637;&amp;#29366;&amp;#20917;&amp;#19982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2043;&amp;#26441;&amp;#372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4892;&amp;#19994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7 &amp;#32043;&amp;#26441;&amp;#37255;&amp;#34892;&amp;#19994;&amp;#36827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32043;&amp;#26441;&amp;#37255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8508;&amp;#2231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34892;&amp;#199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4892;&amp;#19994;&amp;#20379;&amp;#24212;&amp;#21830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 &amp;#34892;&amp;#19994;&amp;#36141;&amp;#20080;&amp;#32773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6 &amp;#34892;&amp;#19994;&amp;#31454;&amp;#20105;&amp;#24773;&amp;#2091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013;&amp;#22269;&amp;#32043;&amp;#26441;&amp;#37255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2043;&amp;#26441;&amp;#37255;&amp;#34892;&amp;#19994;&amp;#21306;&amp;#22495;&amp;#25972;&amp;#2030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8144;&amp;#21806;&amp;#25910;&amp;#2083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829;&amp;#19994;&amp;#21033;&amp;#2807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033;&amp;#28070;&amp;#24635;&amp;#39069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2320;&amp;#21306;&amp;#19968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320;&amp;#21306;&amp;#19968;&amp;#32043;&amp;#26441;&amp;#37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19968;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2320;&amp;#21306;&amp;#19968;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2320;&amp;#21306;&amp;#19968;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2043;&amp;#26441;&amp;#372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2043;&amp;#26441;&amp;#372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5 &amp;#22320;&amp;#21306;&amp;#19968;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6 &amp;#22320;&amp;#21306;&amp;#19968;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68;&amp;#32043;&amp;#26441;&amp;#372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68;&amp;#32043;&amp;#26441;&amp;#372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7 &amp;#22320;&amp;#21306;&amp;#19968;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2320;&amp;#21306;&amp;#20108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2320;&amp;#21306;&amp;#20108;&amp;#32043;&amp;#26441;&amp;#37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2320;&amp;#21306;&amp;#20108;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2320;&amp;#21306;&amp;#20108;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22320;&amp;#21306;&amp;#20108;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2043;&amp;#26441;&amp;#372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2043;&amp;#26441;&amp;#372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 &amp;#22320;&amp;#21306;&amp;#20108;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6 &amp;#22320;&amp;#21306;&amp;#20108;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08;&amp;#32043;&amp;#26441;&amp;#372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08;&amp;#32043;&amp;#26441;&amp;#372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7 &amp;#22320;&amp;#21306;&amp;#20108;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2320;&amp;#21306;&amp;#19977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2320;&amp;#21306;&amp;#19977;&amp;#32043;&amp;#26441;&amp;#37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2320;&amp;#21306;&amp;#19977;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2320;&amp;#21306;&amp;#19977;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2320;&amp;#21306;&amp;#19977;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2043;&amp;#26441;&amp;#372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2043;&amp;#26441;&amp;#372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2320;&amp;#21306;&amp;#19977;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2320;&amp;#21306;&amp;#19977;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19977;&amp;#32043;&amp;#26441;&amp;#372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19977;&amp;#32043;&amp;#26441;&amp;#372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2320;&amp;#21306;&amp;#19977;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2320;&amp;#21306;&amp;#22235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#22320;&amp;#21306;&amp;#22235;&amp;#32043;&amp;#26441;&amp;#37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#22320;&amp;#21306;&amp;#22235;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#22320;&amp;#21306;&amp;#22235;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#22320;&amp;#21306;&amp;#22235;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2043;&amp;#26441;&amp;#372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2043;&amp;#26441;&amp;#372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#22320;&amp;#21306;&amp;#22235;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6 &amp;#22320;&amp;#21306;&amp;#22235;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2235;&amp;#32043;&amp;#26441;&amp;#372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2235;&amp;#32043;&amp;#26441;&amp;#372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7 &amp;#22320;&amp;#21306;&amp;#22235;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22320;&amp;#21306;&amp;#20116;&amp;#32043;&amp;#26441;&amp;#37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 &amp;#22320;&amp;#21306;&amp;#20116;&amp;#32043;&amp;#26441;&amp;#37255;&amp;#34892;&amp;#19994;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 &amp;#22320;&amp;#21306;&amp;#20116;&amp;#32043;&amp;#26441;&amp;#37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3 &amp;#22320;&amp;#21306;&amp;#20116;&amp;#32043;&amp;#26441;&amp;#3725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4 &amp;#22320;&amp;#21306;&amp;#20116;&amp;#32043;&amp;#26441;&amp;#37255;&amp;#34892;&amp;#19994;&amp;#30408;&amp;#2103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2043;&amp;#26441;&amp;#37255;&amp;#20225;&amp;#19994;&amp;#33829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2043;&amp;#26441;&amp;#37255;&amp;#2022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5 &amp;#22320;&amp;#21306;&amp;#20116;&amp;#32043;&amp;#26441;&amp;#3725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6 &amp;#22320;&amp;#21306;&amp;#20116;&amp;#32043;&amp;#26441;&amp;#37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320;&amp;#21306;&amp;#20116;&amp;#32043;&amp;#26441;&amp;#37255;&amp;#20225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320;&amp;#21306;&amp;#20116;&amp;#32043;&amp;#26441;&amp;#37255;&amp;#20225;&amp;#19994;&amp;#24635;&amp;#36164;&amp;#20135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7 &amp;#22320;&amp;#21306;&amp;#20116;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4&lt;/strong&gt;&lt;strong&gt;&amp;#31456;&amp;#65306;&amp;#20013;&amp;#22269;&amp;#32043;&amp;#26441;&amp;#37255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2043;&amp;#26441;&amp;#3725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2043;&amp;#26441;&amp;#37255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32043;&amp;#26441;&amp;#37255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32043;&amp;#26441;&amp;#37255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32043;&amp;#26441;&amp;#37255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32043;&amp;#26441;&amp;#37255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043;&amp;#26441;&amp;#37255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043;&amp;#26441;&amp;#37255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2043;&amp;#26441;&amp;#37255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043;&amp;#26441;&amp;#37255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043;&amp;#26441;&amp;#37255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32043;&amp;#26441;&amp;#37255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2043;&amp;#26441;&amp;#37255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2043;&amp;#26441;&amp;#37255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32043;&amp;#26441;&amp;#37255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5&lt;/strong&gt;&lt;strong&gt;&amp;#31456;&amp;#65306;&amp;#20013;&amp;#22269;&amp;#32043;&amp;#26441;&amp;#37255;&amp;#34892;&amp;#19994;&amp;#39046;&amp;#20808;&amp;#20225;&amp;#19994;&amp;#26696;&amp;#2036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32043;&amp;#26441;&amp;#37255;&amp;#20225;&amp;#19994;&amp;#25972;&amp;#20307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32043;&amp;#26441;&amp;#37255;&amp;#39046;&amp;#20808;&amp;#20225;&amp;#19994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1271;&amp;#20140;&amp;#32511;&amp;#33394;&amp;#37329;&amp;#21487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5;&amp;#24198;&amp;#22826;&amp;#26497;&amp;#23454;&amp;#19994;&amp;#65288;&amp;#38598;&amp;#22242;&amp;#6528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246;&amp;#21335;&amp;#37329;&amp;#20892;&amp;#29983;&amp;#29289;&amp;#36164;&amp;#2830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&amp;#21271;&amp;#20140;&amp;#22235;&amp;#29615;&amp;#21307;&amp;#33647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5&amp;#31119;&amp;#24314;&amp;#21335;&amp;#26041;&amp;#29983;&amp;#29289;&amp;#25216;&amp;#2641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1457;&amp;#2363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6&lt;/strong&gt;&lt;strong&gt;&amp;#31456;&amp;#65306;&amp;#20013;&amp;#22269;&amp;#32043;&amp;#26441;&amp;#37255;&amp;#34892;&amp;#19994;&amp;#21457;&amp;#23637;&amp;#21069;&amp;#26223;&amp;#39044;&amp;#27979;&amp;#19982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32043;&amp;#26441;&amp;#3725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972;&amp;#2030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32043;&amp;#26441;&amp;#37255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25237;&amp;#36164;&amp;#28909;&amp;#285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64;&amp;#28304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5 &amp;#34892;&amp;#19994;&amp;#25237;&amp;#36164;&amp;#20027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5237;&amp;#36164;&amp;#20027;&amp;#2030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20027;&amp;#20307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508;&amp;#20027;&amp;#20307;&amp;#25237;&amp;#3616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32043;&amp;#26441;&amp;#37255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2043;&amp;#26441;&amp;#37255;&amp;#34892;&amp;#19994;&amp;#25237;&amp;#36164;&amp;#20860;&amp;#24182;&amp;#199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2043;&amp;#26441;&amp;#37255;&amp;#34892;&amp;#19994;&amp;#25237;&amp;#36164;&amp;#20860;&amp;#24182;&amp;#199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2043;&amp;#26441;&amp;#37255;&amp;#34892;&amp;#19994;&amp;#25237;&amp;#36164;&amp;#20860;&amp;#24182;&amp;#19982;&amp;#37325;&amp;#32452;&amp;#2116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2043;&amp;#26441;&amp;#37255;&amp;#34892;&amp;#19994;&amp;#25237;&amp;#36164;&amp;#20860;&amp;#24182;&amp;#199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32043;&amp;#26441;&amp;#37255;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25237;&amp;#36164;&amp;#31574;&amp;#30053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2043;&amp;#26441;&amp;#37255;&amp;#30340;&amp;#26500;&amp;#25104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2043;&amp;#26441;&amp;#37255;&amp;#30340;&amp;#29305;&amp;#24615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32043;&amp;#26441;&amp;#37255;&amp;#30456;&amp;#20851;&amp;#26631;&amp;#2093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32043;&amp;#26441;&amp;#37255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0013;&amp;#22269;&amp;#32043;&amp;#26441;&amp;#37255;&amp;#34892;&amp;#19994;&amp;#21457;&amp;#23637;&amp;#26426;&amp;#36935;&amp;#19982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0013;&amp;#22269;&amp;#32043;&amp;#26441;&amp;#37255;&amp;#34892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2-2016&amp;#24180;&amp;#20013;&amp;#22269;&amp;#32043;&amp;#26441;&amp;#37255;&amp;#34892;&amp;#19994;&amp;#24635;&amp;#20307;&amp;#24066;&amp;#22330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2-2016&amp;#24180;&amp;#20013;&amp;#22269;&amp;#32043;&amp;#26441;&amp;#37255;&amp;#34892;&amp;#19994;&amp;#24635;&amp;#20307;&amp;#36164;&amp;#20135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2-2016&amp;#24180;&amp;#20013;&amp;#22269;&amp;#32043;&amp;#26441;&amp;#37255;&amp;#34892;&amp;#19994;&amp;#33829;&amp;#19994;&amp;#21033;&amp;#28070;&amp;#24635;&amp;#390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2-2016&amp;#24180;&amp;#20013;&amp;#22269;&amp;#32043;&amp;#26441;&amp;#37255;&amp;#34892;&amp;#19994;&amp;#21033;&amp;#28070;&amp;#24635;&amp;#39069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2-2016&amp;#24180;&amp;#20013;&amp;#22269;&amp;#32043;&amp;#26441;&amp;#37255;&amp;#34892;&amp;#19994;&amp;#27611;&amp;#21033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2-2016&amp;#24180;&amp;#20013;&amp;#22269;&amp;#32043;&amp;#26441;&amp;#37255;&amp;#34892;&amp;#19994;&amp;#38144;&amp;#21806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2-2016&amp;#24180;&amp;#20013;&amp;#22269;&amp;#32043;&amp;#26441;&amp;#37255;&amp;#34892;&amp;#19994;&amp;#25104;&amp;#26412;&amp;#36153;&amp;#29992;&amp;#21033;&amp;#28070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2-2016&amp;#24180;&amp;#20013;&amp;#22269;&amp;#32043;&amp;#26441;&amp;#37255;&amp;#34892;&amp;#19994;&amp;#24635;&amp;#36164;&amp;#20135;&amp;#21608;&amp;#36716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2-2016&amp;#24180;&amp;#20013;&amp;#22269;&amp;#32043;&amp;#26441;&amp;#37255;&amp;#34892;&amp;#19994;&amp;#38144;&amp;#21806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2-2016&amp;#24180;&amp;#20013;&amp;#22269;&amp;#32043;&amp;#26441;&amp;#37255;&amp;#34892;&amp;#19994;&amp;#24635;&amp;#36164;&amp;#20135;&amp;#22686;&amp;#38271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