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阴道镜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2;&amp;#36947;&amp;#38236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2;&amp;#36947;&amp;#38236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2;&amp;#36947;&amp;#3823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452;&amp;#36947;&amp;#38236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452;&amp;#36947;&amp;#3823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2;&amp;#36947;&amp;#38236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8452;&amp;#36947;&amp;#38236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867;&amp;#2241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867;&amp;#22411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2;&amp;#36947;&amp;#38236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8452;&amp;#36947;&amp;#38236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8452;&amp;#36947;&amp;#38236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8452;&amp;#36947;&amp;#38236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8452;&amp;#36947;&amp;#38236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8452;&amp;#36947;&amp;#38236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8452;&amp;#36947;&amp;#38236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8452;&amp;#36947;&amp;#38236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8452;&amp;#36947;&amp;#38236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8452;&amp;#36947;&amp;#38236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38452;&amp;#36947;&amp;#38236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8452;&amp;#36947;&amp;#38236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8452;&amp;#36947;&amp;#38236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8452;&amp;#36947;&amp;#38236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8452;&amp;#36947;&amp;#38236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8452;&amp;#36947;&amp;#38236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8452;&amp;#36947;&amp;#38236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8452;&amp;#36947;&amp;#38236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452;&amp;#36947;&amp;#38236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452;&amp;#36947;&amp;#38236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452;&amp;#36947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452;&amp;#36947;&amp;#3823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452;&amp;#36947;&amp;#38236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8452;&amp;#36947;&amp;#38236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38452;&amp;#36947;&amp;#38236;&amp;#20135;&amp;#37327;&amp;#12289;&amp;#20135;&amp;#20540;&amp;#12289;&amp;#24066;&amp;#22330;&amp;#20221;&amp;#39069;&amp;#12289;&amp;#22686;&amp;#38271;&amp;#29575;&amp;#21450;&amp;#21457;&amp;#23637;&amp;#36235;&amp;#21183;&lt;/strong&gt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8452;&amp;#36947;&amp;#38236;&amp;#20135;&amp;#37327;&amp;#12289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8452;&amp;#36947;&amp;#38236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8452;&amp;#36947;&amp;#38236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8452;&amp;#36947;&amp;#3823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8452;&amp;#36947;&amp;#3823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8452;&amp;#36947;&amp;#3823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8452;&amp;#36947;&amp;#3823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8452;&amp;#36947;&amp;#3823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8452;&amp;#36947;&amp;#38236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38452;&amp;#36947;&amp;#38236;&amp;#28040;&amp;#36153;&amp;#37327;&amp;#12289;&amp;#24066;&amp;#22330;&amp;#20221;&amp;#39069;&amp;#21450;&amp;#21457;&amp;#23637;&amp;#36235;&amp;#21183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8452;&amp;#36947;&amp;#38236;&amp;#28040;&amp;#36153;&amp;#37327;&amp;#12289;&amp;#24066;&amp;#22330;&amp;#20221;&amp;#39069;&amp;#21450;&amp;#21457;&amp;#23637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8452;&amp;#36947;&amp;#3823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8452;&amp;#36947;&amp;#3823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8452;&amp;#36947;&amp;#3823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8452;&amp;#36947;&amp;#3823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8452;&amp;#36947;&amp;#38236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8452;&amp;#36947;&amp;#38236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38452;&amp;#36947;&amp;#38236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Leisega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Leisegang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Leisegang&amp;#38452;&amp;#36947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Leisegang&amp;#38452;&amp;#36947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Leisegang&amp;#38452;&amp;#36947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Leisegang&amp;#38452;&amp;#36947;&amp;#3823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Leisegang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Walla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Wallac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Wallach&amp;#38452;&amp;#36947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Wallach&amp;#38452;&amp;#36947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Wallach&amp;#38452;&amp;#36947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Wallach&amp;#38452;&amp;#36947;&amp;#3823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Wallach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Welch Ally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Welch Ally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Welch Allyn&amp;#38452;&amp;#36947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Welch Allyn&amp;#38452;&amp;#36947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Welch Allyn&amp;#38452;&amp;#36947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Welch Allyn&amp;#38452;&amp;#36947;&amp;#3823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Welch Allyn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Seil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Seile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Seiler&amp;#38452;&amp;#36947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Seiler&amp;#38452;&amp;#36947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Seiler&amp;#38452;&amp;#36947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Seiler&amp;#38452;&amp;#36947;&amp;#3823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Seiler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Zei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Zeis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Zeiss&amp;#38452;&amp;#36947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Zeiss&amp;#38452;&amp;#36947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Zeiss&amp;#38452;&amp;#36947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Zeiss&amp;#38452;&amp;#36947;&amp;#3823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Zeis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ATM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ATMO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ATMOS&amp;#38452;&amp;#36947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ATMOS&amp;#38452;&amp;#36947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ATMOS&amp;#38452;&amp;#36947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ATMOS&amp;#38452;&amp;#36947;&amp;#3823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ATMO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9134;&amp;#21033;&amp;#2800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9134;&amp;#21033;&amp;#28006;&amp;#38452;&amp;#36947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39134;&amp;#21033;&amp;#28006;&amp;#38452;&amp;#36947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39134;&amp;#21033;&amp;#28006;&amp;#38452;&amp;#36947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9134;&amp;#21033;&amp;#28006;&amp;#38452;&amp;#36947;&amp;#3823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9134;&amp;#21033;&amp;#2800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DySIS Medic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DySIS Medic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DySIS Medical&amp;#38452;&amp;#36947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DySIS Medical&amp;#38452;&amp;#36947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DySIS Medical&amp;#38452;&amp;#36947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DySIS Medical&amp;#38452;&amp;#36947;&amp;#3823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DySIS Medical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Olymp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Olympu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Olympus&amp;#38452;&amp;#36947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Olympus&amp;#38452;&amp;#36947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Olympus&amp;#38452;&amp;#36947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Olympus&amp;#38452;&amp;#36947;&amp;#3823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Olympu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OPTOM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OPTOMIC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OPTOMIC&amp;#38452;&amp;#36947;&amp;#3823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OPTOMIC&amp;#38452;&amp;#36947;&amp;#3823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OPTOMIC&amp;#38452;&amp;#36947;&amp;#3823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OPTOMIC&amp;#38452;&amp;#36947;&amp;#3823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OPTOMIC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Centr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MedGy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Lu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Optopo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Kern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38452;&amp;#36947;&amp;#38236;&amp;#20135;&amp;#37327;&amp;#12289;&amp;#20215;&amp;#26684;&amp;#12289;&amp;#20135;&amp;#20540;&amp;#21450;&amp;#24066;&amp;#22330;&amp;#20221;&amp;#39069;&amp;#65288;2018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8452;&amp;#36947;&amp;#38236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8452;&amp;#36947;&amp;#38236;&amp;#19981;&amp;#21516;&amp;#31867;&amp;#22411;&amp;#38452;&amp;#36947;&amp;#38236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8452;&amp;#36947;&amp;#38236;&amp;#20135;&amp;#20540;&amp;#12289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8452;&amp;#36947;&amp;#38236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8452;&amp;#36947;&amp;#38236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8452;&amp;#36947;&amp;#38236;&amp;#20027;&amp;#35201;&amp;#20998;&amp;#31867;&amp;#20135;&amp;#37327;&amp;#21450;&amp;#24066;&amp;#22330;&amp;#20221;&amp;#39069;&amp;#2145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8452;&amp;#36947;&amp;#38236;&amp;#20027;&amp;#35201;&amp;#20998;&amp;#31867;&amp;#20135;&amp;#20540;&amp;#12289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8452;&amp;#36947;&amp;#38236;&amp;#20027;&amp;#35201;&amp;#20998;&amp;#31867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452;&amp;#36947;&amp;#38236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52;&amp;#36947;&amp;#382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52;&amp;#36947;&amp;#38236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8452;&amp;#36947;&amp;#38236;&amp;#19979;&amp;#28216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8452;&amp;#36947;&amp;#38236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38452;&amp;#36947;&amp;#38236;&amp;#20135;&amp;#37327;&amp;#12289;&amp;#28040;&amp;#36153;&amp;#37327;&amp;#12289;&amp;#36827;&amp;#20986;&amp;#21475;&amp;#20998;&amp;#26512;&amp;#21450;&amp;#26410;&amp;#26469;&amp;#36235;&amp;#21183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8452;&amp;#36947;&amp;#38236;&amp;#20135;&amp;#37327;&amp;#12289;&amp;#28040;&amp;#36153;&amp;#37327;&amp;#12289;&amp;#36827;&amp;#20986;&amp;#21475;&amp;#20998;&amp;#26512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8452;&amp;#36947;&amp;#38236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8452;&amp;#36947;&amp;#38236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8452;&amp;#36947;&amp;#38236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38452;&amp;#36947;&amp;#38236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452;&amp;#36947;&amp;#38236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452;&amp;#36947;&amp;#38236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452;&amp;#36947;&amp;#38236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452;&amp;#36947;&amp;#38236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452;&amp;#36947;&amp;#38236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8452;&amp;#36947;&amp;#3823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8452;&amp;#36947;&amp;#3823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8452;&amp;#36947;&amp;#3823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8452;&amp;#36947;&amp;#3823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8452;&amp;#36947;&amp;#3823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452;&amp;#36947;&amp;#38236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8452;&amp;#36947;&amp;#38236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25104;&amp;#26524;&amp;#21450;&amp;#32467;&amp;#35770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452;&amp;#36947;&amp;#3823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452;&amp;#36947;&amp;#3823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840;&amp;#29699;&amp;#19981;&amp;#21516;&amp;#31181;&amp;#31867;&amp;#38452;&amp;#36947;&amp;#3823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81;&amp;#21516;&amp;#31181;&amp;#31867;&amp;#38452;&amp;#36947;&amp;#38236;&amp;#20215;&amp;#26684;&amp;#21015;&amp;#34920;&amp;#21450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1867;&amp;#22411;&amp;#1996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1867;&amp;#22411;&amp;#2010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452;&amp;#36947;&amp;#38236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17&amp;#24180;&amp;#38452;&amp;#36947;&amp;#38236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38452;&amp;#36947;&amp;#38236;&amp;#20135;&amp;#37327;&amp;#65288;&amp;#19975;&amp;#21488;&amp;#6528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38452;&amp;#36947;&amp;#38236;&amp;#20135;&amp;#20540;&amp;#65288;&amp;#19975;&amp;#20803;&amp;#6528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38452;&amp;#36947;&amp;#38236;&amp;#20135;&amp;#37327;&amp;#65288;&amp;#19975;&amp;#21488;&amp;#65289;&amp;#12289;&amp;#22686;&amp;#38271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38452;&amp;#36947;&amp;#38236;&amp;#20135;&amp;#20540;&amp;#65288;&amp;#19975;&amp;#20803;&amp;#65289;&amp;#12289;&amp;#22686;&amp;#38271;&amp;#29575;&amp;#21450;&amp;#26410;&amp;#26469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38452;&amp;#36947;&amp;#38236;&amp;#20135;&amp;#33021;&amp;#65288;&amp;#19975;&amp;#21488;&amp;#65289;&amp;#12289;&amp;#20135;&amp;#37327;&amp;#65288;&amp;#19975;&amp;#21488;&amp;#65289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38452;&amp;#36947;&amp;#38236;&amp;#20135;&amp;#37327;&amp;#65288;&amp;#19975;&amp;#21488;&amp;#65289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38452;&amp;#36947;&amp;#38236;&amp;#20135;&amp;#37327;&amp;#65288;&amp;#19975;&amp;#21488;&amp;#65289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8452;&amp;#36947;&amp;#38236;&amp;#20135;&amp;#33021;&amp;#65288;&amp;#19975;&amp;#21488;&amp;#65289;&amp;#12289;&amp;#20135;&amp;#37327;&amp;#65288;&amp;#19975;&amp;#21488;&amp;#65289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8452;&amp;#36947;&amp;#38236;&amp;#20135;&amp;#37327;&amp;#65288;&amp;#19975;&amp;#21488;&amp;#65289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8452;&amp;#36947;&amp;#38236;&amp;#20135;&amp;#37327;&amp;#65288;&amp;#19975;&amp;#21488;&amp;#65289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38452;&amp;#36947;&amp;#38236;&amp;#20027;&amp;#35201;&amp;#21378;&amp;#21830;2016&amp;#21644;2017&amp;#24180;&amp;#20135;&amp;#37327;&amp;#65288;&amp;#19975;&amp;#21488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38452;&amp;#36947;&amp;#38236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38452;&amp;#36947;&amp;#38236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38452;&amp;#36947;&amp;#38236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38452;&amp;#36947;&amp;#38236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4066;&amp;#22330;&amp;#38452;&amp;#36947;&amp;#38236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