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术三维导航系统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6415;&amp;#19977;&amp;#32500;&amp;#23548;&amp;#33322;&amp;#31995;&amp;#32479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6415;&amp;#19977;&amp;#32500;&amp;#23548;&amp;#33322;&amp;#31995;&amp;#32479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63;&amp;#26415;&amp;#19977;&amp;#32500;&amp;#23548;&amp;#33322;&amp;#31995;&amp;#32479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63;&amp;#26415;&amp;#19977;&amp;#32500;&amp;#23548;&amp;#33322;&amp;#31995;&amp;#32479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63;&amp;#26415;&amp;#19977;&amp;#32500;&amp;#23548;&amp;#33322;&amp;#31995;&amp;#3247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63;&amp;#26415;&amp;#19977;&amp;#32500;&amp;#23548;&amp;#33322;&amp;#31995;&amp;#32479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5163;&amp;#26415;&amp;#19977;&amp;#32500;&amp;#23548;&amp;#33322;&amp;#31995;&amp;#32479;&amp;#20215;&amp;#26684;&amp;#36208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70;&amp;#32463;&amp;#22806;&amp;#31185;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699;&amp;#24418;&amp;#22806;&amp;#31185;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034;&amp;#26609;/&amp;#22806;&amp;#20260;&amp;#25163;&amp;#26415;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63;&amp;#26415;&amp;#19977;&amp;#32500;&amp;#23548;&amp;#33322;&amp;#31995;&amp;#3247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578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5163;&amp;#26415;&amp;#19977;&amp;#32500;&amp;#23548;&amp;#33322;&amp;#31995;&amp;#32479;&amp;#20379;&amp;#38656;&amp;#29616;&amp;#29366;&amp;#21450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5163;&amp;#26415;&amp;#19977;&amp;#32500;&amp;#23548;&amp;#33322;&amp;#31995;&amp;#32479;&amp;#20135;&amp;#33021;&amp;#12289;&amp;#20135;&amp;#37327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5163;&amp;#26415;&amp;#19977;&amp;#32500;&amp;#23548;&amp;#33322;&amp;#31995;&amp;#32479;&amp;#20135;&amp;#37327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5163;&amp;#26415;&amp;#19977;&amp;#32500;&amp;#23548;&amp;#33322;&amp;#31995;&amp;#32479;&amp;#20135;&amp;#37327;&amp;#12289;&amp;#24066;&amp;#22330;&amp;#38656;&amp;#27714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5163;&amp;#26415;&amp;#19977;&amp;#32500;&amp;#23548;&amp;#33322;&amp;#31995;&amp;#32479;&amp;#20379;&amp;#38656;&amp;#29616;&amp;#29366;&amp;#21450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5163;&amp;#26415;&amp;#19977;&amp;#32500;&amp;#23548;&amp;#33322;&amp;#31995;&amp;#32479;&amp;#20135;&amp;#33021;&amp;#12289;&amp;#20135;&amp;#37327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5163;&amp;#26415;&amp;#19977;&amp;#32500;&amp;#23548;&amp;#33322;&amp;#31995;&amp;#32479;&amp;#20135;&amp;#37327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5163;&amp;#26415;&amp;#19977;&amp;#32500;&amp;#23548;&amp;#33322;&amp;#31995;&amp;#32479;&amp;#20135;&amp;#37327;&amp;#12289;&amp;#24066;&amp;#22330;&amp;#38656;&amp;#27714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5163;&amp;#26415;&amp;#19977;&amp;#32500;&amp;#23548;&amp;#33322;&amp;#31995;&amp;#32479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19982;&amp;#20013;&amp;#22269;&amp;#20027;&amp;#35201;&amp;#21378;&amp;#21830;&amp;#25163;&amp;#26415;&amp;#19977;&amp;#32500;&amp;#23548;&amp;#33322;&amp;#31995;&amp;#32479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5163;&amp;#26415;&amp;#19977;&amp;#32500;&amp;#23548;&amp;#33322;&amp;#31995;&amp;#32479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5163;&amp;#26415;&amp;#19977;&amp;#32500;&amp;#23548;&amp;#33322;&amp;#31995;&amp;#32479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5163;&amp;#26415;&amp;#19977;&amp;#32500;&amp;#23548;&amp;#33322;&amp;#31995;&amp;#32479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5163;&amp;#26415;&amp;#19977;&amp;#32500;&amp;#23548;&amp;#33322;&amp;#31995;&amp;#32479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5163;&amp;#26415;&amp;#19977;&amp;#32500;&amp;#23548;&amp;#33322;&amp;#31995;&amp;#32479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5163;&amp;#26415;&amp;#19977;&amp;#32500;&amp;#23548;&amp;#33322;&amp;#31995;&amp;#32479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5163;&amp;#26415;&amp;#19977;&amp;#32500;&amp;#23548;&amp;#33322;&amp;#31995;&amp;#32479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63;&amp;#26415;&amp;#19977;&amp;#32500;&amp;#23548;&amp;#33322;&amp;#31995;&amp;#32479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63;&amp;#26415;&amp;#19977;&amp;#32500;&amp;#23548;&amp;#33322;&amp;#31995;&amp;#32479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63;&amp;#26415;&amp;#19977;&amp;#32500;&amp;#23548;&amp;#33322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63;&amp;#26415;&amp;#19977;&amp;#32500;&amp;#23548;&amp;#33322;&amp;#31995;&amp;#3247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5163;&amp;#26415;&amp;#19977;&amp;#32500;&amp;#23548;&amp;#33322;&amp;#31995;&amp;#32479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5163;&amp;#26415;&amp;#19977;&amp;#32500;&amp;#23548;&amp;#33322;&amp;#31995;&amp;#32479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174;&amp;#29983;&amp;#20135;&amp;#35282;&amp;#24230;&amp;#20998;&amp;#26512;&amp;#20840;&amp;#29699;&amp;#20027;&amp;#35201;&amp;#22320;&amp;#21306;&amp;#25163;&amp;#26415;&amp;#19977;&amp;#32500;&amp;#23548;&amp;#33322;&amp;#31995;&amp;#32479;&amp;#20135;&amp;#37327;&amp;#12289;&amp;#20135;&amp;#20540;&amp;#12289;&amp;#24066;&amp;#22330;&amp;#20221;&amp;#39069;&amp;#12289;&amp;#22686;&amp;#38271;&amp;#29575;&amp;#21450;&amp;#21457;&lt;/strong&gt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5163;&amp;#26415;&amp;#19977;&amp;#32500;&amp;#23548;&amp;#33322;&amp;#31995;&amp;#32479;&amp;#20135;&amp;#37327;&amp;#12289;&amp;#20135;&amp;#20540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5163;&amp;#26415;&amp;#19977;&amp;#32500;&amp;#23548;&amp;#33322;&amp;#31995;&amp;#32479;&amp;#20135;&amp;#37327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5163;&amp;#26415;&amp;#19977;&amp;#32500;&amp;#23548;&amp;#33322;&amp;#31995;&amp;#32479;&amp;#20135;&amp;#20540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5163;&amp;#26415;&amp;#19977;&amp;#32500;&amp;#23548;&amp;#33322;&amp;#31995;&amp;#3247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5163;&amp;#26415;&amp;#19977;&amp;#32500;&amp;#23548;&amp;#33322;&amp;#31995;&amp;#3247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5163;&amp;#26415;&amp;#19977;&amp;#32500;&amp;#23548;&amp;#33322;&amp;#31995;&amp;#3247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5163;&amp;#26415;&amp;#19977;&amp;#32500;&amp;#23548;&amp;#33322;&amp;#31995;&amp;#3247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5163;&amp;#26415;&amp;#19977;&amp;#32500;&amp;#23548;&amp;#33322;&amp;#31995;&amp;#3247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5163;&amp;#26415;&amp;#19977;&amp;#32500;&amp;#23548;&amp;#33322;&amp;#31995;&amp;#3247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74;&amp;#28040;&amp;#36153;&amp;#35282;&amp;#24230;&amp;#20998;&amp;#26512;&amp;#20840;&amp;#29699;&amp;#20027;&amp;#35201;&amp;#22320;&amp;#21306;&amp;#25163;&amp;#26415;&amp;#19977;&amp;#32500;&amp;#23548;&amp;#33322;&amp;#31995;&amp;#32479;&amp;#28040;&amp;#36153;&amp;#37327;&amp;#12289;&amp;#24066;&amp;#22330;&amp;#20221;&amp;#39069;&amp;#21450;&amp;#21457;&amp;#23637;&amp;#36235;&amp;#21183;&lt;/strong&gt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5163;&amp;#26415;&amp;#19977;&amp;#32500;&amp;#23548;&amp;#33322;&amp;#31995;&amp;#32479;&amp;#28040;&amp;#36153;&amp;#37327;&amp;#12289;&amp;#24066;&amp;#22330;&amp;#20221;&amp;#39069;&amp;#21450;&amp;#21457;&amp;#23637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5163;&amp;#26415;&amp;#19977;&amp;#32500;&amp;#23548;&amp;#33322;&amp;#31995;&amp;#32479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5163;&amp;#26415;&amp;#19977;&amp;#32500;&amp;#23548;&amp;#33322;&amp;#31995;&amp;#32479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5163;&amp;#26415;&amp;#19977;&amp;#32500;&amp;#23548;&amp;#33322;&amp;#31995;&amp;#32479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5163;&amp;#26415;&amp;#19977;&amp;#32500;&amp;#23548;&amp;#33322;&amp;#31995;&amp;#32479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5163;&amp;#26415;&amp;#19977;&amp;#32500;&amp;#23548;&amp;#33322;&amp;#31995;&amp;#32479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5163;&amp;#26415;&amp;#19977;&amp;#32500;&amp;#23548;&amp;#33322;&amp;#31995;&amp;#32479;2018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19982;&amp;#20013;&amp;#22269;&amp;#25163;&amp;#26415;&amp;#19977;&amp;#32500;&amp;#23548;&amp;#33322;&amp;#31995;&amp;#32479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654;&amp;#2595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654;&amp;#25958;&amp;#2114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654;&amp;#25958;&amp;#21147;&amp;#25163;&amp;#26415;&amp;#19977;&amp;#32500;&amp;#23548;&amp;#33322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32654;&amp;#25958;&amp;#21147;&amp;#25163;&amp;#26415;&amp;#19977;&amp;#32500;&amp;#23548;&amp;#33322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32654;&amp;#25958;&amp;#21147;&amp;#25163;&amp;#26415;&amp;#19977;&amp;#32500;&amp;#23548;&amp;#33322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654;&amp;#25958;&amp;#21147;&amp;#25163;&amp;#26415;&amp;#19977;&amp;#32500;&amp;#23548;&amp;#33322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654;&amp;#25958;&amp;#2114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463;&amp;#36808;&amp;#3703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463;&amp;#36808;&amp;#37030;&amp;#3265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463;&amp;#36808;&amp;#37030;&amp;#32654;&amp;#25163;&amp;#26415;&amp;#19977;&amp;#32500;&amp;#23548;&amp;#33322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5463;&amp;#36808;&amp;#37030;&amp;#32654;&amp;#25163;&amp;#26415;&amp;#19977;&amp;#32500;&amp;#23548;&amp;#33322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5463;&amp;#36808;&amp;#37030;&amp;#32654;&amp;#25163;&amp;#26415;&amp;#19977;&amp;#32500;&amp;#23548;&amp;#33322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463;&amp;#36808;&amp;#37030;&amp;#32654;&amp;#25163;&amp;#26415;&amp;#19977;&amp;#32500;&amp;#23548;&amp;#33322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463;&amp;#36808;&amp;#37030;&amp;#32654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Brainlab A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Brainlab AG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rainlab AG&amp;#25163;&amp;#26415;&amp;#19977;&amp;#32500;&amp;#23548;&amp;#33322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Brainlab AG&amp;#25163;&amp;#26415;&amp;#19977;&amp;#32500;&amp;#23548;&amp;#33322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Brainlab AG&amp;#25163;&amp;#26415;&amp;#19977;&amp;#32500;&amp;#23548;&amp;#33322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Brainlab AG&amp;#25163;&amp;#26415;&amp;#19977;&amp;#32500;&amp;#23548;&amp;#33322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Brainlab AG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GE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GE&amp;#21307;&amp;#3010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GE&amp;#21307;&amp;#30103;&amp;#25163;&amp;#26415;&amp;#19977;&amp;#32500;&amp;#23548;&amp;#33322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GE&amp;#21307;&amp;#30103;&amp;#25163;&amp;#26415;&amp;#19977;&amp;#32500;&amp;#23548;&amp;#33322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GE&amp;#21307;&amp;#30103;&amp;#25163;&amp;#26415;&amp;#19977;&amp;#32500;&amp;#23548;&amp;#33322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GE&amp;#21307;&amp;#30103;&amp;#25163;&amp;#26415;&amp;#19977;&amp;#32500;&amp;#23548;&amp;#33322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GE&amp;#21307;&amp;#3010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5199;&amp;#38376;&amp;#23376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5199;&amp;#38376;&amp;#23376;&amp;#21307;&amp;#3010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5199;&amp;#38376;&amp;#23376;&amp;#21307;&amp;#30103;&amp;#25163;&amp;#26415;&amp;#19977;&amp;#32500;&amp;#23548;&amp;#33322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&amp;#35199;&amp;#38376;&amp;#23376;&amp;#21307;&amp;#30103;&amp;#25163;&amp;#26415;&amp;#19977;&amp;#32500;&amp;#23548;&amp;#33322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&amp;#35199;&amp;#38376;&amp;#23376;&amp;#21307;&amp;#30103;&amp;#25163;&amp;#26415;&amp;#19977;&amp;#32500;&amp;#23548;&amp;#33322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5199;&amp;#38376;&amp;#23376;&amp;#21307;&amp;#30103;&amp;#25163;&amp;#26415;&amp;#19977;&amp;#32500;&amp;#23548;&amp;#33322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5199;&amp;#38376;&amp;#23376;&amp;#21307;&amp;#3010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19977;&amp;#2614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19977;&amp;#26143;&amp;#21307;&amp;#3010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19977;&amp;#26143;&amp;#21307;&amp;#30103;&amp;#25163;&amp;#26415;&amp;#19977;&amp;#32500;&amp;#23548;&amp;#33322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&amp;#19977;&amp;#26143;&amp;#21307;&amp;#30103;&amp;#25163;&amp;#26415;&amp;#19977;&amp;#32500;&amp;#23548;&amp;#33322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&amp;#19977;&amp;#26143;&amp;#21307;&amp;#30103;&amp;#25163;&amp;#26415;&amp;#19977;&amp;#32500;&amp;#23548;&amp;#33322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19977;&amp;#26143;&amp;#21307;&amp;#30103;&amp;#25163;&amp;#26415;&amp;#19977;&amp;#32500;&amp;#23548;&amp;#33322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19977;&amp;#26143;&amp;#21307;&amp;#3010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6085;&amp;#31435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6085;&amp;#31435;&amp;#21307;&amp;#3010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6085;&amp;#31435;&amp;#21307;&amp;#30103;&amp;#25163;&amp;#26415;&amp;#19977;&amp;#32500;&amp;#23548;&amp;#33322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26085;&amp;#31435;&amp;#21307;&amp;#30103;&amp;#25163;&amp;#26415;&amp;#19977;&amp;#32500;&amp;#23548;&amp;#33322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&amp;#26085;&amp;#31435;&amp;#21307;&amp;#30103;&amp;#25163;&amp;#26415;&amp;#19977;&amp;#32500;&amp;#23548;&amp;#33322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6085;&amp;#31435;&amp;#21307;&amp;#30103;&amp;#25163;&amp;#26415;&amp;#19977;&amp;#32500;&amp;#23548;&amp;#33322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6085;&amp;#31435;&amp;#21307;&amp;#3010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XION Gmb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XION Gmb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XION GmbH&amp;#25163;&amp;#26415;&amp;#19977;&amp;#32500;&amp;#23548;&amp;#33322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XION GmbH&amp;#25163;&amp;#26415;&amp;#19977;&amp;#32500;&amp;#23548;&amp;#33322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XION GmbH&amp;#25163;&amp;#26415;&amp;#19977;&amp;#32500;&amp;#23548;&amp;#33322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XION GmbH&amp;#25163;&amp;#26415;&amp;#19977;&amp;#32500;&amp;#23548;&amp;#33322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XION GmbH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81;&amp;#21516;&amp;#31867;&amp;#22411;&amp;#25163;&amp;#26415;&amp;#19977;&amp;#32500;&amp;#23548;&amp;#33322;&amp;#31995;&amp;#32479;&amp;#20135;&amp;#37327;&amp;#12289;&amp;#20215;&amp;#26684;&amp;#12289;&amp;#20135;&amp;#20540;&amp;#21450;&amp;#24066;&amp;#22330;&amp;#20221;&amp;#39069;&amp;#65288;2018-202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25163;&amp;#26415;&amp;#19977;&amp;#32500;&amp;#23548;&amp;#33322;&amp;#31995;&amp;#32479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5163;&amp;#26415;&amp;#19977;&amp;#32500;&amp;#23548;&amp;#33322;&amp;#31995;&amp;#32479;&amp;#19981;&amp;#21516;&amp;#31867;&amp;#22411;&amp;#25163;&amp;#26415;&amp;#19977;&amp;#32500;&amp;#23548;&amp;#33322;&amp;#31995;&amp;#32479;&amp;#20135;&amp;#37327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5163;&amp;#26415;&amp;#19977;&amp;#32500;&amp;#23548;&amp;#33322;&amp;#31995;&amp;#32479;&amp;#20135;&amp;#20540;&amp;#12289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5163;&amp;#26415;&amp;#19977;&amp;#32500;&amp;#23548;&amp;#33322;&amp;#31995;&amp;#32479;&amp;#20215;&amp;#26684;&amp;#36208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5163;&amp;#26415;&amp;#19977;&amp;#32500;&amp;#23548;&amp;#33322;&amp;#31995;&amp;#32479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5163;&amp;#26415;&amp;#19977;&amp;#32500;&amp;#23548;&amp;#33322;&amp;#31995;&amp;#32479;&amp;#20027;&amp;#35201;&amp;#20998;&amp;#31867;&amp;#20135;&amp;#37327;&amp;#21450;&amp;#24066;&amp;#22330;&amp;#20221;&amp;#39069;&amp;#21450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5163;&amp;#26415;&amp;#19977;&amp;#32500;&amp;#23548;&amp;#33322;&amp;#31995;&amp;#32479;&amp;#20027;&amp;#35201;&amp;#20998;&amp;#31867;&amp;#20135;&amp;#20540;&amp;#12289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5163;&amp;#26415;&amp;#19977;&amp;#32500;&amp;#23548;&amp;#33322;&amp;#31995;&amp;#32479;&amp;#20027;&amp;#35201;&amp;#20998;&amp;#31867;&amp;#20215;&amp;#26684;&amp;#36208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63;&amp;#26415;&amp;#19977;&amp;#32500;&amp;#23548;&amp;#33322;&amp;#31995;&amp;#32479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63;&amp;#26415;&amp;#19977;&amp;#32500;&amp;#23548;&amp;#33322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63;&amp;#26415;&amp;#19977;&amp;#32500;&amp;#23548;&amp;#33322;&amp;#31995;&amp;#32479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5163;&amp;#26415;&amp;#19977;&amp;#32500;&amp;#23548;&amp;#33322;&amp;#31995;&amp;#32479;&amp;#19979;&amp;#28216;&amp;#20027;&amp;#35201;&amp;#24212;&amp;#29992;&amp;#39046;&amp;#22495;&amp;#28040;&amp;#36153;&amp;#37327;&amp;#12289;&amp;#24066;&amp;#22330;&amp;#20221;&amp;#3906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5163;&amp;#26415;&amp;#19977;&amp;#32500;&amp;#23548;&amp;#33322;&amp;#31995;&amp;#32479;&amp;#20027;&amp;#35201;&amp;#24212;&amp;#29992;&amp;#39046;&amp;#22495;&amp;#28040;&amp;#36153;&amp;#37327;&amp;#12289;&amp;#24066;&amp;#22330;&amp;#20221;&amp;#3906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066;&amp;#22330;&amp;#25163;&amp;#26415;&amp;#19977;&amp;#32500;&amp;#23548;&amp;#33322;&amp;#31995;&amp;#32479;&amp;#20135;&amp;#37327;&amp;#12289;&amp;#28040;&amp;#36153;&amp;#37327;&amp;#12289;&amp;#36827;&amp;#20986;&amp;#21475;&amp;#20998;&amp;#26512;&amp;#21450;&amp;#26410;&amp;#26469;&amp;#36235;&amp;#21183;&amp;#65288;2018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5163;&amp;#26415;&amp;#19977;&amp;#32500;&amp;#23548;&amp;#33322;&amp;#31995;&amp;#32479;&amp;#20135;&amp;#37327;&amp;#12289;&amp;#28040;&amp;#36153;&amp;#37327;&amp;#12289;&amp;#36827;&amp;#20986;&amp;#21475;&amp;#20998;&amp;#26512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5163;&amp;#26415;&amp;#19977;&amp;#32500;&amp;#23548;&amp;#33322;&amp;#31995;&amp;#32479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5163;&amp;#26415;&amp;#19977;&amp;#32500;&amp;#23548;&amp;#33322;&amp;#31995;&amp;#32479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5163;&amp;#26415;&amp;#19977;&amp;#32500;&amp;#23548;&amp;#33322;&amp;#31995;&amp;#32479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66;&amp;#22330;&amp;#25163;&amp;#26415;&amp;#19977;&amp;#32500;&amp;#23548;&amp;#33322;&amp;#31995;&amp;#32479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5163;&amp;#26415;&amp;#19977;&amp;#32500;&amp;#23548;&amp;#33322;&amp;#31995;&amp;#32479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163;&amp;#26415;&amp;#19977;&amp;#32500;&amp;#23548;&amp;#33322;&amp;#31995;&amp;#32479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163;&amp;#26415;&amp;#19977;&amp;#32500;&amp;#23548;&amp;#33322;&amp;#31995;&amp;#32479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63;&amp;#26415;&amp;#19977;&amp;#32500;&amp;#23548;&amp;#33322;&amp;#31995;&amp;#32479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63;&amp;#26415;&amp;#19977;&amp;#32500;&amp;#23548;&amp;#33322;&amp;#31995;&amp;#32479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5163;&amp;#26415;&amp;#19977;&amp;#32500;&amp;#23548;&amp;#33322;&amp;#31995;&amp;#3247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5163;&amp;#26415;&amp;#19977;&amp;#32500;&amp;#23548;&amp;#33322;&amp;#31995;&amp;#32479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5163;&amp;#26415;&amp;#19977;&amp;#32500;&amp;#23548;&amp;#33322;&amp;#31995;&amp;#3247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5163;&amp;#26415;&amp;#19977;&amp;#32500;&amp;#23548;&amp;#33322;&amp;#31995;&amp;#3247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5163;&amp;#26415;&amp;#19977;&amp;#32500;&amp;#23548;&amp;#33322;&amp;#31995;&amp;#32479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163;&amp;#26415;&amp;#19977;&amp;#32500;&amp;#23548;&amp;#33322;&amp;#31995;&amp;#32479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163;&amp;#26415;&amp;#19977;&amp;#32500;&amp;#23548;&amp;#33322;&amp;#31995;&amp;#32479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25104;&amp;#26524;&amp;#21450;&amp;#32467;&amp;#35770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5163;&amp;#26415;&amp;#19977;&amp;#32500;&amp;#23548;&amp;#33322;&amp;#31995;&amp;#3247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5163;&amp;#26415;&amp;#19977;&amp;#32500;&amp;#23548;&amp;#33322;&amp;#31995;&amp;#3247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4180;&amp;#20840;&amp;#29699;&amp;#19981;&amp;#21516;&amp;#31181;&amp;#31867;&amp;#25163;&amp;#26415;&amp;#19977;&amp;#32500;&amp;#23548;&amp;#33322;&amp;#31995;&amp;#32479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81;&amp;#21516;&amp;#31181;&amp;#31867;&amp;#25163;&amp;#26415;&amp;#19977;&amp;#32500;&amp;#23548;&amp;#33322;&amp;#31995;&amp;#32479;&amp;#20215;&amp;#26684;&amp;#21015;&amp;#34920;&amp;#21450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1070;&amp;#32463;&amp;#22806;&amp;#31185;&amp;#23548;&amp;#33322;&amp;#31995;&amp;#3247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0699;&amp;#24418;&amp;#22806;&amp;#31185;&amp;#23548;&amp;#33322;&amp;#31995;&amp;#3247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3034;&amp;#26609;/&amp;#22806;&amp;#20260;&amp;#25163;&amp;#26415;&amp;#23548;&amp;#33322;&amp;#31995;&amp;#3247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54;&amp;#2018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5163;&amp;#26415;&amp;#19977;&amp;#32500;&amp;#23548;&amp;#33322;&amp;#31995;&amp;#32479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2017&amp;#24180;&amp;#25163;&amp;#26415;&amp;#19977;&amp;#32500;&amp;#23548;&amp;#33322;&amp;#31995;&amp;#32479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5163;&amp;#26415;&amp;#19977;&amp;#32500;&amp;#23548;&amp;#33322;&amp;#31995;&amp;#32479;&amp;#20135;&amp;#37327;&amp;#65288;&amp;#21315;&amp;#20010;&amp;#6528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5163;&amp;#26415;&amp;#19977;&amp;#32500;&amp;#23548;&amp;#33322;&amp;#31995;&amp;#32479;&amp;#20135;&amp;#20540;&amp;#65288;&amp;#19975;&amp;#20803;&amp;#6528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25163;&amp;#26415;&amp;#19977;&amp;#32500;&amp;#23548;&amp;#33322;&amp;#31995;&amp;#32479;&amp;#20135;&amp;#37327;&amp;#65288;&amp;#21315;&amp;#20010;&amp;#65289;&amp;#12289;&amp;#22686;&amp;#38271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25163;&amp;#26415;&amp;#19977;&amp;#32500;&amp;#23548;&amp;#33322;&amp;#31995;&amp;#32479;&amp;#20135;&amp;#20540;&amp;#65288;&amp;#19975;&amp;#20803;&amp;#65289;&amp;#12289;&amp;#22686;&amp;#38271;&amp;#29575;&amp;#21450;&amp;#26410;&amp;#26469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5163;&amp;#26415;&amp;#19977;&amp;#32500;&amp;#23548;&amp;#33322;&amp;#31995;&amp;#32479;&amp;#20135;&amp;#33021;&amp;#65288;&amp;#21315;&amp;#20010;&amp;#65289;&amp;#12289;&amp;#20135;&amp;#37327;&amp;#65288;&amp;#21315;&amp;#20010;&amp;#65289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5163;&amp;#26415;&amp;#19977;&amp;#32500;&amp;#23548;&amp;#33322;&amp;#31995;&amp;#32479;&amp;#20135;&amp;#37327;&amp;#65288;&amp;#21315;&amp;#20010;&amp;#65289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5163;&amp;#26415;&amp;#19977;&amp;#32500;&amp;#23548;&amp;#33322;&amp;#31995;&amp;#32479;&amp;#20135;&amp;#37327;&amp;#65288;&amp;#21315;&amp;#20010;&amp;#65289;&amp;#12289;&amp;#24066;&amp;#22330;&amp;#38656;&amp;#27714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5163;&amp;#26415;&amp;#19977;&amp;#32500;&amp;#23548;&amp;#33322;&amp;#31995;&amp;#32479;&amp;#20135;&amp;#33021;&amp;#65288;&amp;#21315;&amp;#20010;&amp;#65289;&amp;#12289;&amp;#20135;&amp;#37327;&amp;#65288;&amp;#21315;&amp;#20010;&amp;#65289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