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里氏硬度计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4;&amp;#27663;&amp;#30828;&amp;#24230;&amp;#35745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4;&amp;#27663;&amp;#30828;&amp;#24230;&amp;#35745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7324;&amp;#27663;&lt;u&gt;&lt;a href="http://www.chinairr.org/report/R13/R1304/201607/11-207114.html"&gt;&lt;span&gt;&lt;span&gt;&amp;#30828;&amp;#24230;&amp;#35745;&lt;/span&gt;&lt;/span&gt;&lt;/a&gt;&lt;/u&gt;&lt;/strong&gt;&lt;strong&gt;&amp;#27010;&amp;#36848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4;&amp;#27663;&amp;#30828;&amp;#24230;&amp;#35745;&amp;#23450;&amp;#2004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4;&amp;#27663;&amp;#30828;&amp;#24230;&amp;#35745;&amp;#34892;&amp;#19994;&amp;#21457;&amp;#23637;&amp;#21382;&amp;#3124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4;&amp;#27663;&amp;#30828;&amp;#24230;&amp;#35745;&amp;#20998;&amp;#3186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4;&amp;#27663;&amp;#30828;&amp;#24230;&amp;#35745;&amp;#20135;&amp;#19994;&amp;#3814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4;&amp;#27663;&amp;#30828;&amp;#24230;&amp;#35745;&amp;#20135;&amp;#19994;&amp;#38142;&amp;#27169;&amp;#22411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7324;&amp;#27663;&amp;#30828;&amp;#24230;&amp;#35745;&amp;#34892;&amp;#19994;&amp;#21457;&amp;#23637;&amp;#29615;&amp;#22659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4;&amp;#27663;&amp;#30828;&amp;#24230;&amp;#35745;&amp;#34892;&amp;#19994;&amp;#30456;&amp;#20851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2017&amp;#24180;&amp;#20135;&amp;#19994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017&amp;#24180;&amp;#20013;&amp;#22269;&amp;#37324;&amp;#27663;&amp;#30828;&amp;#24230;&amp;#35745;&amp;#34892;&amp;#19994;&amp;#21457;&amp;#23637;&amp;#31038;&amp;#20250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7324;&amp;#27663;&amp;#30828;&amp;#24230;&amp;#35745;&amp;#29983;&amp;#20135;&amp;#29616;&amp;#29366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4;&amp;#27663;&amp;#30828;&amp;#24230;&amp;#35745;&amp;#34892;&amp;#19994;&amp;#24635;&amp;#20307;&amp;#35268;&amp;#271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4;&amp;#27663;&amp;#30828;&amp;#24230;&amp;#35745;&amp;#20135;&amp;#20540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20135;&amp;#2054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0540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4;&amp;#27663;&amp;#30828;&amp;#24230;&amp;#35745;&amp;#24066;&amp;#22330;&amp;#23481;&amp;#37327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24066;&amp;#22330;&amp;#23481;&amp;#3732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20540;&amp;#21033;&amp;#29992;&amp;#29575;&amp;#35843;&amp;#2659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4;&amp;#27663;&amp;#30828;&amp;#24230;&amp;#35745;&amp;#20135;&amp;#19994;&amp;#30340;&amp;#29983;&amp;#21629;&amp;#21608;&amp;#2639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4;&amp;#27663;&amp;#30828;&amp;#24230;&amp;#35745;&amp;#20135;&amp;#19994;&amp;#20379;&amp;#38656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324;&amp;#27663;&amp;#30828;&amp;#24230;&amp;#35745;&amp;#22269;&amp;#20869;&amp;#20135;&amp;#21697;&amp;#20215;&amp;#26684;&amp;#36208;&amp;#21183;&amp;#21450;&amp;#24433;&amp;#21709;&amp;#22240;&amp;#32032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2017&amp;#24180;&amp;#20215;&amp;#26684;&amp;#22238;&amp;#3903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&amp;#37324;&amp;#27663;&amp;#30828;&amp;#24230;&amp;#35745;&amp;#34892;&amp;#19994;&amp;#21457;&amp;#23637;&amp;#29616;&amp;#29366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7324;&amp;#27663;&amp;#30828;&amp;#24230;&amp;#35745;&amp;#34892;&amp;#19994;&amp;#21457;&amp;#23637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4;&amp;#27663;&amp;#30828;&amp;#24230;&amp;#35745;&amp;#34892;&amp;#19994;&amp;#21697;&amp;#29260;&amp;#21457;&amp;#23637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4;&amp;#27663;&amp;#30828;&amp;#24230;&amp;#35745;&amp;#34892;&amp;#19994;&amp;#38656;&amp;#27714;&amp;#24066;&amp;#22330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4;&amp;#27663;&amp;#30828;&amp;#24230;&amp;#35745;&amp;#24066;&amp;#22330;&amp;#38656;&amp;#27714;&amp;#23618;&amp;#2742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4;&amp;#27663;&amp;#30828;&amp;#24230;&amp;#35745;&amp;#24066;&amp;#22330;&amp;#36208;&amp;#2152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4;&amp;#27663;&amp;#30828;&amp;#24230;&amp;#35745;&amp;#20135;&amp;#21697;&amp;#25216;&amp;#2641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4;&amp;#27663;&amp;#30828;&amp;#24230;&amp;#35745;&amp;#20135;&amp;#21697;&amp;#25216;&amp;#26415;&amp;#21464;&amp;#21270;&amp;#29305;&amp;#2885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4;&amp;#27663;&amp;#30828;&amp;#24230;&amp;#35745;&amp;#20135;&amp;#21697;&amp;#24066;&amp;#22330;&amp;#30340;&amp;#26032;&amp;#25216;&amp;#264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4;&amp;#27663;&amp;#30828;&amp;#24230;&amp;#35745;&amp;#20135;&amp;#21697;&amp;#24066;&amp;#22330;&amp;#29616;&amp;#2936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4;&amp;#27663;&amp;#30828;&amp;#24230;&amp;#35745;&amp;#34892;&amp;#19994;&amp;#23384;&amp;#22312;&amp;#30340;&amp;#38382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4;&amp;#27663;&amp;#30828;&amp;#24230;&amp;#35745;&amp;#20135;&amp;#21697;&amp;#24066;&amp;#22330;&amp;#23384;&amp;#22312;&amp;#30340;&amp;#20027;&amp;#35201;&amp;#38382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324;&amp;#27663;&amp;#30828;&amp;#24230;&amp;#35745;&amp;#20135;&amp;#21697;&amp;#24066;&amp;#22330;&amp;#30340;&amp;#19977;&amp;#22823;&amp;#29942;&amp;#3904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4;&amp;#27663;&amp;#30828;&amp;#24230;&amp;#35745;&amp;#20135;&amp;#21697;&amp;#24066;&amp;#22330;&amp;#36973;&amp;#36935;&amp;#30340;&amp;#35268;&amp;#27169;&amp;#38590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7324;&amp;#27663;&amp;#30828;&amp;#24230;&amp;#35745;&amp;#24066;&amp;#22330;&amp;#30340;&amp;#20998;&amp;#26512;&amp;#21450;&amp;#24605;&amp;#3277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4;&amp;#27663;&amp;#30828;&amp;#24230;&amp;#35745;&amp;#24066;&amp;#22330;&amp;#29305;&amp;#2885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4;&amp;#27663;&amp;#30828;&amp;#24230;&amp;#35745;&amp;#24066;&amp;#22330;&amp;#35843;&amp;#3074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4;&amp;#27663;&amp;#30828;&amp;#24230;&amp;#35745;&amp;#24066;&amp;#22330;&amp;#21464;&amp;#21270;&amp;#30340;&amp;#26041;&amp;#2152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4;&amp;#27663;&amp;#30828;&amp;#24230;&amp;#35745;&amp;#34892;&amp;#19994;&amp;#21457;&amp;#23637;&amp;#30340;&amp;#26032;&amp;#24605;&amp;#36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7324;&amp;#27663;&amp;#30828;&amp;#24230;&amp;#35745;&amp;#34892;&amp;#19994;&amp;#21457;&amp;#23637;&amp;#30340;&amp;#24605;&amp;#3277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7324;&amp;#27663;&amp;#30828;&amp;#24230;&amp;#35745;&amp;#34892;&amp;#19994;&amp;#21457;&amp;#23637;&amp;#27010;&amp;#20917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7324;&amp;#27663;&amp;#30828;&amp;#24230;&amp;#35745;&amp;#24066;&amp;#22330;&amp;#21457;&amp;#23637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324;&amp;#27663;&amp;#30828;&amp;#24230;&amp;#35745;&amp;#34892;&amp;#19994;&amp;#21457;&amp;#23637;&amp;#29305;&amp;#2885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324;&amp;#27663;&amp;#30828;&amp;#24230;&amp;#35745;&amp;#34892;&amp;#19994;&amp;#24066;&amp;#22330;&amp;#20379;&amp;#3865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4;&amp;#27663;&amp;#30828;&amp;#24230;&amp;#35745;&amp;#34892;&amp;#19994;&amp;#24066;&amp;#22330;&amp;#31454;&amp;#20105;&amp;#31574;&amp;#30053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4;&amp;#27663;&amp;#30828;&amp;#24230;&amp;#35745;&amp;#24066;&amp;#22330;&amp;#31454;&amp;#20105;&amp;#31574;&amp;#300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4;&amp;#27663;&amp;#30828;&amp;#24230;&amp;#35745;&amp;#24066;&amp;#22330;&amp;#22686;&amp;#38271;&amp;#28508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4;&amp;#27663;&amp;#30828;&amp;#24230;&amp;#35745;&amp;#20135;&amp;#21697;&amp;#31454;&amp;#20105;&amp;#31574;&amp;#3005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4;&amp;#27663;&amp;#30828;&amp;#24230;&amp;#35745;&amp;#20225;&amp;#19994;&amp;#31454;&amp;#20105;&amp;#31574;&amp;#3005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7324;&amp;#27663;&amp;#30828;&amp;#24230;&amp;#35745;&amp;#24066;&amp;#22330;&amp;#31454;&amp;#20105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4;&amp;#27663;&amp;#30828;&amp;#24230;&amp;#35745;&amp;#34892;&amp;#19994;&amp;#31454;&amp;#20105;&amp;#26684;&amp;#23616;&amp;#23637;&amp;#2639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4;&amp;#27663;&amp;#30828;&amp;#24230;&amp;#35745;&amp;#34892;&amp;#19994;&amp;#31454;&amp;#20105;&amp;#31574;&amp;#300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4;&amp;#27663;&amp;#30828;&amp;#24230;&amp;#35745;&amp;#34892;&amp;#19994;&amp;#25237;&amp;#36164;&amp;#19982;&amp;#36235;&amp;#21183;&amp;#39044;&amp;#27979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7324;&amp;#27663;&amp;#30828;&amp;#24230;&amp;#35745;&amp;#34892;&amp;#19994;&amp;#25237;&amp;#3616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4;&amp;#27663;&amp;#30828;&amp;#24230;&amp;#35745;&amp;#34892;&amp;#19994;&amp;#25237;&amp;#36164;&amp;#26426;&amp;#2025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4;&amp;#27663;&amp;#30828;&amp;#24230;&amp;#35745;&amp;#25237;&amp;#36164;&amp;#39033;&amp;#3044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4;&amp;#27663;&amp;#30828;&amp;#24230;&amp;#35745;&amp;#27169;&amp;#24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4;&amp;#27663;&amp;#30828;&amp;#24230;&amp;#35745;&amp;#25237;&amp;#36164;&amp;#26426;&amp;#2025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24;&amp;#27663;&amp;#30828;&amp;#24230;&amp;#35745;&amp;#25237;&amp;#36164;&amp;#26032;&amp;#26041;&amp;#215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4;&amp;#27663;&amp;#30828;&amp;#24230;&amp;#35745;&amp;#34892;&amp;#19994;&amp;#36235;&amp;#21183;&amp;#39044;&amp;#2797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7324;&amp;#27663;&amp;#30828;&amp;#24230;&amp;#35745;&amp;#24066;&amp;#22330;&amp;#30340;&amp;#36235;&amp;#21183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4;&amp;#27663;&amp;#30828;&amp;#24230;&amp;#35745;&amp;#24066;&amp;#22330;&amp;#38754;&amp;#20020;&amp;#30340;&amp;#21457;&amp;#23637;&amp;#21830;&amp;#2642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7324;&amp;#27663;&amp;#30828;&amp;#24230;&amp;#35745;&amp;#34892;&amp;#19994;&amp;#36235;&amp;#21183;&amp;#39044;&amp;#27979;&amp;#20998;&amp;#26512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7324;&amp;#27663;&amp;#30828;&amp;#24230;&amp;#35745;&amp;#34892;&amp;#19994;&amp;#21457;&amp;#23637;&amp;#39044;&amp;#2797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324;&amp;#27663;&amp;#30828;&amp;#24230;&amp;#35745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324;&amp;#27663;&amp;#30828;&amp;#24230;&amp;#35745;&amp;#34892;&amp;#19994;&amp;#25216;&amp;#26415;&amp;#24320;&amp;#21457;&amp;#26041;&amp;#215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7&amp;#24180;&amp;#25972;&amp;#20307;&amp;#35268;&amp;#21010;&amp;#21450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324;&amp;#27663;&amp;#30828;&amp;#24230;&amp;#35745;&amp;#34892;&amp;#19994;&amp;#24066;&amp;#22330;&amp;#21069;&amp;#2622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4;&amp;#27663;&amp;#30828;&amp;#24230;&amp;#35745;&amp;#19978;&amp;#28216;&amp;#21407;&amp;#26448;&amp;#26009;&amp;#20379;&amp;#24212;&amp;#29366;&amp;#20917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017&amp;#24180;&amp;#20215;&amp;#26684;&amp;#21450;&amp;#20379;&amp;#242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4;&amp;#27663;&amp;#30828;&amp;#24230;&amp;#35745;&amp;#34892;&amp;#19994;&amp;#19978;&amp;#19979;&amp;#28216;&amp;#34892;&amp;#19994;&amp;#35843;&amp;#30740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35843;&amp;#3074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7324;&amp;#27663;&amp;#30828;&amp;#24230;&amp;#35745;&amp;#34892;&amp;#19994;&amp;#30340;&amp;#24433;&amp;#2170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7324;&amp;#27663;&amp;#30828;&amp;#24230;&amp;#35745;&amp;#34892;&amp;#19994;&amp;#30340;&amp;#24847;&amp;#2004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35843;&amp;#3074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7324;&amp;#27663;&amp;#30828;&amp;#24230;&amp;#35745;&amp;#34892;&amp;#19994;&amp;#30340;&amp;#24433;&amp;#2170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7324;&amp;#27663;&amp;#30828;&amp;#24230;&amp;#35745;&amp;#34892;&amp;#19994;&amp;#30340;&amp;#24847;&amp;#2004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7324;&amp;#27663;&amp;#30828;&amp;#24230;&amp;#35745;&amp;#34892;&amp;#19994;&amp;#21457;&amp;#23637;&amp;#36235;&amp;#21183;&amp;#21450;&amp;#25237;&amp;#36164;&amp;#21069;&amp;#26223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37324;&amp;#27663;&amp;#30828;&amp;#24230;&amp;#35745;&amp;#23384;&amp;#22312;&amp;#30340;&amp;#38382;&amp;#3906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4;&amp;#27663;&amp;#30828;&amp;#24230;&amp;#35745;&amp;#26410;&amp;#26469;&amp;#21457;&amp;#23637;&amp;#39044;&amp;#2797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4;&amp;#27663;&amp;#30828;&amp;#24230;&amp;#35745;&amp;#21457;&amp;#23637;&amp;#26041;&amp;#2152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4;&amp;#27663;&amp;#30828;&amp;#24230;&amp;#35745;&amp;#34892;&amp;#19994;&amp;#21457;&amp;#23637;&amp;#35268;&amp;#2716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324;&amp;#27663;&amp;#30828;&amp;#24230;&amp;#35745;&amp;#34892;&amp;#19994;&amp;#21457;&amp;#23637;&amp;#36235;&amp;#2118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324;&amp;#27663;&amp;#30828;&amp;#24230;&amp;#35745;&amp;#34892;&amp;#19994;&amp;#25237;&amp;#36164;&amp;#21069;&amp;#2622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4;&amp;#27663;&amp;#30828;&amp;#24230;&amp;#35745;&amp;#22269;&amp;#20869;&amp;#37325;&amp;#28857;&amp;#29983;&amp;#20135;&amp;#21378;&amp;#23478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7324;&amp;#27663;&amp;#30828;&amp;#24230;&amp;#35745;&amp;#22320;&amp;#21306;&amp;#38144;&amp;#21806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7324;&amp;#27663;&amp;#30828;&amp;#24230;&amp;#35745;&amp;#21306;&amp;#22495;&amp;#38144;&amp;#21806;&amp;#24066;&amp;#22330;&amp;#32467;&amp;#26500;&amp;#21464;&amp;#2127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4;&amp;#27663;&amp;#30828;&amp;#24230;&amp;#35745;&amp;ldquo;&amp;#19996;&amp;#21271;&amp;#22320;&amp;#21306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19996;&amp;#21271;&amp;#22320;&amp;#21306;&amp;#38144;&amp;#21806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017&amp;#24180;&amp;#19996;&amp;#21271;&amp;#22320;&amp;#21306;&amp;ldquo;&amp;#35268;&amp;#26684;&amp;rdquo;&amp;#38144;&amp;#21806;&amp;#35268;&amp;#2716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4;&amp;#27663;&amp;#30828;&amp;#24230;&amp;#35745;&amp;ldquo;&amp;#21326;&amp;#21271;&amp;#22320;&amp;#21306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21326;&amp;#21271;&amp;#22320;&amp;#21306;&amp;#38144;&amp;#21806;&amp;#35268;&amp;#2716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017&amp;#24180;&amp;#21326;&amp;#21271;&amp;#22320;&amp;#21306;&amp;ldquo;&amp;#35268;&amp;#26684;&amp;rdquo;&amp;#38144;&amp;#21806;&amp;#35268;&amp;#2716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4;&amp;#27663;&amp;#30828;&amp;#24230;&amp;#35745;&amp;ldquo;&amp;#20013;&amp;#21335;&amp;#22320;&amp;#21306;&amp;rdquo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20013;&amp;#21335;&amp;#22320;&amp;#21306;&amp;#38144;&amp;#21806;&amp;#35268;&amp;#2716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017&amp;#24180;&amp;#20013;&amp;#21335;&amp;#22320;&amp;#21306;&amp;ldquo;&amp;#35268;&amp;#26684;&amp;rdquo;&amp;#38144;&amp;#21806;&amp;#35268;&amp;#271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4;&amp;#27663;&amp;#30828;&amp;#24230;&amp;#35745;&amp;ldquo;&amp;#21326;&amp;#19996;&amp;#22320;&amp;#21306;&amp;rdquo;&amp;#38144;&amp;#2180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21326;&amp;#19996;&amp;#22320;&amp;#21306;&amp;#38144;&amp;#21806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017&amp;#24180;&amp;#21326;&amp;#19996;&amp;#22320;&amp;#21306;&amp;ldquo;&amp;#35268;&amp;#26684;&amp;rdquo;&amp;#38144;&amp;#21806;&amp;#35268;&amp;#2716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4;&amp;#27663;&amp;#30828;&amp;#24230;&amp;#35745;&amp;ldquo;&amp;#35199;&amp;#21271;&amp;#22320;&amp;#21306;&amp;rdquo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017&amp;#24180;&amp;#35199;&amp;#21271;&amp;#22320;&amp;#21306;&amp;#38144;&amp;#21806;&amp;#35268;&amp;#2716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7324;&amp;#27663;&amp;#30828;&amp;#24230;&amp;#35745;&amp;#34892;&amp;#19994;&amp;#25237;&amp;#36164;&amp;#35268;&amp;#21010;&amp;#24314;&amp;#35758;&amp;#30740;&amp;#31350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7324;&amp;#27663;&amp;#30828;&amp;#24230;&amp;#35745;&amp;#34892;&amp;#19994;&amp;#25237;&amp;#36164;&amp;#21069;&amp;#26223;&amp;#30740;&amp;#3135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4;&amp;#27663;&amp;#30828;&amp;#24230;&amp;#35745;&amp;#25237;&amp;#36164;&amp;#21069;&amp;#26223;&amp;#30740;&amp;#3135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4;&amp;#27663;&amp;#30828;&amp;#24230;&amp;#35745;&amp;#25237;&amp;#36164;&amp;#31609;&amp;#21010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4;&amp;#27663;&amp;#30828;&amp;#24230;&amp;#35745;&amp;#21697;&amp;#29260;&amp;#31454;&amp;#20105;&amp;#25112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324;&amp;#27663;&amp;#30828;&amp;#24230;&amp;#35745;&amp;#34892;&amp;#19994;&amp;#21697;&amp;#29260;&amp;#24314;&amp;#35774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4;&amp;#27663;&amp;#30828;&amp;#24230;&amp;#35745;&amp;#30340;&amp;#35268;&amp;#2101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4;&amp;#27663;&amp;#30828;&amp;#24230;&amp;#35745;&amp;#30340;&amp;#24314;&amp;#3577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4;&amp;#27663;&amp;#30828;&amp;#24230;&amp;#35745;&amp;#19994;&amp;#25104;&amp;#21151;&amp;#20043;&amp;#3694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7324;&amp;#27663;&amp;#30828;&amp;#24230;&amp;#35745;&amp;#34892;&amp;#19994;&amp;#24066;&amp;#22330;&amp;#21457;&amp;#23637;&amp;#36235;&amp;#21183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4;&amp;#27663;&amp;#30828;&amp;#24230;&amp;#35745;&amp;#20135;&amp;#21697;&amp;#25237;&amp;#36164;&amp;#26426;&amp;#2025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4;&amp;#27663;&amp;#30828;&amp;#24230;&amp;#35745;&amp;#20135;&amp;#21697;&amp;#25237;&amp;#36164;&amp;#21069;&amp;#2622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1450;&amp;#25511;&amp;#21046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7324;&amp;#27663;&amp;#30828;&amp;#24230;&amp;#35745;&amp;#20225;&amp;#19994;&amp;#21046;&amp;#23450;2017&lt;/strong&gt;&lt;strong&gt;&amp;#24180;&amp;#25237;&amp;#36164;&amp;#21069;&amp;#26223;&amp;#30740;&amp;#31350;&amp;#20998;&amp;#26512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069;&amp;#26223;&amp;#35268;&amp;#21010;&amp;#30340;&amp;#32972;&amp;#26223;&amp;#24847;&amp;#2004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36716;&amp;#22411;&amp;#21319;&amp;#32423;&amp;#30340;&amp;#38656;&amp;#3520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21069;&amp;#26223;&amp;#35268;&amp;#21010;&amp;#30340;&amp;#21046;&amp;#23450;&amp;#21407;&amp;#210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185;&amp;#23398;&amp;#2461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1069;&amp;#26223;&amp;#35268;&amp;#21010;&amp;#30340;&amp;#21046;&amp;#23450;&amp;#20381;&amp;#2545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3478;&amp;#20135;&amp;#19994;&amp;#25919;&amp;#3157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 164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7324;&amp;#27663;&amp;#30828;&amp;#24230;&amp;#35745;&amp;#20135;&amp;#19994;&amp;#38142;&amp;#32467;&amp;#26500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23395;&amp;#24230;GDP&amp;#22686;&amp;#38271;&amp;#29575;&amp;#21333;&amp;#20301;&amp;#65306;%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19977;&amp;#20135;&amp;#19994;&amp;#22686;&amp;#21152;&amp;#20540;&amp;#23395;&amp;#24230;&amp;#22686;&amp;#38271;&amp;#29575;&amp;#21333;&amp;#20301;&amp;#65306;%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24037;&amp;#19994;&amp;#22686;&amp;#21152;&amp;#20540;&amp;#36208;&amp;#21183;&amp;#22270;&amp;#21333;&amp;#20301;&amp;#65306;%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2266;&amp;#23450;&amp;#36164;&amp;#20135;&amp;#25237;&amp;#36164;&amp;#36208;&amp;#21183;&amp;#22270;&amp;#21333;&amp;#20301;&amp;#65306;%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CPI&amp;#12289;PPI&amp;#36816;&amp;#34892;&amp;#36235;&amp;#21183;&amp;#21333;&amp;#20301;&amp;#65306;%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7324;&amp;#27663;&amp;#30828;&amp;#24230;&amp;#35745;&amp;#24066;&amp;#22330;&amp;#35268;&amp;#27169;&amp;#32479;&amp;#35745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7324;&amp;#27663;&amp;#30828;&amp;#24230;&amp;#35745;&amp;#24066;&amp;#22330;&amp;#35268;&amp;#27169;&amp;#21450;&amp;#22686;&amp;#38271;&amp;#29575;&amp;#21464;&amp;#21270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7324;&amp;#27663;&amp;#30828;&amp;#24230;&amp;#35745;&amp;#20135;&amp;#20540;&amp;#32479;&amp;#35745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7324;&amp;#27663;&amp;#30828;&amp;#24230;&amp;#35745;&amp;#20135;&amp;#20540;&amp;#21450;&amp;#22686;&amp;#38271;&amp;#29575;&amp;#21464;&amp;#21270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7324;&amp;#27663;&amp;#30828;&amp;#24230;&amp;#35745;&amp;#20135;&amp;#20540;&amp;#21450;&amp;#22686;&amp;#38271;&amp;#29575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7324;&amp;#27663;&amp;#30828;&amp;#24230;&amp;#35745;&amp;#24066;&amp;#22330;&amp;#23481;&amp;#37327;&amp;#32479;&amp;#35745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5105;&amp;#22269;&amp;#37324;&amp;#27663;&amp;#30828;&amp;#24230;&amp;#35745;&amp;#24066;&amp;#22330;&amp;#23481;&amp;#37327;&amp;#21450;&amp;#22686;&amp;#38271;&amp;#29575;&amp;#21464;&amp;#21270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0013;&amp;#22269;&amp;#37324;&amp;#27663;&amp;#30828;&amp;#24230;&amp;#35745;&amp;#20135;&amp;#20540;&amp;#21033;&amp;#29992;&amp;#29575;&amp;#21464;&amp;#21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017&amp;#24180;&amp;#20013;&amp;#22269;&amp;#37324;&amp;#27663;&amp;#30828;&amp;#24230;&amp;#35745;&amp;#20135;&amp;#20540;&amp;#21033;&amp;#29992;&amp;#29575;&amp;#21464;&amp;#21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7324;&amp;#27663;&amp;#30828;&amp;#24230;&amp;#35745;&amp;#24066;&amp;#22330;&amp;#23481;&amp;#37327;&amp;#21450;&amp;#22686;&amp;#38271;&amp;#29575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