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核酸诊断试剂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80;&amp;#37240;&amp;#35786;&amp;#26029;&amp;#35797;&amp;#21058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80;&amp;#37240;&amp;#35786;&amp;#26029;&amp;#35797;&amp;#21058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6&lt;/strong&gt;&lt;strong&gt;&amp;#24180;&amp;#26680;&amp;#37240;&lt;u&gt;&lt;a href="http://www.chinairr.org/report/R10/R1001/201803/21-255874.html"&gt;&lt;span&gt;&lt;span&gt;&amp;#35786;&amp;#26029;&amp;#35797;&amp;#21058;&lt;/span&gt;&lt;/span&gt;&lt;/a&gt;&lt;/u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680;&amp;#37240;&amp;#35786;&amp;#26029;&amp;#35797;&amp;#21058;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37240;&amp;#35786;&amp;#26029;&amp;#35797;&amp;#21058;&amp;#34892;&amp;#19994;&amp;#21457;&amp;#23637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6680;&amp;#37240;&amp;#35786;&amp;#26029;&amp;#35797;&amp;#21058;&amp;#20225;&amp;#19994;pest&lt;/strong&gt;&lt;strong&gt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6680;&amp;#37240;&amp;#35786;&amp;#26029;&amp;#35797;&amp;#21058;&amp;#20225;&amp;#19994;&amp;#21457;&amp;#23637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680;&amp;#37240;&amp;#35786;&amp;#26029;&amp;#35797;&amp;#21058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680;&amp;#37240;&amp;#35786;&amp;#26029;&amp;#35797;&amp;#21058;&amp;#20225;&amp;#19994;&amp;#36816;&amp;#34892;&amp;#24773;&amp;#20917;&amp;#2145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37240;&amp;#35786;&amp;#26029;&amp;#35797;&amp;#21058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80;&amp;#37240;&amp;#35786;&amp;#26029;&amp;#35797;&amp;#21058;&amp;#20225;&amp;#19994;&amp;#19982;&amp;#23439;&amp;#35266;&amp;#32463;&amp;#27982;&amp;#30456;&amp;#2085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6680;&amp;#37240;&amp;#35786;&amp;#26029;&amp;#35797;&amp;#21058;&amp;#24066;&amp;#22330;&amp;#20379;&amp;#38656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6680;&amp;#37240;&amp;#35786;&amp;#26029;&amp;#35797;&amp;#21058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680;&amp;#37240;&amp;#35786;&amp;#26029;&amp;#35797;&amp;#21058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680;&amp;#37240;&amp;#35786;&amp;#26029;&amp;#35797;&amp;#21058;&amp;#20135;&amp;#21697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680;&amp;#37240;&amp;#35786;&amp;#26029;&amp;#35797;&amp;#21058;&amp;#20215;&amp;#2668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6680;&amp;#37240;&amp;#35786;&amp;#26029;&amp;#35797;&amp;#21058;&amp;#28192;&amp;#3694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6680;&amp;#37240;&amp;#35786;&amp;#26029;&amp;#35797;&amp;#21058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6680;&amp;#37240;&amp;#35786;&amp;#26029;&amp;#35797;&amp;#21058;&amp;#20225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6680;&amp;#37240;&amp;#35786;&amp;#26029;&amp;#35797;&amp;#21058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680;&amp;#37240;&amp;#35786;&amp;#26029;&amp;#35797;&amp;#21058;&amp;#20225;&amp;#19994;&amp;#35268;&amp;#27169;&amp;#32463;&amp;#2798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680;&amp;#37240;&amp;#35786;&amp;#26029;&amp;#35797;&amp;#21058;&amp;#20225;&amp;#19994;&amp;#26684;&amp;#23616;&amp;#20197;&amp;#21450;&amp;#31454;&amp;#20105;&amp;#21147;&amp;#20998;&amp;#26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6680;&amp;#37240;&amp;#35786;&amp;#26029;&amp;#35797;&amp;#21058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6680;&amp;#37240;&amp;#35786;&amp;#26029;&amp;#35797;&amp;#21058;&amp;#21697;&amp;#29260;&amp;#28040;&amp;#36153;&amp;#32773;&amp;#20559;&amp;#22909;&amp;#28145;&amp;#24230;&amp;#35843;&amp;#265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680;&amp;#37240;&amp;#35786;&amp;#26029;&amp;#35797;&amp;#21058;&amp;#20135;&amp;#21697;&amp;#30446;&amp;#26631;&amp;#23458;&amp;#25143;&amp;#32676;&amp;#2030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80;&amp;#37240;&amp;#35786;&amp;#26029;&amp;#35797;&amp;#21058;&amp;#20135;&amp;#21697;&amp;#30340;&amp;#21697;&amp;#29260;&amp;#24066;&amp;#22330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680;&amp;#37240;&amp;#35786;&amp;#26029;&amp;#35797;&amp;#21058;&amp;#21697;&amp;#29260;&amp;#35748;&amp;#30693;&amp;#24230;&amp;#23439;&amp;#352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680;&amp;#37240;&amp;#35786;&amp;#26029;&amp;#35797;&amp;#21058;&amp;#20135;&amp;#21697;&amp;#30340;&amp;#21697;&amp;#29260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680;&amp;#37240;&amp;#35786;&amp;#26029;&amp;#35797;&amp;#21058;&amp;#21697;&amp;#29260;&amp;#30340;&amp;#39318;&amp;#35201;&amp;#35748;&amp;#30693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37240;&amp;#35786;&amp;#26029;&amp;#35797;&amp;#21058;&amp;#21697;&amp;#29260;&amp;#24544;&amp;#35802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6680;&amp;#37240;&amp;#35786;&amp;#26029;&amp;#35797;&amp;#21058;&amp;#20225;&amp;#19994;&amp;#20027;&amp;#35201;&amp;#31454;&amp;#20105;&amp;#23545;&amp;#2516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20043;&amp;#27743;&amp;#29983;&amp;#2928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843;&amp;#30740;&amp;#39044;&amp;#27979;&amp;#21450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33268;&amp;#21892;&amp;#29983;&amp;#2928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843;&amp;#30740;&amp;#39044;&amp;#27979;&amp;#21450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6126;&amp;#24503;&amp;#29983;&amp;#2928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843;&amp;#30740;&amp;#39044;&amp;#27979;&amp;#21450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033;&amp;#24503;&amp;#26364;&amp;#29983;&amp;#2127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843;&amp;#30740;&amp;#39044;&amp;#27979;&amp;#21450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0334;&amp;#2065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843;&amp;#30740;&amp;#39044;&amp;#27979;&amp;#21450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64;&amp;#28023;&amp;#36187;&amp;#20048;&amp;#22855;&amp;#29983;&amp;#29289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1069;&amp;#26223;&amp;#35843;&amp;#30740;&amp;#39044;&amp;#27979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680;&amp;#37240;&amp;#35786;&amp;#26029;&amp;#35797;&amp;#21058;&amp;#20225;&amp;#19994;&amp;#19978;&amp;#19979;&amp;#28216;&amp;#20135;&amp;#19994;&amp;#38142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680;&amp;#37240;&amp;#35786;&amp;#26029;&amp;#35797;&amp;#21058;&amp;#20225;&amp;#19994;&amp;#19978;&amp;#28216;&amp;#20225;&amp;#19994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680;&amp;#37240;&amp;#35786;&amp;#26029;&amp;#35797;&amp;#21058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680;&amp;#37240;&amp;#35786;&amp;#26029;&amp;#35797;&amp;#21058;&amp;#20225;&amp;#19994;&amp;#21457;&amp;#23637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19;&amp;#31574;&amp;#21464;&amp;#2127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680;&amp;#37240;&amp;#35786;&amp;#26029;&amp;#35797;&amp;#21058;&amp;#20225;&amp;#19994;&amp;#25237;&amp;#36164;&amp;#28508;&amp;#21147;&amp;#19982;&amp;#20215;&amp;#2054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680;&amp;#37240;&amp;#35786;&amp;#26029;&amp;#35797;&amp;#21058;&amp;#20225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680;&amp;#37240;&amp;#35786;&amp;#26029;&amp;#35797;&amp;#21058;&amp;#20225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6680;&amp;#37240;&amp;#35786;&amp;#26029;&amp;#35797;&amp;#21058;&amp;#20225;&amp;#19994;&amp;#25237;&amp;#36164;&amp;#21069;&amp;#26223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6680;&amp;#37240;&amp;#35786;&amp;#26029;&amp;#35797;&amp;#21058;&amp;#20225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6680;&amp;#37240;&amp;#35786;&amp;#26029;&amp;#35797;&amp;#21058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680;&amp;#37240;&amp;#35786;&amp;#26029;&amp;#35797;&amp;#21058;&amp;#20225;&amp;#19994;&amp;#25237;&amp;#36164;&amp;#21069;&amp;#26223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amp;#30340;&amp;#20998;&amp;#26512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069;&amp;#26223;&amp;#30740;&amp;#313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680;&amp;#37240;&amp;#35786;&amp;#26029;&amp;#35797;&amp;#21058;&amp;#20135;&amp;#19994;&amp;#25237;&amp;#36164;&amp;#26426;&amp;#20250;&amp;#21450;&amp;#25237;&amp;#36164;&amp;#21069;&amp;#26223;&amp;#30740;&amp;#31350;&amp;#20998;&amp;#26512; 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680;&amp;#37240;&amp;#35786;&amp;#26029;&amp;#35797;&amp;#21058;&amp;#20225;&amp;#19994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680;&amp;#37240;&amp;#35786;&amp;#26029;&amp;#35797;&amp;#21058;&amp;#20225;&amp;#19994;&amp;#20027;&amp;#35201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680;&amp;#37240;&amp;#35786;&amp;#26029;&amp;#35797;&amp;#21058;&amp;#20225;&amp;#19994;&amp;#20986;&amp;#21475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 &amp;#26680;&amp;#37240;&amp;#35786;&amp;#26029;&amp;#35797;&amp;#21058;&amp;#20225;&amp;#19994;&amp;#25237;&amp;#36164;&amp;#21069;&amp;#26223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680;&amp;#37240;&amp;#35786;&amp;#26029;&amp;#35797;&amp;#21058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680;&amp;#37240;&amp;#35786;&amp;#26029;&amp;#35797;&amp;#21058;&amp;#34892;&amp;#19994;&amp;#24037;&amp;#19994;&amp;#24635;&amp;#20135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680;&amp;#37240;&amp;#35786;&amp;#26029;&amp;#35797;&amp;#21058;&amp;#34892;&amp;#19994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680;&amp;#37240;&amp;#35786;&amp;#26029;&amp;#35797;&amp;#21058;&amp;#20135;&amp;#21697;&amp;#24066;&amp;#22330;&amp;#20215;&amp;#2668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680;&amp;#37240;&amp;#35786;&amp;#26029;&amp;#35797;&amp;#21058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