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兽用头孢菌素类药品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1;&amp;#29992;&amp;#22836;&amp;#23394;&amp;#33740;&amp;#32032;&amp;#31867;&amp;#33647;&amp;#2169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1;&amp;#29992;&amp;#22836;&amp;#23394;&amp;#33740;&amp;#32032;&amp;#31867;&amp;#33647;&amp;#2169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amp;#20861;&amp;#29992;&amp;#22836;&amp;#23394;&amp;#33740;&amp;#32032;&amp;#31867;&amp;#33647;&amp;#21697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20861;&amp;#29992;&amp;#22836;&amp;#23394;&amp;#33740;&amp;#32032;&amp;#31867;&amp;#33647;&amp;#21697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61;&amp;#29992;&amp;#22836;&amp;#23394;&amp;#33740;&amp;#32032;&amp;#31867;&amp;#33647;&amp;#21697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861;&amp;#29992;&amp;#22836;&amp;#23394;&amp;#33740;&amp;#32032;&amp;#31867;&amp;#33647;&amp;#21697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0861;&amp;#29992;&amp;#22836;&amp;#23394;&amp;#33740;&amp;#32032;&amp;#31867;&amp;#33647;&amp;#21697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0861;&amp;#29992;&amp;#22836;&amp;#23394;&amp;#33740;&amp;#32032;&amp;#31867;&amp;#33647;&amp;#21697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61;&amp;#29992;&amp;#22836;&amp;#23394;&amp;#33740;&amp;#32032;&amp;#31867;&amp;#33647;&amp;#21697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61;&amp;#29992;&amp;#22836;&amp;#23394;&amp;#33740;&amp;#32032;&amp;#31867;&amp;#33647;&amp;#21697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61;&amp;#29992;&amp;#22836;&amp;#23394;&amp;#33740;&amp;#32032;&amp;#31867;&amp;#33647;&amp;#21697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29992;&amp;#22836;&amp;#23394;&amp;#33740;&amp;#32032;&amp;#31867;&amp;#33647;&amp;#21697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61;&amp;#29992;&amp;#22836;&amp;#23394;&amp;#33740;&amp;#32032;&amp;#31867;&amp;#33647;&amp;#21697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1;&amp;#29992;&amp;#22836;&amp;#23394;&amp;#33740;&amp;#32032;&amp;#31867;&amp;#33647;&amp;#21697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61;&amp;#29992;&amp;#22836;&amp;#23394;&amp;#33740;&amp;#32032;&amp;#31867;&amp;#33647;&amp;#21697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0861;&amp;#29992;&amp;#22836;&amp;#23394;&amp;#33740;&amp;#32032;&amp;#31867;&amp;#33647;&amp;#21697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61;&amp;#29992;&amp;#22836;&amp;#23394;&amp;#33740;&amp;#32032;&amp;#31867;&amp;#33647;&amp;#21697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1;&amp;#29992;&amp;#22836;&amp;#23394;&amp;#33740;&amp;#32032;&amp;#31867;&amp;#33647;&amp;#21697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22836;&amp;#23394;&amp;#33740;&amp;#32032;&amp;#31867;&amp;#33647;&amp;#21697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61;&amp;#29992;&amp;#22836;&amp;#23394;&amp;#33740;&amp;#32032;&amp;#31867;&amp;#33647;&amp;#21697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0861;&amp;#29992;&amp;#22836;&amp;#23394;&amp;#33740;&amp;#32032;&amp;#31867;&amp;#33647;&amp;#21697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61;&amp;#29992;&amp;#22836;&amp;#23394;&amp;#33740;&amp;#32032;&amp;#31867;&amp;#33647;&amp;#21697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20861;&amp;#29992;&amp;#22836;&amp;#23394;&amp;#33740;&amp;#32032;&amp;#31867;&amp;#33647;&amp;#21697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0861;&amp;#29992;&amp;#22836;&amp;#23394;&amp;#33740;&amp;#32032;&amp;#31867;&amp;#33647;&amp;#21697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861;&amp;#29992;&amp;#22836;&amp;#23394;&amp;#33740;&amp;#32032;&amp;#31867;&amp;#33647;&amp;#21697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0861;&amp;#29992;&amp;#22836;&amp;#23394;&amp;#33740;&amp;#32032;&amp;#31867;&amp;#33647;&amp;#21697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1;&amp;#29992;&amp;#22836;&amp;#23394;&amp;#33740;&amp;#32032;&amp;#31867;&amp;#33647;&amp;#21697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861;&amp;#29992;&amp;#22836;&amp;#23394;&amp;#33740;&amp;#32032;&amp;#31867;&amp;#33647;&amp;#21697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61;&amp;#29992;&amp;#22836;&amp;#23394;&amp;#33740;&amp;#32032;&amp;#31867;&amp;#33647;&amp;#21697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2836;&amp;#23394;&amp;#33740;&amp;#32032;&amp;#31867;&amp;#33647;&amp;#21697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61;&amp;#29992;&amp;#22836;&amp;#23394;&amp;#33740;&amp;#32032;&amp;#31867;&amp;#33647;&amp;#21697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861;&amp;#29992;&amp;#22836;&amp;#23394;&amp;#33740;&amp;#32032;&amp;#31867;&amp;#33647;&amp;#21697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861;&amp;#29992;&amp;#22836;&amp;#23394;&amp;#33740;&amp;#32032;&amp;#31867;&amp;#33647;&amp;#21697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61;&amp;#29992;&amp;#22836;&amp;#23394;&amp;#33740;&amp;#32032;&amp;#31867;&amp;#33647;&amp;#21697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2836;&amp;#23394;&amp;#33740;&amp;#32032;&amp;#31867;&amp;#33647;&amp;#21697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61;&amp;#29992;&amp;#22836;&amp;#23394;&amp;#33740;&amp;#32032;&amp;#31867;&amp;#33647;&amp;#21697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0861;&amp;#29992;&amp;#22836;&amp;#23394;&amp;#33740;&amp;#32032;&amp;#31867;&amp;#33647;&amp;#216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61;&amp;#29992;&amp;#22836;&amp;#23394;&amp;#33740;&amp;#32032;&amp;#31867;&amp;#33647;&amp;#21697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861;&amp;#29992;&amp;#22836;&amp;#23394;&amp;#33740;&amp;#32032;&amp;#31867;&amp;#33647;&amp;#21697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861;&amp;#29992;&amp;#22836;&amp;#23394;&amp;#33740;&amp;#32032;&amp;#31867;&amp;#33647;&amp;#21697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2836;&amp;#23394;&amp;#33740;&amp;#32032;&amp;#31867;&amp;#33647;&amp;#21697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2836;&amp;#23394;&amp;#33740;&amp;#32032;&amp;#31867;&amp;#33647;&amp;#21697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61;&amp;#29992;&amp;#22836;&amp;#23394;&amp;#33740;&amp;#32032;&amp;#31867;&amp;#33647;&amp;#21697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2836;&amp;#23394;&amp;#33740;&amp;#32032;&amp;#31867;&amp;#33647;&amp;#21697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2836;&amp;#23394;&amp;#33740;&amp;#32032;&amp;#31867;&amp;#33647;&amp;#21697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61;&amp;#29992;&amp;#22836;&amp;#23394;&amp;#33740;&amp;#32032;&amp;#31867;&amp;#33647;&amp;#21697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861;&amp;#29992;&amp;#22836;&amp;#23394;&amp;#33740;&amp;#32032;&amp;#31867;&amp;#33647;&amp;#21697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861;&amp;#29992;&amp;#22836;&amp;#23394;&amp;#33740;&amp;#32032;&amp;#31867;&amp;#33647;&amp;#21697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61;&amp;#29992;&amp;#22836;&amp;#23394;&amp;#33740;&amp;#32032;&amp;#31867;&amp;#33647;&amp;#21697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61;&amp;#29992;&amp;#22836;&amp;#23394;&amp;#33740;&amp;#32032;&amp;#31867;&amp;#33647;&amp;#21697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861;&amp;#29992;&amp;#22836;&amp;#23394;&amp;#33740;&amp;#32032;&amp;#31867;&amp;#33647;&amp;#21697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861;&amp;#29992;&amp;#22836;&amp;#23394;&amp;#33740;&amp;#32032;&amp;#31867;&amp;#33647;&amp;#21697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861;&amp;#29992;&amp;#22836;&amp;#23394;&amp;#33740;&amp;#32032;&amp;#31867;&amp;#33647;&amp;#21697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61;&amp;#29992;&amp;#22836;&amp;#23394;&amp;#33740;&amp;#32032;&amp;#31867;&amp;#33647;&amp;#21697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61;&amp;#29992;&amp;#22836;&amp;#23394;&amp;#33740;&amp;#32032;&amp;#31867;&amp;#33647;&amp;#21697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861;&amp;#29992;&amp;#22836;&amp;#23394;&amp;#33740;&amp;#32032;&amp;#31867;&amp;#33647;&amp;#21697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0861;&amp;#29992;&amp;#22836;&amp;#23394;&amp;#33740;&amp;#32032;&amp;#31867;&amp;#33647;&amp;#21697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861;&amp;#29992;&amp;#22836;&amp;#23394;&amp;#33740;&amp;#32032;&amp;#31867;&amp;#33647;&amp;#21697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861;&amp;#29992;&amp;#22836;&amp;#23394;&amp;#33740;&amp;#32032;&amp;#31867;&amp;#33647;&amp;#21697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2836;&amp;#23394;&amp;#33740;&amp;#32032;&amp;#31867;&amp;#33647;&amp;#21697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2836;&amp;#23394;&amp;#33740;&amp;#32032;&amp;#31867;&amp;#33647;&amp;#21697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61;&amp;#29992;&amp;#22836;&amp;#23394;&amp;#33740;&amp;#32032;&amp;#31867;&amp;#33647;&amp;#21697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2836;&amp;#23394;&amp;#33740;&amp;#32032;&amp;#31867;&amp;#33647;&amp;#21697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61;&amp;#29992;&amp;#22836;&amp;#23394;&amp;#33740;&amp;#32032;&amp;#31867;&amp;#33647;&amp;#21697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61;&amp;#29992;&amp;#22836;&amp;#23394;&amp;#33740;&amp;#32032;&amp;#31867;&amp;#33647;&amp;#21697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A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D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E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F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861;&amp;#29992;&amp;#22836;&amp;#23394;&amp;#33740;&amp;#32032;&amp;#31867;&amp;#33647;&amp;#21697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861;&amp;#29992;&amp;#22836;&amp;#23394;&amp;#33740;&amp;#32032;&amp;#31867;&amp;#33647;&amp;#21697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2836;&amp;#23394;&amp;#33740;&amp;#32032;&amp;#31867;&amp;#33647;&amp;#21697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2836;&amp;#23394;&amp;#33740;&amp;#32032;&amp;#31867;&amp;#33647;&amp;#21697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61;&amp;#29992;&amp;#22836;&amp;#23394;&amp;#33740;&amp;#32032;&amp;#31867;&amp;#33647;&amp;#21697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2836;&amp;#23394;&amp;#33740;&amp;#32032;&amp;#31867;&amp;#33647;&amp;#21697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2836;&amp;#23394;&amp;#33740;&amp;#32032;&amp;#31867;&amp;#33647;&amp;#21697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61;&amp;#29992;&amp;#22836;&amp;#23394;&amp;#33740;&amp;#32032;&amp;#31867;&amp;#33647;&amp;#21697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861;&amp;#29992;&amp;#22836;&amp;#23394;&amp;#33740;&amp;#32032;&amp;#31867;&amp;#33647;&amp;#21697;&amp;#34892;&amp;#19994;&amp;#25237;&amp;#36164;&amp;#26426;&amp;#20250;&amp;#19982;&amp;#39118;&amp;#38505;&amp;#20998;&amp;#26512; 126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861;&amp;#29992;&amp;#22836;&amp;#23394;&amp;#33740;&amp;#32032;&amp;#31867;&amp;#33647;&amp;#21697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61;&amp;#29992;&amp;#22836;&amp;#23394;&amp;#33740;&amp;#32032;&amp;#31867;&amp;#33647;&amp;#21697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2836;&amp;#23394;&amp;#33740;&amp;#32032;&amp;#31867;&amp;#33647;&amp;#21697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2836;&amp;#23394;&amp;#33740;&amp;#32032;&amp;#31867;&amp;#33647;&amp;#21697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61;&amp;#29992;&amp;#22836;&amp;#23394;&amp;#33740;&amp;#32032;&amp;#31867;&amp;#33647;&amp;#21697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&amp;#20861;&amp;#29992;&amp;#22836;&amp;#23394;&amp;#33740;&amp;#32032;&amp;#31867;&amp;#33647;&amp;#21697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0861;&amp;#29992;&amp;#22836;&amp;#23394;&amp;#33740;&amp;#32032;&amp;#31867;&amp;#33647;&amp;#21697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20861;&amp;#29992;&amp;#22836;&amp;#23394;&amp;#33740;&amp;#32032;&amp;#31867;&amp;#33647;&amp;#21697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20861;&amp;#29992;&amp;#22836;&amp;#23394;&amp;#33740;&amp;#32032;&amp;#31867;&amp;#33647;&amp;#21697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20861;&amp;#29992;&amp;#22836;&amp;#23394;&amp;#33740;&amp;#32032;&amp;#31867;&amp;#33647;&amp;#21697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20861;&amp;#29992;&amp;#22836;&amp;#23394;&amp;#33740;&amp;#32032;&amp;#31867;&amp;#33647;&amp;#21697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0861;&amp;#29992;&amp;#22836;&amp;#23394;&amp;#33740;&amp;#32032;&amp;#31867;&amp;#33647;&amp;#21697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0861;&amp;#29992;&amp;#22836;&amp;#23394;&amp;#33740;&amp;#32032;&amp;#31867;&amp;#33647;&amp;#21697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20861;&amp;#29992;&amp;#22836;&amp;#23394;&amp;#33740;&amp;#32032;&amp;#31867;&amp;#33647;&amp;#21697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20861;&amp;#29992;&amp;#22836;&amp;#23394;&amp;#33740;&amp;#32032;&amp;#31867;&amp;#33647;&amp;#21697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20861;&amp;#29992;&amp;#22836;&amp;#23394;&amp;#33740;&amp;#32032;&amp;#31867;&amp;#33647;&amp;#21697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20861;&amp;#29992;&amp;#22836;&amp;#23394;&amp;#33740;&amp;#32032;&amp;#31867;&amp;#33647;&amp;#21697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20861;&amp;#29992;&amp;#22836;&amp;#23394;&amp;#33740;&amp;#32032;&amp;#31867;&amp;#33647;&amp;#21697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20861;&amp;#29992;&amp;#22836;&amp;#23394;&amp;#33740;&amp;#32032;&amp;#31867;&amp;#33647;&amp;#21697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20861;&amp;#29992;&amp;#22836;&amp;#23394;&amp;#33740;&amp;#32032;&amp;#31867;&amp;#33647;&amp;#21697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0861;&amp;#29992;&amp;#22836;&amp;#23394;&amp;#33740;&amp;#32032;&amp;#31867;&amp;#33647;&amp;#21697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0861;&amp;#29992;&amp;#22836;&amp;#23394;&amp;#33740;&amp;#32032;&amp;#31867;&amp;#33647;&amp;#21697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0861;&amp;#29992;&amp;#22836;&amp;#23394;&amp;#33740;&amp;#32032;&amp;#31867;&amp;#33647;&amp;#21697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20861;&amp;#29992;&amp;#22836;&amp;#23394;&amp;#33740;&amp;#32032;&amp;#31867;&amp;#33647;&amp;#21697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0861;&amp;#29992;&amp;#22836;&amp;#23394;&amp;#33740;&amp;#32032;&amp;#31867;&amp;#33647;&amp;#21697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20861;&amp;#29992;&amp;#22836;&amp;#23394;&amp;#33740;&amp;#32032;&amp;#31867;&amp;#33647;&amp;#21697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0861;&amp;#29992;&amp;#22836;&amp;#23394;&amp;#33740;&amp;#32032;&amp;#31867;&amp;#33647;&amp;#21697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0861;&amp;#29992;&amp;#22836;&amp;#23394;&amp;#33740;&amp;#32032;&amp;#31867;&amp;#33647;&amp;#21697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20861;&amp;#29992;&amp;#22836;&amp;#23394;&amp;#33740;&amp;#32032;&amp;#31867;&amp;#33647;&amp;#21697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20861;&amp;#29992;&amp;#22836;&amp;#23394;&amp;#33740;&amp;#32032;&amp;#31867;&amp;#33647;&amp;#21697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5105;&amp;#22269;&amp;#20861;&amp;#29992;&amp;#22836;&amp;#23394;&amp;#33740;&amp;#32032;&amp;#31867;&amp;#33647;&amp;#21697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20861;&amp;#29992;&amp;#22836;&amp;#23394;&amp;#33740;&amp;#32032;&amp;#31867;&amp;#33647;&amp;#21697;&amp;#34892;&amp;#19994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......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