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器械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2120;&amp;#2680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2120;&amp;#2680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3647;&amp;#21697;&amp;#22120;&amp;#26800;&amp;#20135;&amp;#21697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57;&amp;#23637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2120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647;&amp;#21697;&amp;#22120;&amp;#268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33647;&amp;#21697;&amp;#22120;&amp;#26800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38469;&amp;#33647;&amp;#21697;&amp;#22120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647;&amp;#21697;&amp;#22120;&amp;#26800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1697;&amp;#22120;&amp;#26800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2120;&amp;#26800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2120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3647;&amp;#21697;&amp;#22120;&amp;#268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647;&amp;#21697;&amp;#22120;&amp;#26800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2120;&amp;#26800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33647;&amp;#21697;&amp;#22120;&amp;#26800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3647;&amp;#21697;&amp;#22120;&amp;#26800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647;&amp;#21697;&amp;#22120;&amp;#26800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647;&amp;#21697;&amp;#22120;&amp;#2680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2120;&amp;#26800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2120;&amp;#26800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1697;&amp;#22120;&amp;#2680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1697;&amp;#22120;&amp;#26800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4892;&amp;#19994;&amp;#25237;&amp;#36164;&amp;#36136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647;&amp;#21697;&amp;#22120;&amp;#26800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1183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647;&amp;#21697;&amp;#22120;&amp;#2680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647;&amp;#21697;&amp;#22120;&amp;#2680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647;&amp;#21697;&amp;#22120;&amp;#26800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647;&amp;#21697;&amp;#22120;&amp;#26800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9318;&amp;#35201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23545;&amp;#33647;&amp;#21697;&amp;#22120;&amp;#268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40;&amp;#36153;&amp;#32773;&amp;#23545;&amp;#33647;&amp;#21697;&amp;#22120;&amp;#2680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647;&amp;#21697;&amp;#22120;&amp;#26800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33647;&amp;#21697;&amp;#22120;&amp;#26800;&amp;#20135;&amp;#21697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33647;&amp;#21697;&amp;#22120;&amp;#2680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647;&amp;#21697;&amp;#22120;&amp;#26800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647;&amp;#21697;&amp;#22120;&amp;#26800;&amp;#21382;&amp;#24180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47;&amp;#21697;&amp;#22120;&amp;#26800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647;&amp;#21697;&amp;#22120;&amp;#2680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2120;&amp;#26800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47;&amp;#21697;&amp;#22120;&amp;#26800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647;&amp;#21697;&amp;#22120;&amp;#26800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3647;&amp;#21697;&amp;#22120;&amp;#26800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647;&amp;#21697;&amp;#22120;&amp;#268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647;&amp;#21697;&amp;#22120;&amp;#26800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647;&amp;#21697;&amp;#22120;&amp;#268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3647;&amp;#21697;&amp;#22120;&amp;#268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2120;&amp;#268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2120;&amp;#268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47;&amp;#21697;&amp;#22120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1697;&amp;#22120;&amp;#26800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1697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647;&amp;#21697;&amp;#22120;&amp;#2680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2120;&amp;#2680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1697;&amp;#22120;&amp;#2680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3647;&amp;#21697;&amp;#22120;&amp;#268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20869;&amp;#33647;&amp;#21697;&amp;#22120;&amp;#26800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647;&amp;#21697;&amp;#22120;&amp;#26800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2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2&amp;#24180;&amp;#20013;&amp;#22269;&amp;#38469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2120;&amp;#26800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2120;&amp;#26800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1697;&amp;#22120;&amp;#268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47;&amp;#21697;&amp;#22120;&amp;#268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2120;&amp;#26800;&amp;#20225;&amp;#19994;&amp;#36164;&amp;#26412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2120;&amp;#26800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2120;&amp;#2680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2120;&amp;#268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2120;&amp;#26800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3647;&amp;#21697;&amp;#22120;&amp;#26800;&amp;#34892;&amp;#19994;&amp;#25237;&amp;#36164;&amp;#39118;&amp;#38505;&amp;#39044;&amp;#35686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33647;&amp;#21697;&amp;#22120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33647;&amp;#21697;&amp;#22120;&amp;#268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33647;&amp;#21697;&amp;#22120;&amp;#268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33647;&amp;#21697;&amp;#22120;&amp;#268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3647;&amp;#21697;&amp;#22120;&amp;#268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3647;&amp;#21697;&amp;#22120;&amp;#268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2120;&amp;#26800;&amp;#34892;&amp;#19994;&amp;#19987;&amp;#2347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1697;&amp;#22120;&amp;#268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2120;&amp;#268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2120;&amp;#268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2120;&amp;#268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2120;&amp;#268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647;&amp;#21697;&amp;#22120;&amp;#2680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47;&amp;#21697;&amp;#22120;&amp;#26800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