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儿童型高钙片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799;&amp;#31461;&amp;#22411;&amp;#39640;&amp;#38041;&amp;#29255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799;&amp;#31461;&amp;#22411;&amp;#39640;&amp;#38041;&amp;#29255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lt;a href="http://www.chinairr.org/report/R10/R1003/201601/12-195398.html"&gt;&amp;#20799;&amp;#31461;&amp;#22411;&amp;#39640;&amp;#38041;&amp;#29255;&lt;/a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799;&amp;#31461;&amp;#22411;&amp;#39640;&amp;#38041;&amp;#29255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799;&amp;#31461;&amp;#22411;&amp;#39640;&amp;#38041;&amp;#29255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799;&amp;#31461;&amp;#22411;&amp;#39640;&amp;#38041;&amp;#29255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799;&amp;#31461;&amp;#22411;&amp;#39640;&amp;#38041;&amp;#29255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799;&amp;#31461;&amp;#22411;&amp;#39640;&amp;#38041;&amp;#29255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799;&amp;#31461;&amp;#22411;&amp;#39640;&amp;#38041;&amp;#2925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799;&amp;#31461;&amp;#22411;&amp;#39640;&amp;#38041;&amp;#2925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799;&amp;#31461;&amp;#22411;&amp;#39640;&amp;#38041;&amp;#2925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799;&amp;#31461;&amp;#22411;&amp;#39640;&amp;#38041;&amp;#2925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2411;&amp;#39640;&amp;#38041;&amp;#2925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2411;&amp;#39640;&amp;#38041;&amp;#29255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2411;&amp;#39640;&amp;#38041;&amp;#2925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799;&amp;#31461;&amp;#22411;&amp;#39640;&amp;#38041;&amp;#2925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0799;&amp;#31461;&amp;#22411;&amp;#39640;&amp;#38041;&amp;#2925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799;&amp;#31461;&amp;#22411;&amp;#39640;&amp;#38041;&amp;#29255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066;&amp;#22330;&amp;#20799;&amp;#31461;&amp;#22411;&amp;#39640;&amp;#38041;&amp;#2925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4066;&amp;#22330;&amp;#20799;&amp;#31461;&amp;#22411;&amp;#39640;&amp;#38041;&amp;#29255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4066;&amp;#22330;&amp;#20799;&amp;#31461;&amp;#22411;&amp;#39640;&amp;#38041;&amp;#29255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4066;&amp;#22330;&amp;#20799;&amp;#31461;&amp;#22411;&amp;#39640;&amp;#38041;&amp;#29255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22411;&amp;#39640;&amp;#38041;&amp;#29255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2411;&amp;#39640;&amp;#38041;&amp;#29255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799;&amp;#31461;&amp;#22411;&amp;#39640;&amp;#38041;&amp;#29255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799;&amp;#31461;&amp;#22411;&amp;#39640;&amp;#38041;&amp;#29255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0799;&amp;#31461;&amp;#22411;&amp;#39640;&amp;#38041;&amp;#29255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799;&amp;#31461;&amp;#22411;&amp;#39640;&amp;#38041;&amp;#29255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0799;&amp;#31461;&amp;#22411;&amp;#39640;&amp;#38041;&amp;#29255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0799;&amp;#31461;&amp;#22411;&amp;#39640;&amp;#38041;&amp;#292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799;&amp;#31461;&amp;#22411;&amp;#39640;&amp;#38041;&amp;#29255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799;&amp;#31461;&amp;#22411;&amp;#39640;&amp;#38041;&amp;#29255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799;&amp;#31461;&amp;#22411;&amp;#39640;&amp;#38041;&amp;#29255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799;&amp;#31461;&amp;#22411;&amp;#39640;&amp;#38041;&amp;#29255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799;&amp;#31461;&amp;#22411;&amp;#39640;&amp;#38041;&amp;#29255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799;&amp;#31461;&amp;#22411;&amp;#39640;&amp;#38041;&amp;#29255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799;&amp;#31461;&amp;#22411;&amp;#39640;&amp;#38041;&amp;#29255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799;&amp;#31461;&amp;#22411;&amp;#39640;&amp;#38041;&amp;#29255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0799;&amp;#31461;&amp;#22411;&amp;#39640;&amp;#38041;&amp;#29255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20799;&amp;#31461;&amp;#22411;&amp;#39640;&amp;#38041;&amp;#29255;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799;&amp;#31461;&amp;#22411;&amp;#39640;&amp;#38041;&amp;#29255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799;&amp;#31461;&amp;#22411;&amp;#39640;&amp;#38041;&amp;#29255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799;&amp;#31461;&amp;#22411;&amp;#39640;&amp;#38041;&amp;#29255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799;&amp;#31461;&amp;#22411;&amp;#39640;&amp;#38041;&amp;#29255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799;&amp;#31461;&amp;#22411;&amp;#39640;&amp;#38041;&amp;#29255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799;&amp;#31461;&amp;#22411;&amp;#39640;&amp;#38041;&amp;#29255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799;&amp;#31461;&amp;#22411;&amp;#39640;&amp;#38041;&amp;#29255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799;&amp;#31461;&amp;#22411;&amp;#39640;&amp;#38041;&amp;#29255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799;&amp;#31461;&amp;#22411;&amp;#39640;&amp;#38041;&amp;#29255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799;&amp;#31461;&amp;#22411;&amp;#39640;&amp;#38041;&amp;#29255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799;&amp;#31461;&amp;#22411;&amp;#39640;&amp;#38041;&amp;#29255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799;&amp;#31461;&amp;#22411;&amp;#39640;&amp;#38041;&amp;#29255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20799;&amp;#31461;&amp;#22411;&amp;#39640;&amp;#38041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799;&amp;#31461;&amp;#22411;&amp;#39640;&amp;#38041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799;&amp;#31461;&amp;#22411;&amp;#39640;&amp;#38041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799;&amp;#31461;&amp;#22411;&amp;#39640;&amp;#38041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799;&amp;#31461;&amp;#22411;&amp;#39640;&amp;#38041;&amp;#29255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799;&amp;#31461;&amp;#22411;&amp;#39640;&amp;#38041;&amp;#29255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799;&amp;#31461;&amp;#22411;&amp;#39640;&amp;#38041;&amp;#29255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799;&amp;#31461;&amp;#22411;&amp;#39640;&amp;#38041;&amp;#29255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799;&amp;#31461;&amp;#22411;&amp;#39640;&amp;#38041;&amp;#29255;A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2411;&amp;#39640;&amp;#38041;&amp;#2925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2411;&amp;#39640;&amp;#38041;&amp;#29255;B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2411;&amp;#39640;&amp;#38041;&amp;#2925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2411;&amp;#39640;&amp;#38041;&amp;#29255;C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2411;&amp;#39640;&amp;#38041;&amp;#2925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2411;&amp;#39640;&amp;#38041;&amp;#29255;D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2411;&amp;#39640;&amp;#38041;&amp;#2925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799;&amp;#31461;&amp;#22411;&amp;#39640;&amp;#38041;&amp;#29255;E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2411;&amp;#39640;&amp;#38041;&amp;#2925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799;&amp;#31461;&amp;#22411;&amp;#39640;&amp;#38041;&amp;#292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799;&amp;#31461;&amp;#22411;&amp;#39640;&amp;#38041;&amp;#292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799;&amp;#31461;&amp;#22411;&amp;#39640;&amp;#38041;&amp;#292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799;&amp;#31461;&amp;#22411;&amp;#39640;&amp;#38041;&amp;#2925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799;&amp;#31461;&amp;#22411;&amp;#39640;&amp;#38041;&amp;#2925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799;&amp;#31461;&amp;#22411;&amp;#39640;&amp;#38041;&amp;#2925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0799;&amp;#31461;&amp;#22411;&amp;#39640;&amp;#38041;&amp;#292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2411;&amp;#39640;&amp;#38041;&amp;#2925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2411;&amp;#39640;&amp;#38041;&amp;#29255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799;&amp;#31461;&amp;#22411;&amp;#39640;&amp;#38041;&amp;#2925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799;&amp;#31461;&amp;#22411;&amp;#39640;&amp;#38041;&amp;#292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799;&amp;#31461;&amp;#22411;&amp;#39640;&amp;#38041;&amp;#29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799;&amp;#31461;&amp;#22411;&amp;#39640;&amp;#38041;&amp;#292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799;&amp;#31461;&amp;#22411;&amp;#39640;&amp;#38041;&amp;#292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2411;&amp;#39640;&amp;#38041;&amp;#2925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2411;&amp;#39640;&amp;#38041;&amp;#2925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2411;&amp;#39640;&amp;#38041;&amp;#2925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799;&amp;#31461;&amp;#22411;&amp;#39640;&amp;#38041;&amp;#2925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2411;&amp;#39640;&amp;#38041;&amp;#29255;&amp;#21697;&amp;#2926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2411;&amp;#39640;&amp;#38041;&amp;#29255;&amp;#21697;&amp;#2926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2411;&amp;#39640;&amp;#38041;&amp;#29255;&amp;#21697;&amp;#2926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799;&amp;#31461;&amp;#22411;&amp;#39640;&amp;#38041;&amp;#29255;&amp;#24066;&amp;#22330;&amp;#25351;&amp;#26631;&amp;#39044;&amp;#27979;&amp;#21450;&amp;#20799;&amp;#31461;&amp;#22411;&amp;#39640;&amp;#38041;&amp;#29255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799;&amp;#31461;&amp;#22411;&amp;#39640;&amp;#38041;&amp;#292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2411;&amp;#39640;&amp;#38041;&amp;#2925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2411;&amp;#39640;&amp;#38041;&amp;#2925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2411;&amp;#39640;&amp;#38041;&amp;#29255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2411;&amp;#39640;&amp;#38041;&amp;#29255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2411;&amp;#39640;&amp;#38041;&amp;#29255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2411;&amp;#39640;&amp;#38041;&amp;#29255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2411;&amp;#39640;&amp;#38041;&amp;#29255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2411;&amp;#39640;&amp;#38041;&amp;#292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2411;&amp;#39640;&amp;#38041;&amp;#2925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2411;&amp;#39640;&amp;#38041;&amp;#2925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2411;&amp;#39640;&amp;#38041;&amp;#292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799;&amp;#31461;&amp;#22411;&amp;#39640;&amp;#38041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799;&amp;#31461;&amp;#22411;&amp;#39640;&amp;#38041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799;&amp;#31461;&amp;#22411;&amp;#39640;&amp;#38041;&amp;#292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2411;&amp;#39640;&amp;#38041;&amp;#292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799;&amp;#31461;&amp;#22411;&amp;#39640;&amp;#38041;&amp;#292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2411;&amp;#39640;&amp;#38041;&amp;#292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799;&amp;#31461;&amp;#22411;&amp;#39640;&amp;#38041;&amp;#292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799;&amp;#31461;&amp;#22411;&amp;#39640;&amp;#38041;&amp;#292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