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魔芋胶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764;&amp;#33419;&amp;#33014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764;&amp;#33419;&amp;#33014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amp;#39764;&amp;#33419;&amp;#33014;&amp;#34892;&amp;#19994;&amp;#21457;&amp;#23637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9764;&amp;#33419;&amp;#33014;&amp;#34892;&amp;#19994;&amp;#21457;&amp;#23637;&amp;#36712;&amp;#36857;&amp;#32508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764;&amp;#33419;&amp;#33014;&amp;#34892;&amp;#19994;&amp;#21457;&amp;#23637;&amp;#21382;&amp;#3124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764;&amp;#33419;&amp;#33014;&amp;#34892;&amp;#19994;&amp;#21457;&amp;#23637;&amp;#38754;&amp;#20020;&amp;#30340;&amp;#38382;&amp;#3906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764;&amp;#33419;&amp;#33014;&amp;#34892;&amp;#19994;&amp;#25216;&amp;#26415;&amp;#21457;&amp;#23637;&amp;#29616;&amp;#29366;&amp;#21450;&amp;#36235;&amp;#2118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764;&amp;#33419;&amp;#33014;&amp;#34892;&amp;#19994;&amp;#24066;&amp;#22330;&amp;#24773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3439;&amp;#35266;&amp;#32463;&amp;#27982;&amp;#24418;&amp;#2118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9764;&amp;#33419;&amp;#33014;&amp;#20135;&amp;#19994;&amp;#21457;&amp;#2363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9764;&amp;#33419;&amp;#33014;&amp;#34892;&amp;#19994;&amp;#30740;&amp;#21457;&amp;#21160;&amp;#2457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0;&amp;#29699;&amp;#39764;&amp;#33419;&amp;#33014;&amp;#34892;&amp;#19994;&amp;#25361;&amp;#25112;&amp;#19982;&amp;#26426;&amp;#2025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9764;&amp;#33419;&amp;#33014;&amp;#34892;&amp;#19994;&amp;#21457;&amp;#23637;&amp;#29366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654;&amp;#22269;&amp;#39764;&amp;#33419;&amp;#33014;&amp;#34892;&amp;#19994;&amp;#21457;&amp;#2363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7431;&amp;#27954;&amp;#39764;&amp;#33419;&amp;#33014;&amp;#34892;&amp;#19994;&amp;#21457;&amp;#2363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6085;&amp;#26412;&amp;#39764;&amp;#33419;&amp;#33014;&amp;#34892;&amp;#19994;&amp;#21457;&amp;#2363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8889;&amp;#22269;&amp;#39764;&amp;#33419;&amp;#33014;&amp;#34892;&amp;#19994;&amp;#21457;&amp;#2363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764;&amp;#33419;&amp;#33014;&amp;#34892;&amp;#19994;&amp;#21457;&amp;#23637;&amp;#29616;&amp;#29366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764;&amp;#33419;&amp;#33014;&amp;#34892;&amp;#19994;&amp;#21457;&amp;#23637;&amp;#27010;&amp;#3684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764;&amp;#33419;&amp;#33014;&amp;#34892;&amp;#19994;&amp;#21457;&amp;#23637;&amp;#21382;&amp;#3124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764;&amp;#33419;&amp;#33014;&amp;#34892;&amp;#19994;&amp;#21457;&amp;#23637;&amp;#38754;&amp;#20020;&amp;#38382;&amp;#3906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764;&amp;#33419;&amp;#33014;&amp;#34892;&amp;#19994;&amp;#25216;&amp;#26415;&amp;#21457;&amp;#23637;&amp;#29616;&amp;#29366;&amp;#21450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764;&amp;#33419;&amp;#33014;&amp;#34892;&amp;#19994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9764;&amp;#33419;&amp;#33014;&amp;#34892;&amp;#19994;&amp;#21457;&amp;#23637;&amp;#22238;&amp;#3903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9764;&amp;#33419;&amp;#33014;&amp;#24066;&amp;#22330;&amp;#21457;&amp;#2363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9764;&amp;#33419;&amp;#33014;&amp;#34892;&amp;#19994;&amp;#20379;&amp;#3865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764;&amp;#33419;&amp;#33014;&amp;#34892;&amp;#19994;&amp;#20135;&amp;#3732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764;&amp;#33419;&amp;#33014;&amp;#34892;&amp;#19994;&amp;#21306;&amp;#22495;&amp;#24066;&amp;#22330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6;&amp;#21271;&amp;#21450;&amp;#19996;&amp;#21271;&amp;#22320;&amp;#21306;&amp;#39764;&amp;#33419;&amp;#33014;&amp;#34892;&amp;#1999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1457;&amp;#23637;&amp;#21069;&amp;#26223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5237;&amp;#36164;&amp;#39118;&amp;#38505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0013;&amp;#22320;&amp;#21306;&amp;#39764;&amp;#33419;&amp;#33014;&amp;#34892;&amp;#1999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1457;&amp;#23637;&amp;#21069;&amp;#26223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5237;&amp;#36164;&amp;#39118;&amp;#38505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5199;&amp;#21335;&amp;#22320;&amp;#21306;&amp;#39764;&amp;#33419;&amp;#33014;&amp;#34892;&amp;#1999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1457;&amp;#23637;&amp;#21069;&amp;#26223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5237;&amp;#36164;&amp;#39118;&amp;#38505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5199;&amp;#21271;&amp;#22320;&amp;#21306;&amp;#39764;&amp;#33419;&amp;#33014;&amp;#34892;&amp;#19994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1457;&amp;#23637;&amp;#21069;&amp;#26223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5237;&amp;#36164;&amp;#39118;&amp;#38505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764;&amp;#33419;&amp;#33014;&amp;#34892;&amp;#19994;&amp;#25237;&amp;#36164;&amp;#19982;&amp;#21457;&amp;#23637;&amp;#21069;&amp;#26223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9764;&amp;#33419;&amp;#33014;&amp;#34892;&amp;#19994;&amp;#25237;&amp;#36164;&amp;#24773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22686;&amp;#36895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39118;&amp;#3850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764;&amp;#33419;&amp;#33014;&amp;#34892;&amp;#19994;&amp;#25237;&amp;#36164;&amp;#26426;&amp;#2025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3014;&amp;#25237;&amp;#36164;&amp;#39033;&amp;#30446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764;&amp;#33419;&amp;#33014;&amp;#27169;&amp;#2433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764;&amp;#33419;&amp;#33014;&amp;#25237;&amp;#36164;&amp;#26426;&amp;#2025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764;&amp;#33419;&amp;#33014;&amp;#25237;&amp;#36164;&amp;#26032;&amp;#26041;&amp;#2152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764;&amp;#33419;&amp;#33014;&amp;#34892;&amp;#19994;&amp;#21457;&amp;#23637;&amp;#21069;&amp;#2622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4418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39764;&amp;#33419;&amp;#33014;&amp;#24066;&amp;#22330;&amp;#30340;&amp;#21457;&amp;#23637;&amp;#21069;&amp;#2622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764;&amp;#33419;&amp;#33014;&amp;#24066;&amp;#22330;&amp;#21457;&amp;#23637;&amp;#39044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764;&amp;#33419;&amp;#33014;&amp;#34892;&amp;#19994;&amp;#31454;&amp;#20105;&amp;#26684;&amp;#23616;&amp;#20998;&amp;#26512; 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764;&amp;#33419;&amp;#33014;&amp;#34892;&amp;#19994;&amp;#38598;&amp;#20013;&amp;#24230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3014;&amp;#24066;&amp;#22330;&amp;#38598;&amp;#20013;&amp;#24230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33014;&amp;#21306;&amp;#22495;&amp;#38598;&amp;#20013;&amp;#24230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764;&amp;#33419;&amp;#33014;&amp;#34892;&amp;#19994;&amp;#31454;&amp;#20105;&amp;#26684;&amp;#23616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764;&amp;#33419;&amp;#33014;&amp;#34892;&amp;#19994;&amp;#31454;&amp;#2010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9764;&amp;#33419;&amp;#33014;&amp;#20135;&amp;#21697;&amp;#31454;&amp;#20105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39764;&amp;#33419;&amp;#33014;&amp;#24066;&amp;#22330;&amp;#31454;&amp;#20105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2289;2018-2024&amp;#24180;&amp;#22269;&amp;#20869;&amp;#20027;&amp;#35201;&amp;#39764;&amp;#33419;&amp;#33014;&amp;#20225;&amp;#19994;&amp;#21160;&amp;#2152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9764;&amp;#33419;&amp;#33014;&amp;#34892;&amp;#19994;&amp;#21457;&amp;#23637;&amp;#24418;&amp;#21183;&amp;#20998;&amp;#26512; 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764;&amp;#33419;&amp;#33014;&amp;#34892;&amp;#19994;&amp;#21457;&amp;#23637;&amp;#27010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3014;&amp;#34892;&amp;#19994;&amp;#21457;&amp;#23637;&amp;#29305;&amp;#2885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33014;&amp;#34892;&amp;#19994;&amp;#25237;&amp;#36164;&amp;#29616;&amp;#29366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764;&amp;#33419;&amp;#33014;&amp;#34892;&amp;#19994;&amp;#24635;&amp;#20135;&amp;#2054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9764;&amp;#33419;&amp;#33014;&amp;#34892;&amp;#19994;&amp;#24066;&amp;#22330;&amp;#24773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3014;&amp;#34892;&amp;#19994;&amp;#24066;&amp;#22330;&amp;#21457;&amp;#2363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33014;&amp;#24066;&amp;#22330;&amp;#23384;&amp;#22312;&amp;#30340;&amp;#38382;&amp;#39064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764;&amp;#33419;&amp;#33014;&amp;#24066;&amp;#22330;&amp;#35268;&amp;#27169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9764;&amp;#33419;&amp;#33014;&amp;#20135;&amp;#38144;&amp;#29366;&amp;#2091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764;&amp;#33419;&amp;#33014;&amp;#34892;&amp;#19994;&amp;#25972;&amp;#20307;&amp;#36816;&amp;#34892;&amp;#25351;&amp;#26631;&amp;#20998;&amp;#26512; 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764;&amp;#33419;&amp;#33014;&amp;#34892;&amp;#19994;&amp;#24635;&amp;#20307;&amp;#35268;&amp;#27169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764;&amp;#33419;&amp;#33014;&amp;#34892;&amp;#19994;&amp;#20135;&amp;#38144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180;&amp;#20013;&amp;#22269;&amp;#39764;&amp;#33419;&amp;#33014;&amp;#34892;&amp;#19994;&amp;#36130;&amp;#21153;&amp;#25351;&amp;#26631;&amp;#24635;&amp;#2030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9764;&amp;#33419;&amp;#33014;&amp;#34892;&amp;#19994;&amp;#20135;&amp;#38144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9764;&amp;#33419;&amp;#33014;&amp;#34892;&amp;#19994;&amp;#24211;&amp;#23384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9764;&amp;#33419;&amp;#33014;&amp;#34892;&amp;#19994;&amp;#36164;&amp;#37329;&amp;#21608;&amp;#36716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9764;&amp;#33419;&amp;#33014;&amp;#34892;&amp;#19994;&amp;#20215;&amp;#26684;&amp;#36208;&amp;#21183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9764;&amp;#33419;&amp;#33014;&amp;#34892;&amp;#19994;&amp;#33829;&amp;#19994;&amp;#25910;&amp;#20837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9764;&amp;#33419;&amp;#33014;&amp;#34892;&amp;#19994;&amp;#27611;&amp;#21033;&amp;#29575;&amp;#24773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764;&amp;#33419;&amp;#33014;&amp;#34892;&amp;#19994;&amp;#30408;&amp;#21033;&amp;#39044;&amp;#2797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764;&amp;#33419;&amp;#33014;&amp;#34892;&amp;#19994;&amp;#30408;&amp;#21033;&amp;#33021;&amp;#21147;&amp;#20998;&amp;#26512; 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764;&amp;#33419;&amp;#33014;&amp;#34892;&amp;#19994;&amp;#21033;&amp;#28070;&amp;#24635;&amp;#39069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764;&amp;#33419;&amp;#33014;&amp;#34892;&amp;#19994;&amp;#38144;&amp;#21806;&amp;#21033;&amp;#28070;&amp;#29575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764;&amp;#33419;&amp;#33014;&amp;#34892;&amp;#19994;&amp;#24635;&amp;#36164;&amp;#20135;&amp;#21033;&amp;#28070;&amp;#29575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764;&amp;#33419;&amp;#33014;&amp;#34892;&amp;#19994;&amp;#20135;&amp;#20540;&amp;#21033;&amp;#31246;&amp;#2957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764;&amp;#33419;&amp;#33014;&amp;#37325;&amp;#28857;&amp;#20225;&amp;#19994;&amp;#21457;&amp;#23637;&amp;#20998;&amp;#26512; 2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246;&amp;#21271;&amp;#22825;&amp;#28304;&amp;#21327;&amp;#21147;&amp;#39764;&amp;#33419;&amp;#29983;&amp;#29289;&amp;#31185;&amp;#25216;&amp;#26377;&amp;#38480;&amp;#20844;&amp;#2149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24800;&amp;#33889;&amp;#29983;&amp;#21270;&amp;#31185;&amp;#25216;&amp;#26377;&amp;#38480;&amp;#20844;&amp;#2149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19968;&amp;#33268;&amp;#39764;&amp;#33419;&amp;#29983;&amp;#29289;&amp;#31185;&amp;#25216;&amp;#26377;&amp;#38480;&amp;#20844;&amp;#2149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4066;&amp;#24378;&amp;#26862;&amp;#39764;&amp;#33419;&amp;#39135;&amp;#21697;&amp;#26377;&amp;#38480;&amp;#20844;&amp;#2149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23500;&amp;#28304;&amp;#20809;&amp;#21326;&amp;#39764;&amp;#33419;&amp;#24320;&amp;#21457;&amp;#26377;&amp;#38480;&amp;#20844;&amp;#2149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070;&amp;#20892;&amp;#26519;&amp;#21306;&amp;#22826;&amp;#21644;&amp;#23665;&amp;#39135;&amp;#21697;&amp;#26377;&amp;#38480;&amp;#36131;&amp;#20219;&amp;#20844;&amp;#2149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501;&amp;#38451;&amp;#24066;&amp;#35199;&amp;#31185;&amp;#39764;&amp;#33419;&amp;#39640;&amp;#26525;&amp;#26415;&amp;#26377;&amp;#38480;&amp;#20844;&amp;#21496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271;&amp;#38271;&amp;#38451;&amp;#20013;&amp;#27491;&amp;#39764;&amp;#33419;&amp;#26377;&amp;#38480;&amp;#20844;&amp;#2149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9764;&amp;#21147;&amp;#31185;&amp;#25216;&amp;#26377;&amp;#38480;&amp;#20844;&amp;#21496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23500;&amp;#31243;&amp;#39764;&amp;#33419;&amp;#20135;&amp;#19994;&amp;#21457;&amp;#23637;&amp;#26377;&amp;#38480;&amp;#20844;&amp;#21496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2463;&amp;#33829;&amp;#29366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764;&amp;#33419;&amp;#33014;&amp;#34892;&amp;#19994;&amp;#25237;&amp;#36164;&amp;#31574;&amp;#30053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9305;&amp;#2444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764;&amp;#33419;&amp;#33014;&amp;#34892;&amp;#19994;&amp;#25237;&amp;#36164;&amp;#25928;&amp;#30410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764;&amp;#33419;&amp;#33014;&amp;#34892;&amp;#19994;&amp;#25237;&amp;#36164;&amp;#31574;&amp;#30053;&amp;#30740;&amp;#3135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764;&amp;#33419;&amp;#33014;&amp;#34892;&amp;#19994;&amp;#25237;&amp;#36164;&amp;#39118;&amp;#38505;&amp;#39044;&amp;#35686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39764;&amp;#33419;&amp;#33014;&amp;#34892;&amp;#19994;&amp;#21457;&amp;#23637;&amp;#30340;&amp;#20027;&amp;#35201;&amp;#22240;&amp;#3203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9764;&amp;#33419;&amp;#33014;&amp;#34892;&amp;#19994;&amp;#36816;&amp;#34892;&amp;#30340;&amp;#26377;&amp;#21033;&amp;#22240;&amp;#3203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9764;&amp;#33419;&amp;#33014;&amp;#34892;&amp;#19994;&amp;#36816;&amp;#34892;&amp;#30340;&amp;#31283;&amp;#23450;&amp;#22240;&amp;#3203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9764;&amp;#33419;&amp;#33014;&amp;#34892;&amp;#19994;&amp;#36816;&amp;#34892;&amp;#30340;&amp;#19981;&amp;#21033;&amp;#22240;&amp;#3203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9764;&amp;#33419;&amp;#33014;&amp;#34892;&amp;#19994;&amp;#21457;&amp;#23637;&amp;#38754;&amp;#20020;&amp;#30340;&amp;#25361;&amp;#251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9764;&amp;#33419;&amp;#33014;&amp;#34892;&amp;#19994;&amp;#21457;&amp;#23637;&amp;#38754;&amp;#20020;&amp;#30340;&amp;#26426;&amp;#3693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764;&amp;#33419;&amp;#33014;&amp;#34892;&amp;#19994;&amp;#25237;&amp;#36164;&amp;#39118;&amp;#38505;&amp;#39044;&amp;#3568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764;&amp;#33419;&amp;#33014;&amp;#34892;&amp;#19994;&amp;#24066;&amp;#22330;&amp;#39118;&amp;#38505;&amp;#39044;&amp;#2797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764;&amp;#33419;&amp;#33014;&amp;#34892;&amp;#19994;&amp;#25919;&amp;#31574;&amp;#39118;&amp;#38505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764;&amp;#33419;&amp;#33014;&amp;#34892;&amp;#19994;&amp;#32463;&amp;#33829;&amp;#39118;&amp;#38505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764;&amp;#33419;&amp;#33014;&amp;#34892;&amp;#19994;&amp;#25216;&amp;#26415;&amp;#39118;&amp;#38505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764;&amp;#33419;&amp;#33014;&amp;#34892;&amp;#19994;&amp;#31454;&amp;#20105;&amp;#39118;&amp;#38505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764;&amp;#33419;&amp;#33014;&amp;#34892;&amp;#19994;&amp;#20854;&amp;#20182;&amp;#39118;&amp;#38505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764;&amp;#33419;&amp;#33014;&amp;#34892;&amp;#19994;&amp;#21457;&amp;#23637;&amp;#36235;&amp;#21183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764;&amp;#33419;&amp;#33014;&amp;#24066;&amp;#22330;&amp;#36235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39764;&amp;#33419;&amp;#33014;&amp;#24066;&amp;#22330;&amp;#36235;&amp;#21183;&amp;#24635;&amp;#324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764;&amp;#33419;&amp;#33014;&amp;#21457;&amp;#23637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764;&amp;#33419;&amp;#33014;&amp;#20135;&amp;#21697;&amp;#21457;&amp;#23637;&amp;#36235;&amp;#2118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764;&amp;#33419;&amp;#33014;&amp;#20135;&amp;#21697;&amp;#25216;&amp;#26415;&amp;#36235;&amp;#2118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764;&amp;#33419;&amp;#33014;&amp;#20135;&amp;#21697;&amp;#20215;&amp;#26684;&amp;#36235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764;&amp;#33419;&amp;#33014;&amp;#34892;&amp;#19994;&amp;#20379;&amp;#38656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764;&amp;#33419;&amp;#33014;&amp;#20379;&amp;#32473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764;&amp;#33419;&amp;#33014;&amp;#38656;&amp;#27714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764;&amp;#33419;&amp;#33014;&amp;#34892;&amp;#19994;&amp;#35268;&amp;#21010;&amp;#24314;&amp;#3575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764;&amp;#33419;&amp;#33014;&amp;#20225;&amp;#19994;&amp;#31649;&amp;#29702;&amp;#31574;&amp;#30053;&amp;#24314;&amp;#35758; 32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574;&amp;#3005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3014;&amp;#20215;&amp;#26684;&amp;#31574;&amp;#3005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33014;&amp;#28192;&amp;#36947;&amp;#31574;&amp;#3005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9764;&amp;#33419;&amp;#33014;&amp;#20225;&amp;#19994;&amp;#31454;&amp;#20105;&amp;#21147;&amp;#30340;&amp;#31574;&amp;#3005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764;&amp;#33419;&amp;#33014;&amp;#20225;&amp;#19994;&amp;#26680;&amp;#24515;&amp;#31454;&amp;#20105;&amp;#21147;&amp;#30340;&amp;#23545;&amp;#3157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33014;&amp;#20225;&amp;#19994;&amp;#25552;&amp;#21319;&amp;#31454;&amp;#20105;&amp;#21147;&amp;#30340;&amp;#20027;&amp;#35201;&amp;#26041;&amp;#2152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764;&amp;#33419;&amp;#33014;&amp;#20225;&amp;#19994;&amp;#26680;&amp;#24515;&amp;#31454;&amp;#20105;&amp;#21147;&amp;#30340;&amp;#22240;&amp;#32032;&amp;#21450;&amp;#25552;&amp;#21319;&amp;#36884;&amp;#2445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764;&amp;#33419;&amp;#33014;&amp;#20225;&amp;#19994;&amp;#31454;&amp;#20105;&amp;#21147;&amp;#30340;&amp;#31574;&amp;#3005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764;&amp;#33419;&amp;#33014;&amp;#21697;&amp;#29260;&amp;#30340;&amp;#25112;&amp;#30053;&amp;#24605;&amp;#3277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764;&amp;#33419;&amp;#33014;&amp;#23454;&amp;#26045;&amp;#21697;&amp;#29260;&amp;#25112;&amp;#30053;&amp;#30340;&amp;#24847;&amp;#2004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764;&amp;#33419;&amp;#33014;&amp;#20225;&amp;#19994;&amp;#21697;&amp;#29260;&amp;#30340;&amp;#29616;&amp;#2936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764;&amp;#33419;&amp;#33014;&amp;#20225;&amp;#19994;&amp;#30340;&amp;#21697;&amp;#29260;&amp;#25112;&amp;#300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764;&amp;#33419;&amp;#33014;&amp;#21697;&amp;#29260;&amp;#25112;&amp;#30053;&amp;#31649;&amp;#29702;&amp;#30340;&amp;#31574;&amp;#3005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764;&amp;#33419;&amp;#33889;&amp;#29976;&amp;#32858;&amp;#31958;&amp;#30340;&amp;#21270;&amp;#23398;&amp;#32467;&amp;#2650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2463;&amp;#27982;&amp;#22686;&amp;#38271;&amp;#29575;&amp;#21450;&amp;#36129;&amp;#2948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20449;&amp;#36151;&amp;#21516;&amp;#27604;&amp;#22686;&amp;#3827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25903;&amp;#37197;&amp;#25910;&amp;#20837;&amp;#26377;&amp;#25152;&amp;#19979;&amp;#3847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4847;&amp;#24895;&amp;#35843;&amp;#26597;&amp;#26174;&amp;#31034;&amp;#20225;&amp;#19994;&amp;#25237;&amp;#36164;&amp;#38590;&amp;#26377;&amp;#26681;&amp;#26412;&amp;#36215;&amp;#3339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066;&amp;#22330;&amp;#25345;&amp;#32493;&amp;#22797;&amp;#3348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32487;&amp;#32493;&amp;#32531;&amp;#24930;&amp;#25913;&amp;#2189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6135;&amp;#33192;&amp;#32960;&amp;#22788;&amp;#20110;&amp;#20302;&amp;#2030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32463;&amp;#27982;&amp;#22686;&amp;#36895;&amp;#35302;&amp;#24213;&amp;#21453;&amp;#2437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31169;&amp;#20154;&amp;#28040;&amp;#36153;&amp;#25345;&amp;#32493;&amp;#26377;&amp;#21147;&amp;#21453;&amp;#2437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0027;&amp;#35201;&amp;#22269;&amp;#23478;&amp;#21313;&amp;#24180;&amp;#26399;&amp;#22269;&amp;#20538;&amp;#25910;&amp;#30410;&amp;#29575;&amp;#32487;&amp;#32493;&amp;#19979;&amp;#3847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0027;&amp;#35201;&amp;#22269;&amp;#23478;&amp;#21313;&amp;#24180;&amp;#26399;&amp;#22269;&amp;#20538;&amp;#25910;&amp;#30410;&amp;#29575;&amp;#32487;&amp;#32493;&amp;#19979;&amp;#3847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0027;&amp;#35201;&amp;#22269;&amp;#23478;&amp;#21313;&amp;#24180;&amp;#26399;&amp;#22269;&amp;#20538;&amp;#25910;&amp;#30410;&amp;#29575;&amp;#32487;&amp;#32493;&amp;#19979;&amp;#3847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31169;&amp;#20154;&amp;#25237;&amp;#36164;&amp;#21453;&amp;#24377;&amp;#20047;&amp;#2114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3384;&amp;#36135;&amp;#25237;&amp;#36164;&amp;#20302;&amp;#3685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0027;&amp;#35201;&amp;#25104;&amp;#21592;&amp;#22269;&amp;#22833;&amp;#19994;&amp;#29575;&amp;#21319;&amp;#21183;&amp;#25918;&amp;#325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1306;&amp;#28040;&amp;#36153;&amp;#32773;&amp;#20215;&amp;#26684;&amp;#23395;&amp;#24230;&amp;#28072;&amp;#24133;&amp;#22238;&amp;#33853;&amp;#65292;&amp;#20294;&amp;#26376;&amp;#24230;&amp;#28072;&amp;#24133;&amp;#21453;&amp;#2437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26377;&amp;#25928;&amp;#27719;&amp;#29575;&amp;#31283;&amp;#20013;&amp;#30053;&amp;#2131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0803;&amp;#19982;&amp;#32654;&amp;#20803;&amp;#12289;&amp;#20154;&amp;#27665;&amp;#24065;&amp;#36140;&amp;#20540;&amp;#12289;&amp;#26085;&amp;#20803;&amp;#21450;&amp;#26032;&amp;#20852;&amp;#24066;&amp;#22330;&amp;#36135;&amp;#24065;&amp;#27719;&amp;#2957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2463;&amp;#27982;&amp;#31283;&amp;#27493;&amp;#22238;&amp;#2131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0135;&amp;#35302;&amp;#24213;&amp;#22238;&amp;#2131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7604;&amp;#22686;&amp;#38271;&amp;#29575;&amp;#26174;&amp;#31034;&amp;#26085;&amp;#26412;&amp;#20986;&amp;#21475;&amp;#36880;&amp;#28176;&amp;#21521;&amp;#2290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MI&amp;#31283;&amp;#23450;&amp;#22312;&amp;#33635;&amp;#26543;&amp;#24179;&amp;#34913;&amp;#32447;&amp;#20197;&amp;#1997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71;&amp;#21160;&amp;#21147;&amp;#24066;&amp;#22330;&amp;#26356;&amp;#21152;&amp;#27963;&amp;#3629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0340;&amp;#28201;&amp;#21644;&amp;#36890;&amp;#36135;&amp;#32039;&amp;#32553;&amp;#23616;&amp;#38754;&amp;#26377;&amp;#25152;&amp;#25913;&amp;#2189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32463;255&amp;#25351;&amp;#25968;&amp;#36817;&amp;#26399;&amp;#26377;&amp;#25152;&amp;#22238;&amp;#3385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0803;&amp;#36140;&amp;#20540;&amp;#26126;&amp;#26174; 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