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镀轴承轮行业市场调研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8208;&amp;#36724;&amp;#25215;&amp;#36718;&amp;#34892;&amp;#19994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8208;&amp;#36724;&amp;#25215;&amp;#36718;&amp;#34892;&amp;#19994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5/R0506/201610/19-216358.html"&gt;&amp;#30005;&amp;#38208;&amp;#36724;&amp;#25215;&amp;#36718;&lt;/a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38208;&amp;#36724;&amp;#25215;&amp;#3671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8208;&amp;#36724;&amp;#25215;&amp;#3671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8208;&amp;#36724;&amp;#25215;&amp;#36718;&amp;#30340;&amp;#21151;&amp;#29992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8208;&amp;#36724;&amp;#25215;&amp;#36718;&amp;#30340;&amp;#19968;&amp;#33324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8208;&amp;#36724;&amp;#25215;&amp;#36718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19990;&amp;#30028;&amp;#30005;&amp;#38208;&amp;#36724;&amp;#25215;&amp;#36718;&amp;#20135;&amp;#19994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19990;&amp;#30028;&amp;#30005;&amp;#38208;&amp;#36724;&amp;#25215;&amp;#36718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38208;&amp;#36724;&amp;#25215;&amp;#3671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005;&amp;#38208;&amp;#36724;&amp;#25215;&amp;#36718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0005;&amp;#38208;&amp;#36724;&amp;#25215;&amp;#36718;&amp;#30340;&amp;#29616;&amp;#29366;&amp;#2164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19990;&amp;#30028;&amp;#30005;&amp;#38208;&amp;#36724;&amp;#25215;&amp;#36718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19990;&amp;#30028;&amp;#30005;&amp;#38208;&amp;#36724;&amp;#25215;&amp;#36718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30005;&amp;#38208;&amp;#36724;&amp;#25215;&amp;#36718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0005;&amp;#38208;&amp;#36724;&amp;#25215;&amp;#3671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0005;&amp;#38208;&amp;#36724;&amp;#25215;&amp;#3671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0005;&amp;#38208;&amp;#36724;&amp;#25215;&amp;#3671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30005;&amp;#38208;&amp;#36724;&amp;#25215;&amp;#36718;&amp;#20135;&amp;#19994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30005;&amp;#38208;&amp;#36724;&amp;#25215;&amp;#36718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0005;&amp;#38208;&amp;#36724;&amp;#25215;&amp;#36718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0005;&amp;#38208;&amp;#36724;&amp;#25215;&amp;#36718;&amp;#20135;&amp;#19994;&amp;#21457;&amp;#23637;&amp;#23384;&amp;#22312;&amp;#38382;&amp;#39064;&amp;#1998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8208;&amp;#36724;&amp;#25215;&amp;#36718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30005;&amp;#38208;&amp;#36724;&amp;#25215;&amp;#36718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8208;&amp;#36724;&amp;#25215;&amp;#36718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30005;&amp;#38208;&amp;#36724;&amp;#25215;&amp;#36718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30005;&amp;#38208;&amp;#36724;&amp;#25215;&amp;#3671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0005;&amp;#38208;&amp;#36724;&amp;#25215;&amp;#36718;&amp;#20027;&amp;#35201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0005;&amp;#38208;&amp;#36724;&amp;#25215;&amp;#36718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0005;&amp;#38208;&amp;#36724;&amp;#25215;&amp;#367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0005;&amp;#38208;&amp;#36724;&amp;#25215;&amp;#36718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30005;&amp;#38208;&amp;#36724;&amp;#25215;&amp;#36718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2773;&amp;#36141;&amp;#2008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30005;&amp;#38208;&amp;#36724;&amp;#25215;&amp;#36718;&amp;#34892;&amp;#19994;&amp;#20027;&amp;#35201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30005;&amp;#38208;&amp;#36724;&amp;#25215;&amp;#3671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0005;&amp;#38208;&amp;#36724;&amp;#25215;&amp;#36718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0005;&amp;#38208;&amp;#36724;&amp;#25215;&amp;#36718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0005;&amp;#38208;&amp;#36724;&amp;#25215;&amp;#36718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30005;&amp;#38208;&amp;#36724;&amp;#25215;&amp;#3671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013;&amp;#22269;&amp;#30005;&amp;#38208;&amp;#36724;&amp;#25215;&amp;#36718;&amp;#20135;&amp;#19994;&amp;#32454;&amp;#20998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30005;&amp;#38208;&amp;#36724;&amp;#25215;&amp;#36718;&amp;#20135;&amp;#19994;A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0005;&amp;#38208;&amp;#36724;&amp;#25215;&amp;#36718;&amp;#20135;&amp;#19994;B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lt;/strong&gt;&lt;strong&gt;&amp;#24180;&amp;#20013;&amp;#22269;&amp;#30005;&amp;#38208;&amp;#36724;&amp;#25215;&amp;#36718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30005;&amp;#38208;&amp;#36724;&amp;#25215;&amp;#36718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8208;&amp;#36724;&amp;#25215;&amp;#36718;&amp;#20013;&amp;#22806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8208;&amp;#36724;&amp;#25215;&amp;#36718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8208;&amp;#36724;&amp;#25215;&amp;#36718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0005;&amp;#38208;&amp;#36724;&amp;#25215;&amp;#36718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8208;&amp;#36724;&amp;#25215;&amp;#36718;&amp;#29983;&amp;#20135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8208;&amp;#36724;&amp;#25215;&amp;#3671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0005;&amp;#38208;&amp;#36724;&amp;#25215;&amp;#36718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0005;&amp;#38208;&amp;#36724;&amp;#25215;&amp;#36718;&amp;#20135;&amp;#19994;&amp;#39046;&amp;#20808;&amp;#20225;&amp;#19994;&amp;#36816;&amp;#33829;&amp;#29616;&amp;#29366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0005;&amp;#38208;&amp;#36724;&amp;#25215;&amp;#36718;&amp;#20225;&amp;#19994;&amp;#24066;&amp;#22330;&amp;#21457;&amp;#23637;&amp;#21069;&amp;#26223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21457;&amp;#23637;&amp;#26426;&amp;#3693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8208;&amp;#36724;&amp;#25215;&amp;#36718;&amp;#34892;&amp;#19994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8208;&amp;#36724;&amp;#25215;&amp;#36718;&amp;#34892;&amp;#19994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0005;&amp;#38208;&amp;#36724;&amp;#25215;&amp;#36718;&amp;#2013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2463;&amp;#27982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78;&amp;#28216;&amp;#20135;&amp;#19994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79;&amp;#28216;&amp;#20135;&amp;#19994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005;&amp;#38208;&amp;#36724;&amp;#25215;&amp;#36718;&amp;#2013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0005;&amp;#38208;&amp;#36724;&amp;#25215;&amp;#36718;&amp;#20135;&amp;#19994;&amp;#24066;&amp;#22330;&amp;#21457;&amp;#23637;&amp;#39044;&amp;#279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23481;&amp;#3732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40;&amp;#36153;&amp;#29305;&amp;#2444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40;&amp;#36153;&amp;#28909;&amp;#2885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005;&amp;#38208;&amp;#36724;&amp;#25215;&amp;#36718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0005;&amp;#38208;&amp;#36724;&amp;#25215;&amp;#36718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8208;&amp;#36724;&amp;#25215;&amp;#36718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38208;&amp;#36724;&amp;#25215;&amp;#36718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8208;&amp;#36724;&amp;#25215;&amp;#36718;&amp;#24066;&amp;#22330;&amp;#26410;&amp;#2646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38208;&amp;#36724;&amp;#25215;&amp;#36718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8208;&amp;#36724;&amp;#25215;&amp;#36718;&amp;#20135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8208;&amp;#36724;&amp;#25215;&amp;#3671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8208;&amp;#36724;&amp;#25215;&amp;#36718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38208;&amp;#36724;&amp;#25215;&amp;#36718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