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秸秆综合利用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4;&amp;#31174;&amp;#32508;&amp;#21512;&amp;#21033;&amp;#29992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4;&amp;#31174;&amp;#32508;&amp;#21512;&amp;#21033;&amp;#29992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19990;&amp;#30028;&amp;#31224;&amp;#31174;&amp;#32508;&amp;#21512;&amp;#21033;&amp;#29992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31224;&amp;#31174;&amp;#32508;&amp;#21512;&amp;#21033;&amp;#299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224;&amp;#31174;&amp;#32508;&amp;#21512;&amp;#21033;&amp;#2999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224;&amp;#31174;&amp;#32508;&amp;#21512;&amp;#21033;&amp;#29992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224;&amp;#31174;&amp;#32508;&amp;#21512;&amp;#21033;&amp;#29992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1224;&amp;#31174;&amp;#32508;&amp;#21512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224;&amp;#31174;&amp;#32508;&amp;#21512;&amp;#21033;&amp;#2999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224;&amp;#31174;&amp;#32508;&amp;#21512;&amp;#21033;&amp;#29992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224;&amp;#31174;&amp;#32508;&amp;#21512;&amp;#21033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1224;&amp;#31174;&amp;#32508;&amp;#21512;&amp;#21033;&amp;#2999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224;&amp;#31174;&amp;#32508;&amp;#21512;&amp;#21033;&amp;#29992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1224;&amp;#31174;&amp;#32508;&amp;#21512;&amp;#21033;&amp;#2999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4;&amp;#31174;&amp;#32508;&amp;#21512;&amp;#21033;&amp;#29992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4;&amp;#31174;&amp;#32508;&amp;#21512;&amp;#21033;&amp;#29992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4;&amp;#31174;&amp;#32508;&amp;#21512;&amp;#21033;&amp;#29992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24;&amp;#31174;&amp;#32508;&amp;#21512;&amp;#21033;&amp;#29992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4;&amp;#31174;&amp;#32508;&amp;#21512;&amp;#21033;&amp;#29992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4;&amp;#31174;&amp;#32508;&amp;#21512;&amp;#21033;&amp;#29992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1224;&amp;#31174;&amp;#32508;&amp;#21512;&amp;#21033;&amp;#29992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9;&amp;#24687;&amp;#31038;&amp;#20250;&amp;#19979;&amp;#31224;&amp;#31174;&amp;#32508;&amp;#21512;&amp;#21033;&amp;#29992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6102;&amp;#20195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9;&amp;#24687;&amp;#31038;&amp;#20250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6102;&amp;#20195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6102;&amp;#20195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224;&amp;#31174;&amp;#32508;&amp;#21512;&amp;#21033;&amp;#2999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1224;&amp;#31174;&amp;#32508;&amp;#21512;&amp;#21033;&amp;#2999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4;&amp;#31174;&amp;#32508;&amp;#21512;&amp;#21033;&amp;#299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224;&amp;#31174;&amp;#32508;&amp;#21512;&amp;#21033;&amp;#2999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224;&amp;#31174;&amp;#32508;&amp;#21512;&amp;#21033;&amp;#29992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224;&amp;#31174;&amp;#32508;&amp;#21512;&amp;#21033;&amp;#29992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1224;&amp;#31174;&amp;#32508;&amp;#21512;&amp;#21033;&amp;#2999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224;&amp;#31174;&amp;#32508;&amp;#21512;&amp;#21033;&amp;#2999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224;&amp;#31174;&amp;#32508;&amp;#21512;&amp;#21033;&amp;#299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224;&amp;#31174;&amp;#32508;&amp;#21512;&amp;#21033;&amp;#2999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1224;&amp;#31174;&amp;#32508;&amp;#21512;&amp;#21033;&amp;#29992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1224;&amp;#31174;&amp;#32508;&amp;#21512;&amp;#21033;&amp;#2999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224;&amp;#31174;&amp;#32508;&amp;#21512;&amp;#21033;&amp;#29992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224;&amp;#31174;&amp;#32508;&amp;#21512;&amp;#21033;&amp;#2999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224;&amp;#31174;&amp;#32508;&amp;#21512;&amp;#21033;&amp;#299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1224;&amp;#31174;&amp;#32508;&amp;#21512;&amp;#21033;&amp;#2999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1224;&amp;#31174;&amp;#32508;&amp;#21512;&amp;#21033;&amp;#2999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1224;&amp;#31174;&amp;#32508;&amp;#21512;&amp;#21033;&amp;#2999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31224;&amp;#31174;&amp;#32508;&amp;#21512;&amp;#21033;&amp;#29992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1326;&amp;#19996;&amp;#22320;&amp;#21306;&amp;#31224;&amp;#31174;&amp;#32508;&amp;#21512;&amp;#21033;&amp;#2999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26;&amp;#21335;&amp;#22320;&amp;#21306;&amp;#31224;&amp;#31174;&amp;#32508;&amp;#21512;&amp;#21033;&amp;#2999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1326;&amp;#20013;&amp;#22320;&amp;#21306;&amp;#31224;&amp;#31174;&amp;#32508;&amp;#21512;&amp;#21033;&amp;#2999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1326;&amp;#21271;&amp;#22320;&amp;#21306;&amp;#31224;&amp;#31174;&amp;#32508;&amp;#21512;&amp;#21033;&amp;#2999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35199;&amp;#21271;&amp;#22320;&amp;#21306;&amp;#31224;&amp;#31174;&amp;#32508;&amp;#21512;&amp;#21033;&amp;#2999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35199;&amp;#21335;&amp;#22320;&amp;#21306;&amp;#31224;&amp;#31174;&amp;#32508;&amp;#21512;&amp;#21033;&amp;#2999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7&amp;#24180;&amp;#19996;&amp;#21271;&amp;#22320;&amp;#21306;&amp;#31224;&amp;#31174;&amp;#32508;&amp;#21512;&amp;#21033;&amp;#2999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224;&amp;#31174;&amp;#32508;&amp;#21512;&amp;#21033;&amp;#2999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224;&amp;#31174;&amp;#32508;&amp;#21512;&amp;#21033;&amp;#29992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24;&amp;#31174;&amp;#32508;&amp;#21512;&amp;#21033;&amp;#29992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1224;&amp;#31174;&amp;#32508;&amp;#21512;&amp;#21033;&amp;#2999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1224;&amp;#31174;&amp;#32508;&amp;#21512;&amp;#21033;&amp;#29992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1224;&amp;#31174;&amp;#32508;&amp;#21512;&amp;#21033;&amp;#2999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4;&amp;#31174;&amp;#32508;&amp;#21512;&amp;#21033;&amp;#2999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24;&amp;#31174;&amp;#32508;&amp;#21512;&amp;#21033;&amp;#2999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224;&amp;#31174;&amp;#32508;&amp;#21512;&amp;#21033;&amp;#2999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1224;&amp;#31174;&amp;#32508;&amp;#21512;&amp;#21033;&amp;#2999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224;&amp;#31174;&amp;#32508;&amp;#21512;&amp;#21033;&amp;#29992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224;&amp;#31174;&amp;#32508;&amp;#21512;&amp;#21033;&amp;#29992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224;&amp;#31174;&amp;#32508;&amp;#21512;&amp;#21033;&amp;#29992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224;&amp;#31174;&amp;#32508;&amp;#21512;&amp;#21033;&amp;#2999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224;&amp;#31174;&amp;#32508;&amp;#21512;&amp;#21033;&amp;#2999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224;&amp;#31174;&amp;#32508;&amp;#21512;&amp;#21033;&amp;#2999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224;&amp;#31174;&amp;#32508;&amp;#21512;&amp;#21033;&amp;#2999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224;&amp;#31174;&amp;#32508;&amp;#21512;&amp;#21033;&amp;#2999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224;&amp;#31174;&amp;#32508;&amp;#21512;&amp;#21033;&amp;#29992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4;&amp;#31174;&amp;#32508;&amp;#21512;&amp;#21033;&amp;#29992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224;&amp;#31174;&amp;#32508;&amp;#21512;&amp;#21033;&amp;#2999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24;&amp;#31174;&amp;#32508;&amp;#21512;&amp;#21033;&amp;#2999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4;&amp;#31174;&amp;#32508;&amp;#21512;&amp;#21033;&amp;#299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4;&amp;#31174;&amp;#32508;&amp;#21512;&amp;#21033;&amp;#2999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36235;&amp;#21183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4;&amp;#31174;&amp;#32508;&amp;#21512;&amp;#21033;&amp;#299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224;&amp;#31174;&amp;#32508;&amp;#21512;&amp;#21033;&amp;#299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224;&amp;#31174;&amp;#32508;&amp;#21512;&amp;#21033;&amp;#2999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1224;&amp;#31174;&amp;#32508;&amp;#21512;&amp;#21033;&amp;#299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31224;&amp;#31174;&amp;#32508;&amp;#21512;&amp;#21033;&amp;#2999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4;&amp;#31174;&amp;#32508;&amp;#21512;&amp;#21033;&amp;#29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224;&amp;#31174;&amp;#32508;&amp;#21512;&amp;#21033;&amp;#2999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224;&amp;#31174;&amp;#32508;&amp;#21512;&amp;#21033;&amp;#2999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