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物流机械行业市场运营态势与投资方向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9289;&amp;#27969;&amp;#26426;&amp;#26800;&amp;#34892;&amp;#19994;&amp;#24066;&amp;#22330;&amp;#36816;&amp;#33829;&amp;#24577;&amp;#21183;&amp;#19982;&amp;#25237;&amp;#36164;&amp;#26041;&amp;#21521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9289;&amp;#27969;&amp;#26426;&amp;#26800;&amp;#34892;&amp;#19994;&amp;#24066;&amp;#22330;&amp;#36816;&amp;#33829;&amp;#24577;&amp;#21183;&amp;#19982;&amp;#25237;&amp;#36164;&amp;#26041;&amp;#21521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9289;&amp;#27969;&amp;#26426;&amp;#26800;&amp;#26159;&amp;#29616;&amp;#20195;&amp;#29289;&amp;#27969;&amp;#31995;&amp;#32479;&amp;#20013;&amp;#26497;&amp;#20026;&amp;#37325;&amp;#35201;&amp;#30340;&amp;#35774;&amp;#22791;&amp;#65292;&amp;#36890;&amp;#36807;&amp;#29289;&amp;#27969;&amp;#20135;&amp;#29983;&amp;#30340;&amp;#31038;&amp;#20250;&amp;#32463;&amp;#27982;&amp;#25928;&amp;#30410;&amp;#22909;&amp;#22351;&amp;#65292;&amp;#29289;&amp;#27969;&amp;#26426;&amp;#26800;&amp;#26159;&amp;#37325;&amp;#35201;&amp;#30340;&amp;#22240;&amp;#32032;&amp;#20043;&amp;#19968;&amp;#12290;&amp;#38543;&amp;#30528;&amp;#29289;&amp;#27969;&amp;#21457;&amp;#23637;&amp;#30340;&amp;#29616;&amp;#20195;&amp;#21270;&amp;#65292;&amp;#29289;&amp;#27969;&amp;#26426;&amp;#26800;&amp;#20063;&amp;#24471;&amp;#21040;&amp;#20102;&amp;#24555;&amp;#36895;&amp;#21457;&amp;#23637;&amp;#12290;&amp;#29616;&amp;#20195;&amp;#29289;&amp;#27969;&amp;#26426;&amp;#26800;&amp;#24050;&amp;#21457;&amp;#23637;&amp;#21040;&amp;#39640;&amp;#25216;&amp;#26415;&amp;#12289;&amp;#39640;&amp;#25928;&amp;#33021;&amp;#12289;&amp;#22810;&amp;#21697;&amp;#31181;&amp;#30340;&amp;#26032;&amp;#26102;&amp;#20195;&amp;#65292;&amp;#27491;&amp;#26397;&amp;#30528;&amp;#33258;&amp;#21160;&amp;#21270;&amp;#12289;&amp;#26234;&amp;#33021;&amp;#21270;&amp;#26041;&amp;#21521;&amp;#21457;&amp;#23637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543;&amp;#30528;&amp;#29289;&amp;#27969;&amp;#30340;&amp;#22810;&amp;#26679;&amp;#24615;&amp;#65307;&amp;#29289;&amp;#27969;&amp;#35774;&amp;#22791;&amp;#30340;&amp;#21697;&amp;#31181;&amp;#36234;&amp;#26469;&amp;#36234;&amp;#22810;&amp;#19988;&amp;#19981;&amp;#26029;&amp;#26356;&amp;#26032;&amp;#12290;&amp;#29289;&amp;#27969;&amp;#27963;&amp;#21160;&amp;#30340;&amp;#31995;&amp;#32479;&amp;#24615;&amp;#12289;&amp;#19968;&amp;#33268;&amp;#24615;&amp;#65292;&amp;#24615;&amp;#12289;&amp;#26426;&amp;#21160;&amp;#24615;&amp;#65292;&amp;#24555;&amp;#36895;&amp;#21270;&amp;#65292;&amp;#35201;&amp;#27714;&amp;#19968;&amp;#20123;&amp;#35774;&amp;#22791;&amp;#21521;&amp;#19987;&amp;#38376;&amp;#21270;&amp;#26041;&amp;#21521;&amp;#21457;&amp;#23637;&amp;#65292;&amp;#21448;&amp;#26377;&amp;#19968;&amp;#20123;&amp;#35774;&amp;#22791;&amp;#21521;&amp;#36890;&amp;#29992;&amp;#21270;&amp;#12289;&amp;#26631;&amp;#20934;&amp;#21270;&amp;#26041;&amp;#21521;&amp;#21457;&amp;#2363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9289;&amp;#27969;&amp;#26426;&amp;#26800;&amp;#35774;&amp;#22791;&amp;#21448;&amp;#31616;&amp;#31216;&amp;#29289;&amp;#27969;&amp;#35774;&amp;#22791;&amp;#26159;&amp;#29616;&amp;#20195;&amp;#21270;&amp;#20225;&amp;#19994;&amp;#21450;&amp;#29289;&amp;#27969;&amp;#36816;&amp;#20316;&amp;#30340;&amp;#20027;&amp;#35201;&amp;#24037;&amp;#20855;&amp;#20043;&amp;#19968;&amp;#65292;&amp;#26159;&amp;#21512;&amp;#29702;&amp;#32452;&amp;#32455;&amp;#25209;&amp;#37327;&amp;#29983;&amp;#20135;&amp;#21644;&amp;#26426;&amp;#26800;&amp;#21270;&amp;#27969;&amp;#27700;&amp;#20316;&amp;#19994;&amp;#30340;&amp;#22522;&amp;#30784;&amp;#12290;&amp;#23545;&amp;#31532;&amp;#19977;&amp;#26041;&amp;#29289;&amp;#27969;&amp;#20225;&amp;#19994;&amp;#26469;&amp;#35828;&amp;#65292;&amp;#29289;&amp;#27969;&amp;#35774;&amp;#22791;&amp;#21448;&amp;#26159;&amp;#32452;&amp;#32455;&amp;#29289;&amp;#27969;&amp;#27963;&amp;#21160;&amp;#30340;&amp;#29289;&amp;#36136;&amp;#25216;&amp;#26415;&amp;#22522;&amp;#30784;&amp;#65292;&amp;#20307;&amp;#29616;&amp;#30528;&amp;#20225;&amp;#19994;&amp;#30340;&amp;#29289;&amp;#27969;&amp;#33021;&amp;#21147;&amp;#22823;&amp;#23567;&amp;#12290;&amp;#29289;&amp;#27969;&amp;#35774;&amp;#22791;&amp;#26159;&amp;#29289;&amp;#27969;&amp;#31995;&amp;#32479;&amp;#20013;&amp;#30340;&amp;#29289;&amp;#36136;&amp;#22522;&amp;#30784;&amp;#65292;&amp;#20276;&amp;#38543;&amp;#30528;&amp;#29289;&amp;#27969;&amp;#30340;&amp;#21457;&amp;#23637;&amp;#19982;&amp;#36827;&amp;#27493;&amp;#65292;&amp;#29289;&amp;#27969;&amp;#35774;&amp;#22791;&amp;#19981;&amp;#26029;&amp;#24471;&amp;#21040;&amp;#25552;&amp;#21319;&amp;#19982;&amp;#21457;&amp;#23637;&amp;#12290;&amp;#29289;&amp;#27969;&amp;#35774;&amp;#22791;&amp;#39046;&amp;#22495;&amp;#20013;&amp;#35768;&amp;#22810;&amp;#26032;&amp;#30340;&amp;#35774;&amp;#22791;&amp;#19981;&amp;#26029;&amp;#28044;&amp;#29616;&amp;#65292;&amp;#22914;&amp;#27773;&amp;#36710;&amp;#23614;&amp;#26495;&amp;#12289;&amp;#30331;&amp;#36710;&amp;#26725;&amp;#12289;&amp;#28082;&amp;#21387;&amp;#24335;&amp;#35843;&amp;#33410;&amp;#26495;&amp;#12289;&amp;#39640;&amp;#26550;&amp;#21449;&amp;#36710;&amp;#12289;&amp;#33258;&amp;#21160;&amp;#24341;&amp;#23548;&amp;#25644;&amp;#36816;&amp;#36710;(AGV)&amp;#12289;&amp;#38598;&amp;#35013;&amp;#31665;&amp;#31561;&amp;#65292;&amp;#26497;&amp;#22823;&amp;#30340;&amp;#20943;&amp;#36731;&amp;#20102;&amp;#20154;&amp;#20204;&amp;#30340;&amp;#21171;&amp;#21160;&amp;#24378;&amp;#24230;&amp;#65292;&amp;#25552;&amp;#39640;&amp;#20102;&amp;#29289;&amp;#27969;&amp;#36816;&amp;#20316;&amp;#25928;&amp;#29575;&amp;#21644;&amp;#26381;&amp;#21153;&amp;#36136;&amp;#37327;&amp;#65292;&amp;#38477;&amp;#20302;&amp;#20102;&amp;#29289;&amp;#27969;&amp;#25104;&amp;#26412;&amp;#65292;&amp;#22312;&amp;#29289;&amp;#27969;&amp;#20316;&amp;#19994;&amp;#20013;&amp;#36215;&amp;#30528;&amp;#37325;&amp;#35201;&amp;#20316;&amp;#29992;&amp;#65292;&amp;#26497;&amp;#22823;&amp;#30340;&amp;#20419;&amp;#36827;&amp;#20102;&amp;#29289;&amp;#27969;&amp;#30340;&amp;#24555;&amp;#36895;&amp;#21457;&amp;#23637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2015-2017&lt;/strong&gt;&lt;strong&gt;&amp;#24180;&amp;#19990;&amp;#30028;&amp;#29289;&amp;#27969;&amp;#20135;&amp;#19994;&amp;#25972;&amp;#20307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-2017&amp;#24180;&amp;#19990;&amp;#30028;&amp;#29289;&amp;#27969;&amp;#26426;&amp;#26800;&amp;#34892;&amp;#19994;&amp;#29615;&amp;#22659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9289;&amp;#27969;&amp;#36816;&amp;#3489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29289;&amp;#27969;&amp;#25919;&amp;#31574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19990;&amp;#30028;&amp;#29289;&amp;#27969;&amp;#26426;&amp;#26800;&amp;#34892;&amp;#19994;&amp;#24066;&amp;#22330;&amp;#36816;&amp;#34892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9289;&amp;#27969;&amp;#19994;&amp;#21457;&amp;#23637;&amp;#3034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9289;&amp;#27969;&amp;#21457;&amp;#23637;&amp;#30340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9289;&amp;#27969;&amp;#22253;&amp;#21306;&amp;#30340;&amp;#36816;&amp;#20316;&amp;#27169;&amp;#2433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19990;&amp;#30028;&amp;#29289;&amp;#27969;&amp;#26426;&amp;#26800;&amp;#20027;&amp;#35201;&amp;#22269;&amp;#23478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amp;#31532;&amp;#19977;&amp;#26041;&amp;#29289;&amp;#27969;&amp;#21457;&amp;#23637;&amp;#36805;&amp;#29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29289;&amp;#27969;&amp;#19994;&amp;#21521;&amp;#30528;&amp;#19987;&amp;#19994;&amp;#21270;&amp;#21457;&amp;#23637;&amp;#26041;&amp;#21521;&amp;#21069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21152;&amp;#22369;&amp;#29289;&amp;#27969;&amp;#19994;&amp;#23454;&amp;#26045;&amp;#22269;&amp;#38469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19990;&amp;#30028;&amp;#29289;&amp;#27969;&amp;#26426;&amp;#2680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-2017&lt;/strong&gt;&lt;strong&gt;&amp;#24180;&amp;#20013;&amp;#22269;&lt;a href="http://www.chinairr.org/report/R05/R0502/201701/17-224171.html"&gt;&amp;#29289;&amp;#27969;&amp;#26426;&amp;#26800;&lt;/a&gt;&amp;#20135;&amp;#19994;&amp;#36816;&amp;#34892;&amp;#29615;&amp;#22659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-2017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9289;&amp;#27969;&amp;#26426;&amp;#26800;&amp;#24066;&amp;#2233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89;&amp;#27969;&amp;#25391;&amp;#2085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27;&amp;#21271;&amp;#30465;&amp;#29616;&amp;#20195;&amp;#29289;&amp;#27969;&amp;#1999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300&amp;#39033;&amp;#29289;&amp;#27969;&amp;#26631;&amp;#20934;&amp;#25311;&amp;#25509;&amp;#36712;&amp;#22269;&amp;#384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9289;&amp;#27969;&amp;#26631;&amp;#20934;&amp;#21270;&amp;#29616;&amp;#29366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9289;&amp;#27969;&amp;#26426;&amp;#26800;&amp;#24066;&amp;#22330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7&lt;/strong&gt;&lt;strong&gt;&amp;#24180;&amp;#20013;&amp;#22269;&amp;#29289;&amp;#27969;&amp;#35774;&amp;#22791;&amp;#34892;&amp;#19994;&amp;#21457;&amp;#23637;&amp;#24418;&amp;#21183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-2017&amp;#24180;&amp;#20013;&amp;#22269;&amp;#29289;&amp;#27969;&amp;#35774;&amp;#22791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89;&amp;#27969;&amp;#35774;&amp;#22791;&amp;#30340;&amp;#30028;&amp;#23450;&amp;#21450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89;&amp;#27969;&amp;#35774;&amp;#22791;&amp;#24635;&amp;#20307;&amp;#25968;&amp;#37327;&amp;#36805;&amp;#36895;&amp;#22686;&amp;#21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258;&amp;#21160;&amp;#21270;&amp;#27700;&amp;#24179;&amp;#21644;&amp;#20449;&amp;#24687;&amp;#21270;&amp;#31243;&amp;#24230;&amp;#24471;&amp;#21040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7;&amp;#19994;&amp;#21270;&amp;#30340;&amp;#26032;&amp;#22411;&amp;#29289;&amp;#27969;&amp;#35774;&amp;#22791;&amp;#21644;&amp;#26032;&amp;#25216;&amp;#26415;&amp;#29289;&amp;#27969;&amp;#35774;&amp;#22791;&amp;#19981;&amp;#26029;&amp;#28044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289;&amp;#27969;&amp;#35774;&amp;#22791;&amp;#20135;&amp;#20379;&amp;#38144;&amp;#20307;&amp;#31995;&amp;#24418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9289;&amp;#27969;&amp;#35774;&amp;#22791;&amp;#24066;&amp;#22330;&amp;#21457;&amp;#2363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89;&amp;#27969;&amp;#35774;&amp;#22791;&amp;#20225;&amp;#19994;&amp;#35268;&amp;#27169;&amp;#235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89;&amp;#27969;&amp;#35774;&amp;#22791;&amp;#34892;&amp;#19994;&amp;#20998;&amp;#24037;&amp;#19981;&amp;#26126;&amp;#30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289;&amp;#27969;&amp;#35774;&amp;#22791;&amp;#21576;&amp;#29616;&amp;#26080;&amp;#24207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289;&amp;#27969;&amp;#35774;&amp;#22791;&amp;#34892;&amp;#19994;&amp;#25237;&amp;#36164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289;&amp;#27969;&amp;#35774;&amp;#22791;&amp;#25216;&amp;#26415;&amp;#21547;&amp;#37327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9289;&amp;#27969;&amp;#35774;&amp;#22791;&amp;#34892;&amp;#19994;&amp;#21457;&amp;#23637;&amp;#38754;&amp;#20020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7&lt;/strong&gt;&lt;strong&gt;&amp;#24180;&amp;#20013;&amp;#22269;&amp;#29289;&amp;#27969;&amp;#26426;&amp;#26800;&amp;#34892;&amp;#19994;&amp;#36816;&amp;#34892;&amp;#29366;&amp;#20917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-2017&amp;#24180;&amp;#20013;&amp;#22269;&amp;#29289;&amp;#27969;&amp;#26426;&amp;#26800;&amp;#24066;&amp;#22330;&amp;#29616;&amp;#2936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289;&amp;#27969;&amp;#26426;&amp;#26800;&amp;#34892;&amp;#19994;&amp;#30340;&amp;#23604;&amp;#2359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22855;&amp;#32929;&amp;#20221;&amp;#29289;&amp;#27969;&amp;#26426;&amp;#26800;&amp;#35774;&amp;#22791;&amp;#24179;&amp;#31283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21830;&amp;#21153;&amp;#30340;&amp;#29289;&amp;#27969;&amp;#37197;&amp;#36865;&amp;#20307;&amp;#31995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9289;&amp;#27969;&amp;#26426;&amp;#26800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289;&amp;#27969;&amp;#26426;&amp;#26800;&amp;#24066;&amp;#22330;&amp;#36816;&amp;#3489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89;&amp;#27969;&amp;#26426;&amp;#26800;&amp;#22312;&amp;#22269;&amp;#27665;&amp;#32463;&amp;#27982;&amp;#20013;&amp;#3034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9289;&amp;#27969;&amp;#35013;&amp;#22791;&amp;#34892;&amp;#19994;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9289;&amp;#27969;&amp;#26426;&amp;#26800;&amp;#39033;&amp;#30446;&amp;#24341;&amp;#368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5299;&amp;#35835;&amp;ldquo;&amp;#21518;&amp;#25391;&amp;#20852;&amp;#35268;&amp;#21010;&amp;#26102;&amp;#20195;&amp;rdquo;&amp;#29289;&amp;#27969;&amp;#35013;&amp;#2279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8246;&amp;#21335;&amp;#35013;&amp;#22791;&amp;#21046;&amp;#36896;&amp;#20225;&amp;#19994;&amp;#36870;&amp;#24066;&amp;#25193;&amp;#24352;&amp;#12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611;&amp;#24037;&amp;#33258;&amp;#20027;&amp;#21019;&amp;#26032; &amp;#20135;&amp;#38144;&amp;#36870;&amp;#21183;&amp;#19978;&amp;#251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4;&amp;#24658;&amp;#21147;&amp;#38144;&amp;#21806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7&lt;/strong&gt;&lt;strong&gt;&amp;#24180;&amp;#20013;&amp;#22269;&amp;#29289;&amp;#27969;&amp;#26426;&amp;#26800;&amp;#35774;&amp;#22791;&amp;#21046;&amp;#36896;&amp;#34892;&amp;#19994;&amp;#25968;&amp;#25454;&amp;#30417;&amp;#27979;&amp;#20998;&amp;#26512;&amp;#65288;3530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-2017&amp;#24180;&amp;#20013;&amp;#22269;&amp;#29289;&amp;#27969;&amp;#26426;&amp;#26800;&amp;#35774;&amp;#22791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9289;&amp;#27969;&amp;#26426;&amp;#26800;&amp;#35774;&amp;#22791;&amp;#21046;&amp;#3689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9289;&amp;#27969;&amp;#26426;&amp;#26800;&amp;#35774;&amp;#22791;&amp;#21046;&amp;#3689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29289;&amp;#27969;&amp;#26426;&amp;#26800;&amp;#35774;&amp;#22791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20013;&amp;#22269;&amp;#29289;&amp;#27969;&amp;#26426;&amp;#26800;&amp;#35774;&amp;#22791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7&lt;/strong&gt;&lt;strong&gt;&amp;#24180;&amp;#20013;&amp;#22269;&amp;#29289;&amp;#27969;&amp;#26426;&amp;#26800;&amp;#32454;&amp;#20998;&amp;#24066;&amp;#22330;&amp;#25506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9289;&amp;#27969;&amp;#25644;&amp;#36816;&amp;#26426;&amp;#26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49;&amp;#36710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4;&amp;#36710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30;&amp;#36710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534;&amp;#22427;&amp;#26426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748;&amp;#25346;&amp;#36755;&amp;#36865;&amp;#26426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16;&amp;#36755;&amp;#26426;&amp;#26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89;&amp;#27969;&amp;#29992;&amp;#27773;&amp;#36710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779;&amp;#36710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34;&amp;#26426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718;&amp;#33337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289;&amp;#27969;&amp;#20179;&amp;#20648;&amp;#26426;&amp;#26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35;&amp;#26550;&amp;#34892;&amp;#19994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81;&amp;#22120;&amp;#34892;&amp;#19994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55;&amp;#36865;&amp;#23567;&amp;#36710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289;&amp;#27969;&amp;#21152;&amp;#24037;&amp;#26426;&amp;#26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98;&amp;#26495;&amp;#26426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71;&amp;#21253;&amp;#26426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7&lt;/strong&gt;&lt;strong&gt;&amp;#24180;&amp;#20013;&amp;#22269;&amp;#29289;&amp;#27969;&amp;#26426;&amp;#26800;&amp;#32454;&amp;#20998;&amp;#28909;&amp;#28857;&amp;#20135;&amp;#21697;&amp;#36827;&amp;#20986;&amp;#21475;&amp;#36152;&amp;#26131;&amp;#25968;&amp;#25454;&amp;#30417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-2017&amp;#24180;&amp;#20013;&amp;#22269;&amp;#30005;&amp;#21160;&amp;#25176;&amp;#30424;&amp;#25644;&amp;#36816;&amp;#36710;&amp;#36827;&amp;#20986;&amp;#21475;&amp;#25968;&amp;#25454;&amp;#20998;&amp;#26512;&amp;#65288;8427109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60;&amp;#25176;&amp;#30424;&amp;#25644;&amp;#36816;&amp;#36710;&amp;#36827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60;&amp;#25176;&amp;#30424;&amp;#25644;&amp;#36816;&amp;#36710;&amp;#3682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160;&amp;#25176;&amp;#30424;&amp;#25644;&amp;#36816;&amp;#36710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8598;&amp;#35013;&amp;#31665;&amp;#21449;&amp;#36710;&amp;#36827;&amp;#20986;&amp;#21475;&amp;#25968;&amp;#25454;&amp;#20998;&amp;#26512;&amp;#65288;8427201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98;&amp;#35013;&amp;#31665;&amp;#21449;&amp;#36710;&amp;#36827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98;&amp;#35013;&amp;#31665;&amp;#21449;&amp;#36710;&amp;#3682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98;&amp;#35013;&amp;#31665;&amp;#21449;&amp;#36710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1253;&amp;#35013;&amp;#25110;&amp;#25171;&amp;#21253;&amp;#26426;&amp;#22120;&amp;#36827;&amp;#20986;&amp;#21475;&amp;#25968;&amp;#25454;&amp;#20998;&amp;#26512;&amp;#65288;842240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53;&amp;#35013;&amp;#25110;&amp;#25171;&amp;#21253;&amp;#26426;&amp;#22120;&amp;#36827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53;&amp;#35013;&amp;#25110;&amp;#25171;&amp;#21253;&amp;#26426;&amp;#22120;&amp;#3682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53;&amp;#35013;&amp;#25110;&amp;#25171;&amp;#21253;&amp;#26426;&amp;#22120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21319;&amp;#38477;&amp;#12289;&amp;#25644;&amp;#36816;&amp;#12289;&amp;#35013;&amp;#21368;&amp;#26426;&amp;#26800;&amp;#36827;&amp;#20986;&amp;#21475;&amp;#25968;&amp;#25454;&amp;#20998;&amp;#26512;&amp;#65288;842890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19;&amp;#38477;&amp;#12289;&amp;#25644;&amp;#36816;&amp;#12289;&amp;#35013;&amp;#21368;&amp;#26426;&amp;#26800;&amp;#36827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19;&amp;#38477;&amp;#12289;&amp;#25644;&amp;#36816;&amp;#12289;&amp;#35013;&amp;#21368;&amp;#26426;&amp;#26800;&amp;#3682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19;&amp;#38477;&amp;#12289;&amp;#25644;&amp;#36816;&amp;#12289;&amp;#35013;&amp;#21368;&amp;#26426;&amp;#26800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5-2017&lt;/strong&gt;&lt;strong&gt;&amp;#24180;&amp;#20013;&amp;#22269;&amp;#29289;&amp;#27969;&amp;#26426;&amp;#26800;&amp;#24066;&amp;#22330;&amp;#31454;&amp;#20105;&amp;#26684;&amp;#23616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-2017&amp;#24180;&amp;#20013;&amp;#22269;&amp;#29289;&amp;#27969;&amp;#26426;&amp;#26800;&amp;#24066;&amp;#22330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30340;&amp;#26080;&amp;#24207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amp;#29289;&amp;#27969;&amp;#26426;&amp;#26800;&amp;#24040;&amp;#22836;&amp;#23558;&amp;#36827;&amp;#39547;&amp;#19978;&amp;#280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215;&amp;#37325;&amp;#26426;&amp;#26800;&amp;#34892;&amp;#19994;&amp;#21628;&amp;#21796;&amp;#25552;&amp;#39640;&amp;#25216;&amp;#26415;&amp;#31454;&amp;#2010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289;&amp;#27969;&amp;#27969;&amp;#31243;&amp;#20877;&amp;#36896;&amp;#25552;&amp;#2131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9289;&amp;#27969;&amp;#26426;&amp;#26800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89;&amp;#27969;&amp;#26426;&amp;#26800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89;&amp;#27969;&amp;#26426;&amp;#26800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9289;&amp;#27969;&amp;#26426;&amp;#26800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5-2017&lt;/strong&gt;&lt;strong&gt;&amp;#24180;&amp;#19990;&amp;#30028;&amp;#21697;&amp;#29260;&amp;#29289;&amp;#27969;&amp;#20225;&amp;#19994;&amp;#33829;&amp;#36816;&amp;#29366;&amp;#20917;&amp;#27973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UPS&amp;#65288;UNITED PARCEL SERVIC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852;&amp;#37030;&amp;#24555;&amp;#36882;&amp;#65288;FEDEX CORPORATION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503;&amp;#22269;&amp;#37038;&amp;#25919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TNT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5-2017&lt;/strong&gt;&lt;strong&gt;&amp;#24180;&amp;#20013;&amp;#22269;&amp;#29289;&amp;#27969;&amp;#26426;&amp;#26800;&amp;#20248;&amp;#21183;&amp;#29983;&amp;#20135;&amp;#20225;&amp;#19994;&amp;#31454;&amp;#20105;&amp;#21147;&amp;#21450;&amp;#20851;&amp;#38190;&amp;#2461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7743;&amp;#33487;&amp;#22825;&amp;#22855;&amp;#29289;&amp;#27969;&amp;#31995;&amp;#32479;&amp;#24037;&amp;#31243;&amp;#32929;&amp;#20221;&amp;#26377;&amp;#38480;&amp;#20844;&amp;#21496;&amp;#65288;00201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271;&amp;#27801;&amp;#20013;&amp;#32852;&amp;#37325;&amp;#24037;&amp;#31185;&amp;#25216;&amp;#21457;&amp;#23637;&amp;#32929;&amp;#20221;&amp;#26377;&amp;#38480;&amp;#20844;&amp;#21496;&amp;#65288;000157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738;&amp;#23707;&amp;#26143;&amp;#28779;&amp;#32442;&amp;#26426;&amp;#32442;&amp;#32455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13;&amp;#21335;&amp;#26118;&amp;#33337;&amp;#31532; &amp;#19968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96;&amp;#33694;&amp;#24066;&amp;#36798;&amp;#25104;&amp;#26426;&amp;#26800;&amp;#35774;&amp;#22791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6080;&amp;#38177;&amp;#24066;&amp;#24658;&amp;#30021;&amp;#36215;&amp;#37325;&amp;#29289;&amp;#27969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6477;&amp;#24030;&amp;#20013;&amp;#21147;&amp;#26426;&amp;#26800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5-2017&lt;/strong&gt;&lt;strong&gt;&amp;#24180;&amp;#20013;&amp;#22269;&amp;#29289;&amp;#27969;&amp;#19994;&amp;#20135;&amp;#19994;&amp;#21457;&amp;#23637;&amp;#2603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9289;&amp;#27969;&amp;#2013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289;&amp;#27969;&amp;#19994;&amp;#30340;&amp;#21457;&amp;#23637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289;&amp;#27969;&amp;#34892;&amp;#19994;&amp;#30340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289;&amp;#27969;&amp;#19994;&amp;#23545;&amp;#25391;&amp;#20852;&amp;#22269;&amp;#27665;&amp;#32463;&amp;#27982;&amp;#20855;&amp;#26377;&amp;#25289;&amp;#2116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9289;&amp;#27969;&amp;#20135;&amp;#19994;&amp;#30340;&amp;#25919;&amp;#31574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22312;&amp;#29289;&amp;#27969;&amp;#19994;&amp;#20013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328;&amp;#22269;&amp;#20844;&amp;#21496;&amp;#19982;&amp;#20013;&amp;#22269;&amp;#30340;&amp;#29289;&amp;#27969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9289;&amp;#2796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9289;&amp;#27969;&amp;#19994;&amp;#32487;&amp;#32493;&amp;#20445;&amp;#25345;&amp;#36739;&amp;#24555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17&amp;#20010;&amp;#20445;&amp;#31246;&amp;#29289;&amp;#27969;&amp;#20013;&amp;#24515;&amp;#33719;&amp;#252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9289;&amp;#27969;&amp;#19994;&amp;#21457;&amp;#23637;&amp;#36235;&amp;#20110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391;&amp;#20852;&amp;#35268;&amp;#21010;&amp;#26377;&amp;#21147;&amp;#21161;&amp;#25512;&amp;#25105;&amp;#22269;&amp;#29289;&amp;#27969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16;&amp;#20195;&amp;#29289;&amp;#27969;&amp;#31034;&amp;#33539;&amp;#22478;&amp;#24066;&amp;#24314;&amp;#35774;&amp;#21152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9289;&amp;#27969;&amp;#25104;&amp;#26412;&amp;#23618;&amp;#27425;&amp;#24615;&amp;#20998;&amp;#26512;&amp;#20197;&amp;#21450;&amp;#20854;&amp;#20248;&amp;#21270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5105;&amp;#22269;&amp;#29289;&amp;#27969;&amp;#19994;&amp;#38754;&amp;#20020;&amp;#30340;&amp;#26426;&amp;#36935;&amp;#1998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9289;&amp;#27969;&amp;#2022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289;&amp;#27969;&amp;#20225;&amp;#19994;&amp;#30340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89;&amp;#27969;&amp;#20225;&amp;#19994;&amp;#36164;&amp;#20135;&amp;#35268;&amp;#27169;&amp;#32487;&amp;#32493;&amp;#25193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89;&amp;#27969;&amp;#20225;&amp;#19994;&amp;#30340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532;&amp;#19977;&amp;#26041;&amp;#29289;&amp;#27969;&amp;#20225;&amp;#19994;&amp;#22522;&amp;#20110;&amp;#20379;&amp;#24212;&amp;#38142;&amp;#30340;&amp;#21697;&amp;#29260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412;&amp;#22303;&amp;#29289;&amp;#27969;&amp;#20225;&amp;#19994;&amp;#21152;&amp;#24555;&amp;#21697;&amp;#29260;&amp;#24314;&amp;#35774;&amp;#30340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65;&amp;#33829;&amp;#29289;&amp;#27969;&amp;#20225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013;&amp;#23567;&amp;#29289;&amp;#27969;&amp;#20225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9289;&amp;#27969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89;&amp;#27969;&amp;#24066;&amp;#22330;&amp;#30340;&amp;#21151;&amp;#33021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89;&amp;#27969;&amp;#24066;&amp;#22330;&amp;#3034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289;&amp;#27969;&amp;#24066;&amp;#22330;&amp;#30340;&amp;#20132;&amp;#26131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289;&amp;#27969;&amp;#24066;&amp;#22330;&amp;#23618;&amp;#27425;&amp;#32467;&amp;#26500;&amp;#21450;&amp;#29983;&amp;#24577;&amp;#32467;&amp;#26500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9289;&amp;#27969;&amp;#24066;&amp;#22330;&amp;#30340;&amp;#31454;&amp;#20105;&amp;#24418;&amp;#24335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29289;&amp;#27969;&amp;#24066;&amp;#22330;&amp;#38656;&amp;#27714;&amp;#22312;&amp;#35843;&amp;#25972;&amp;#20013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135;&amp;#19994;&amp;#32463;&amp;#27982;&amp;#21457;&amp;#23637;&amp;#19982;&amp;#21306;&amp;#22495;&amp;#38388;&amp;#29289;&amp;#27969;&amp;#38656;&amp;#27714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29289;&amp;#27969;&amp;#26426;&amp;#26800;&amp;#34892;&amp;#19994;&amp;#21457;&amp;#23637;&amp;#36235;&amp;#21183;&amp;#19982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013;&amp;#22269;&amp;#29289;&amp;#27969;&amp;#26426;&amp;#26800;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89;&amp;#27969;&amp;#20179;&amp;#20648;&amp;#26426;&amp;#26800;&amp;#21046;&amp;#36896;&amp;#19994;&amp;#24066;&amp;#22330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60;&amp;#21449;&amp;#36710;&amp;#30340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9289;&amp;#27969;&amp;#20135;&amp;#1999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9289;&amp;#27969;&amp;#26426;&amp;#2680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89;&amp;#27969;&amp;#31995;&amp;#32479;&amp;#30340;5S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89;&amp;#27969;&amp;#31649;&amp;#29702;&amp;#30340;&amp;ldquo;&amp;#22235;&amp;#20010;&amp;#29616;&amp;#20195;&amp;#21270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9289;&amp;#27969;&amp;#35774;&amp;#22791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9289;&amp;#27969;&amp;#26426;&amp;#26800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2269;&amp;#20869;&amp;#21449;&amp;#36710;&amp;#38144;&amp;#3732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89;&amp;#27969;&amp;#26426;&amp;#26800;&amp;#24066;&amp;#22330;&amp;#25972;&amp;#20307;&amp;#20379;&amp;#38656;&amp;#24418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289;&amp;#27969;&amp;#26426;&amp;#26800;&amp;#36827;&amp;#20986;&amp;#21475;&amp;#36152;&amp;#26131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9289;&amp;#27969;&amp;#26426;&amp;#26800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29289;&amp;#27969;&amp;#26426;&amp;#26800;&amp;#34892;&amp;#19994;&amp;#34892;&amp;#19994;&amp;#21069;&amp;#26223;&amp;#35843;&amp;#307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-2017&amp;#24180;&amp;#20013;&amp;#22269;&amp;#29289;&amp;#27969;&amp;#26426;&amp;#26800;&amp;#34892;&amp;#19994;&amp;#25237;&amp;#3616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289;&amp;#27969;&amp;#20135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89;&amp;#27969;&amp;#26426;&amp;#26800;&amp;#25237;&amp;#36164;&amp;#20215;&amp;#2054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9289;&amp;#27969;&amp;#26426;&amp;#2680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4&amp;#19975;&amp;#20159;&amp;#25237;&amp;#36164;&amp;#24102;&amp;#26469;&amp;#29289;&amp;#27969;&amp;#35013;&amp;#22791;&amp;#24066;&amp;#22330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6800;&amp;#35013;&amp;#22791;&amp;#21463;&amp;#30410;&amp;#25289;&amp;#21160;&amp;#20869;&amp;#38656;&amp;#38271;&amp;#32447;&amp;#26426;&amp;#20250;&amp;#26174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9289;&amp;#27969;&amp;#26426;&amp;#26800;&amp;#34892;&amp;#19994;&amp;#25237;&amp;#36164;&amp;#21069;&amp;#26223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6816;&amp;#33829;&amp;#26426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87;&amp;#23478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478;&amp;#20065;&amp;#23621;&amp;#27665;&amp;#24681;&amp;#26684;&amp;#23572;&amp;#31995;&amp;#25968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4037;&amp;#19994;&amp;#22686;&amp;#21152;&amp;#20540;&amp;#20998;&amp;#23395;&amp;#2423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6135;&amp;#29289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3601;&amp;#19994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478;&amp;#38215;&amp;#23601;&amp;#19994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4191;&amp;#25773;&amp;#21644;&amp;#30005;&amp;#35270;&amp;#33410; &amp;#30446;&amp;#32508;&amp;#21512;&amp;#20154;&amp;#21475;&amp;#35206;&amp;#30422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0740;&amp;#31350;&amp;#19982;&amp;#35797;&amp;#39564;&amp;#21457;&amp;#23637;&amp;#65288;R&amp;amp;D&amp;#65289;&amp;#32463;&amp;#36153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9289;&amp;#27969;&amp;#26426;&amp;#26800;&amp;#35774;&amp;#22791;&amp;#21046;&amp;#3689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9289;&amp;#27969;&amp;#26426;&amp;#26800;&amp;#35774;&amp;#22791;&amp;#21046;&amp;#36896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9289;&amp;#27969;&amp;#26426;&amp;#26800;&amp;#35774;&amp;#22791;&amp;#21046;&amp;#36896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9289;&amp;#27969;&amp;#26426;&amp;#26800;&amp;#35774;&amp;#22791;&amp;#21046;&amp;#36896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9289;&amp;#27969;&amp;#26426;&amp;#26800;&amp;#35774;&amp;#22791;&amp;#21046;&amp;#36896;&amp;#34892;&amp;#19994;&amp;#19981;&amp;#21516;&amp;#31867;&amp;#22411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9289;&amp;#27969;&amp;#26426;&amp;#26800;&amp;#35774;&amp;#22791;&amp;#21046;&amp;#36896;&amp;#34892;&amp;#19994;&amp;#19981;&amp;#21516;&amp;#25152;&amp;#26377;&amp;#21046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9289;&amp;#27969;&amp;#26426;&amp;#26800;&amp;#35774;&amp;#22791;&amp;#21046;&amp;#36896;&amp;#34892;&amp;#19994;&amp;#19981;&amp;#21516;&amp;#31867;&amp;#22411;&amp;#20225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9289;&amp;#27969;&amp;#26426;&amp;#26800;&amp;#35774;&amp;#22791;&amp;#21046;&amp;#36896;&amp;#34892;&amp;#19994;&amp;#19981;&amp;#21516;&amp;#25152;&amp;#26377;&amp;#21046;&amp;#20225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9289;&amp;#27969;&amp;#26426;&amp;#26800;&amp;#35774;&amp;#22791;&amp;#21046;&amp;#36896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9289;&amp;#27969;&amp;#26426;&amp;#26800;&amp;#35774;&amp;#22791;&amp;#21046;&amp;#36896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9289;&amp;#27969;&amp;#26426;&amp;#26800;&amp;#35774;&amp;#22791;&amp;#21046;&amp;#36896;&amp;#34892;&amp;#19994;&amp;#20986;&amp;#21475; &amp;#20132;&amp;#36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9289;&amp;#27969;&amp;#26426;&amp;#26800;&amp;#35774;&amp;#22791;&amp;#21046;&amp;#36896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9289;&amp;#27969;&amp;#26426;&amp;#26800;&amp;#35774;&amp;#22791;&amp;#21046;&amp;#36896;&amp;#34892;&amp;#1999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9289;&amp;#27969;&amp;#26426;&amp;#26800;&amp;#35774;&amp;#22791;&amp;#21046;&amp;#36896;&amp;#34892;&amp;#1999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9289;&amp;#27969;&amp;#26426;&amp;#26800;&amp;#35774;&amp;#22791;&amp;#21046;&amp;#36896;&amp;#34892;&amp;#19994;&amp;#20027;&amp;#35201;&amp;#30408;&amp;#21033;&amp;#25351;&amp;#26631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0005;&amp;#21160;&amp;#25176;&amp;#30424;&amp;#25644;&amp;#36816;&amp;#36710;&amp;#36827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0005;&amp;#21160;&amp;#25176;&amp;#30424;&amp;#25644;&amp;#36816;&amp;#36710;&amp;#3682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0005;&amp;#21160;&amp;#25176;&amp;#30424;&amp;#25644;&amp;#36816;&amp;#36710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0005;&amp;#21160;&amp;#25176;&amp;#30424;&amp;#25644;&amp;#36816;&amp;#36710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8598;&amp;#35013;&amp;#31665;&amp;#21449;&amp;#36710;&amp;#36827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8598;&amp;#35013;&amp;#31665;&amp;#21449;&amp;#36710;&amp;#3682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8598;&amp;#35013;&amp;#31665;&amp;#21449;&amp;#36710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8598;&amp;#35013;&amp;#31665;&amp;#21449;&amp;#36710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1253;&amp;#35013;&amp;#25110;&amp;#25171;&amp;#21253;&amp;#26426;&amp;#22120;&amp;#36827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1253;&amp;#35013;&amp;#25110;&amp;#25171;&amp;#21253;&amp;#26426;&amp;#22120;&amp;#3682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1253;&amp;#35013;&amp;#25110;&amp;#25171;&amp;#21253;&amp;#26426;&amp;#22120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