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赛蜜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36187;&amp;#34588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36187;&amp;#34588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33;&amp;#36187;&amp;#34588;&amp;#21448;&amp;#21517;AK&amp;#31958;&amp;#65292;&amp;#21270;&amp;#23398;&amp;#21517;&amp;#20026;&amp;#20057;&amp;#37232;&amp;#30970;&amp;#37240;&amp;#38078;&amp;#65292;1967&amp;#24180;&amp;#30001;&amp;#24503;&amp;#22269;&amp;#36203;&amp;#26031;&amp;#29305;&amp;#20844;&amp;#21496;&amp;#39318;&amp;#27425;&amp;#21512;&amp;#25104;&amp;#65292;&amp;#32463;&amp;#36807;15&amp;#24180;&amp;#30340;&amp;#35797;&amp;#39564;&amp;#21644;&amp;#26816;&amp;#26597;&amp;#21518;&amp;#65292;1983&amp;#21644;1998&amp;#24180;&amp;#27431;&amp;#30431;&amp;#21644;&amp;#32654;&amp;#22269;&amp;#20998;&amp;#21035;&amp;#25209;&amp;#20934;&amp;#20854;&amp;#20351;&amp;#29992;&amp;#65292;&amp;#22269;&amp;#20869;&amp;#20063;&amp;#22312;1992&amp;#24180;&amp;#23545;&amp;#20854;&amp;#35748;&amp;#21487;&amp;#12290;&amp;#23433;&amp;#36187;&amp;#34588;&amp;#24191;&amp;#27867;&amp;#24212;&amp;#29992;&amp;#20110;&amp;#39135;&amp;#21697;&amp;#12289;&amp;#39278;&amp;#26009;&amp;#12289;&amp;#21475;&amp;#33108;&amp;#21355;&amp;#29983;/&amp;#21270;&amp;#22918;&amp;#21697;&amp;#65288;&amp;#21487;&amp;#29992;&amp;#20110;&amp;#21475;&amp;#32418;&amp;#12289;&amp;#21767;&amp;#33167;&amp;#12289;&amp;#29273;&amp;#33167;&amp;#21644;&amp;#28465;&amp;#21475;&amp;#28082;&amp;#31561;&amp;#65289;&amp;#21450;&amp;#33647;&amp;#21058;&amp;#65288;&amp;#29992;&amp;#20110;&amp;#31958;&amp;#27974;&amp;#21046;&amp;#21058;&amp;#12289;&amp;#31958;&amp;#34915;&amp;#29255;&amp;#12289;&amp;#33510;&amp;#33647;&amp;#25513;&amp;#34109;&amp;#21058;&amp;#31561;&amp;#65289;&amp;#31561;&amp;#39046;&amp;#22495;&amp;#12290;&amp;#38543;&amp;#30528;&amp;#20154;&amp;#20204;&amp;#29983;&amp;#27963;&amp;#27700;&amp;#24179;&amp;#30340;&amp;#25552;&amp;#39640;&amp;#65292;&amp;#20154;&amp;#20204;&amp;#23545;&amp;#39135;&amp;#21697;&amp;#30340;&amp;#33394;&amp;#39321;&amp;#21619;&amp;#12289;&amp;#23545;&amp;#39278;&amp;#26009;&amp;#30340;&amp;#21475;&amp;#24863;&amp;#12289;&amp;#23545;&amp;#21270;&amp;#22918;&amp;#21697;&amp;#21644;&amp;#33647;&amp;#21697;&amp;#30340;&amp;#23433;&amp;#20840;&amp;#24615;&amp;#35201;&amp;#27714;&amp;#36234;&amp;#26469;&amp;#36234;&amp;#39640;&amp;#65292;&amp;#23545;&amp;#30456;&amp;#20851;&amp;#20135;&amp;#21697;&amp;#21697;&amp;#21619;&amp;#30340;&amp;#25552;&amp;#21319;&amp;#65292;&amp;#20063;&amp;#30452;&amp;#25509;&amp;#20419;&amp;#36827;&amp;#23433;&amp;#36187;&amp;#34588;&amp;#24066;&amp;#22330;&amp;#23481;&amp;#37327;&amp;#30340;&amp;#25345;&amp;#32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33;&amp;#36187;&amp;#34588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4/101045309351.jpg"&gt;&lt;img border="0" alt="" width="641" height="269" src="/uploads/userup/1804/10104530935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33;&amp;#36187;&amp;#34588;&amp;#24066;&amp;#22330;&amp;#28145;&amp;#24230;&amp;#30740;&amp;#31350;&amp;#19982;&amp;#21457;&amp;#23637;&amp;#21069;&amp;#26223;&amp;#25253;&amp;#21578;&amp;#12299;&amp;#20849;&amp;#21313;&amp;#22235;&amp;#31456;&amp;#12290;&amp;#39318;&amp;#20808;&amp;#20171;&amp;#32461;&amp;#20102;&amp;#20013;&amp;#22269;&amp;#23433;&amp;#36187;&amp;#34588;&amp;#34892;&amp;#19994;&amp;#24066;&amp;#22330;&amp;#21457;&amp;#23637;&amp;#29615;&amp;#22659;&amp;#12289;&amp;#20013;&amp;#22269;&amp;#23433;&amp;#36187;&amp;#34588;&amp;#25972;&amp;#20307;&amp;#36816;&amp;#34892;&amp;#24577;&amp;#21183;&amp;#31561;&amp;#65292;&amp;#25509;&amp;#30528;&amp;#20998;&amp;#26512;&amp;#20102;&amp;#20013;&amp;#22269;&amp;#23433;&amp;#36187;&amp;#34588;&amp;#34892;&amp;#19994;&amp;#24066;&amp;#22330;&amp;#36816;&amp;#34892;&amp;#30340;&amp;#29616;&amp;#29366;&amp;#65292;&amp;#28982;&amp;#21518;&amp;#20171;&amp;#32461;&amp;#20102;&amp;#20013;&amp;#22269;&amp;#23433;&amp;#36187;&amp;#34588;&amp;#24066;&amp;#22330;&amp;#31454;&amp;#20105;&amp;#26684;&amp;#23616;&amp;#12290;&amp;#38543;&amp;#21518;&amp;#65292;&amp;#25253;&amp;#21578;&amp;#23545;&amp;#20013;&amp;#22269;&amp;#23433;&amp;#36187;&amp;#34588;&amp;#20570;&amp;#20102;&amp;#37325;&amp;#28857;&amp;#20225;&amp;#19994;&amp;#32463;&amp;#33829;&amp;#29366;&amp;#20917;&amp;#20998;&amp;#26512;&amp;#65292;&amp;#26368;&amp;#21518;&amp;#20998;&amp;#26512;&amp;#20102;&amp;#20013;&amp;#22269;&amp;#23433;&amp;#36187;&amp;#34588;&amp;#34892;&amp;#19994;&amp;#21457;&amp;#23637;&amp;#36235;&amp;#21183;&amp;#19982;&amp;#25237;&amp;#36164;&amp;#39044;&amp;#27979;&amp;#12290;&amp;#24744;&amp;#33509;&amp;#24819;&amp;#23545;&amp;#23433;&amp;#36187;&amp;#34588;&amp;#20135;&amp;#19994;&amp;#26377;&amp;#20010;&amp;#31995;&amp;#32479;&amp;#30340;&amp;#20102;&amp;#35299;&amp;#25110;&amp;#32773;&amp;#24819;&amp;#25237;&amp;#36164;&amp;#23433;&amp;#36187;&amp;#345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7/R0705/201612/07-220982.html"&gt;&lt;span&gt;&lt;span&gt;&amp;#23433;&amp;#36187;&amp;#34588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6187;&amp;#345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6187;&amp;#345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6187;&amp;#34588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6187;&amp;#3458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3433;&amp;#36187;&amp;#34588;&amp;#30340;&amp;#29983;&amp;#20135;&amp;#24037;&amp;#334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3;&amp;#36187;&amp;#34588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1;&amp;#21516;&amp;#23433;&amp;#36187;&amp;#34588;&amp;#24037;&amp;#19994;&amp;#29983;&amp;#20135;&amp;#26041;&amp;#278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36187;&amp;#34588;&amp;#29983;&amp;#20135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33;&amp;#36187;&amp;#34588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33;&amp;#36187;&amp;#3458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6187;&amp;#3458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6187;&amp;#3458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6187;&amp;#3458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6187;&amp;#34588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33;&amp;#36187;&amp;#3458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&amp;#241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mdash;2016&amp;#24180;&amp;#23433;&amp;#36187;&amp;#34588;&amp;#20215;&amp;#26684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01045453P5.jpg" target="_blank"&gt;&lt;img border="0" alt="" src="/uploads/userup/1804/101045453P5.jpg" width="578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116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33;&amp;#36187;&amp;#3458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3;&amp;#36187;&amp;#3458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36187;&amp;#3458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36187;&amp;#3458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33;&amp;#36187;&amp;#3458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3;&amp;#36187;&amp;#3458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3;&amp;#36187;&amp;#345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36187;&amp;#3458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33;&amp;#36187;&amp;#3458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6187;&amp;#345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6187;&amp;#3458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6187;&amp;#3458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6187;&amp;#34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24180;&amp;#25105;&amp;#22269;&amp;#23433;&amp;#36187;&amp;#3458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23433;&amp;#36187;&amp;#34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33;&amp;#36187;&amp;#3458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6187;&amp;#345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6187;&amp;#34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6187;&amp;#3458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33;&amp;#36187;&amp;#345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6187;&amp;#345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6187;&amp;#3458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6187;&amp;#34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0116;&amp;#24180;&amp;#20013;&amp;#22269;&amp;#23433;&amp;#36187;&amp;#3458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0116;&amp;#24180;&amp;#20013;&amp;#22269;&amp;#23433;&amp;#36187;&amp;#3458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33;&amp;#22622;&amp;#34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433;&amp;#36187;&amp;#3458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116;&amp;#24180;&amp;#20013;&amp;#22269;&amp;#23433;&amp;#36187;&amp;#3458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33;&amp;#36187;&amp;#34588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116;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33;&amp;#36187;&amp;#34588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36187;&amp;#34588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6187;&amp;#34588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0116;&amp;#24180;&amp;#23433;&amp;#36187;&amp;#3458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3433;&amp;#36187;&amp;#345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6187;&amp;#3458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36187;&amp;#3458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20013;&amp;#22269;&amp;#23433;&amp;#36187;&amp;#3458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116;&amp;#24180;&amp;#20013;&amp;#22269;&amp;#23433;&amp;#36187;&amp;#345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33;&amp;#36187;&amp;#3458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4066;&amp;#39046;&amp;#2161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2874;&amp;#32874;&amp;#20048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6126;&amp;#367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6356;&amp;#26032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7827;&amp;#24066;&amp;#21407;&amp;#37326;&amp;#39135;&amp;#2169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33635;&amp;#26032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410;&amp;#26469;&amp;#20116;&amp;#24180;&amp;#20013;&amp;#22269;&amp;#23433;&amp;#36187;&amp;#34588;&amp;#34892;&amp;#19994;&amp;#21457;&amp;#23637;&amp;#21069;&amp;#26223;&amp;#20998;&amp;#26512;&amp;#19982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0116;&amp;#24180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24180;&amp;#34892;&amp;#19994;&amp;#22269;&amp;#208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34892;&amp;#19994;&amp;#25237;&amp;#3616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116;&amp;#24180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116;&amp;#2418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34892;&amp;#19994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116;&amp;#24180;&amp;#34892;&amp;#19994;&amp;#20135;&amp;#205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116;&amp;#24180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24180;&amp;#34892;&amp;#19994;&amp;#27611;&amp;#21033;&amp;#28070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34892;&amp;#19994;&amp;#21033;&amp;#28070;&amp;#24635;&amp;#39069;&amp;#21516;&amp;#27604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