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氨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768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768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 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2;&amp;#25104;&amp;#27688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1-5&amp;#26376;&amp;#22269;&amp;#20869;&amp;#21512;&amp;#25104;&amp;#27688;&amp;#20379;&amp;#24212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0504T2T.jpg" target="_blank"&gt;&lt;img border="0" alt="" src="/uploads/userup/1804/1010504T2T.jpg" width="530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22320;&amp;#21512;&amp;#25104;&amp;#27688;&amp;#24066;&amp;#20215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0505I502.jpg" target="_blank"&gt;&lt;img border="0" alt="" src="/uploads/userup/1804/1010505I502.jpg" width="550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27688;&amp;#24066;&amp;#22330;&amp;#30740;&amp;#31350;&amp;#19982;&amp;#26410;&amp;#26469;&amp;#21457;&amp;#23637;&amp;#36235;&amp;#21183;&amp;#25253;&amp;#21578;&amp;#12299;&amp;#20849;&amp;#20061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lt;u&gt;&lt;a href="http://www.chinairr.org/report/R02/R0206/201711/29-245600.html"&gt;&lt;span&gt;&lt;span&gt;&amp;#21512;&amp;#25104;&amp;#27688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19990;&amp;#30028;&amp;#21512;&amp;#25104;&amp;#27688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2;&amp;#25104;&amp;#27688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512;&amp;#25104;&amp;#27688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38469;&amp;#21512;&amp;#25104;&amp;#276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1512;&amp;#25104;&amp;#27688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512;&amp;#25104;&amp;#2768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688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512;&amp;#25104;&amp;#276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688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688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27688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512;&amp;#25104;&amp;#27688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688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6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7688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1512;&amp;#25104;&amp;#2768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68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1512;&amp;#25104;&amp;#2768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1512;&amp;#25104;&amp;#2768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1512;&amp;#25104;&amp;#27688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1512;&amp;#25104;&amp;#27688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512;&amp;#25104;&amp;#27688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1512;&amp;#25104;&amp;#2768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25104;&amp;#2768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512;&amp;#25104;&amp;#2768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1512;&amp;#25104;&amp;#2768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1512;&amp;#25104;&amp;#2768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2;&amp;#25104;&amp;#276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25104;&amp;#2768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512;&amp;#25104;&amp;#2768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512;&amp;#25104;&amp;#2768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1512;&amp;#25104;&amp;#2768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1512;&amp;#25104;&amp;#2768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1512;&amp;#25104;&amp;#276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512;&amp;#25104;&amp;#2768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512;&amp;#25104;&amp;#276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1512;&amp;#25104;&amp;#2768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1512;&amp;#25104;&amp;#2768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25104;&amp;#276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512;&amp;#25104;&amp;#2768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12;&amp;#25104;&amp;#2768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32852;&amp;#3043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814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6187;&amp;#20016;&amp;#2902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19977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512;&amp;#25104;&amp;#2768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512;&amp;#25104;&amp;#276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6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512;&amp;#25104;&amp;#27688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512;&amp;#25104;&amp;#2768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6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12;&amp;#25104;&amp;#276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1512;&amp;#25104;&amp;#276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2;&amp;#25104;&amp;#276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12;&amp;#25104;&amp;#27688;&amp;#34892;&amp;#19994;&amp;#24066;&amp;#22330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