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桥梁防腐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725;&amp;#26753;&amp;#38450;&amp;#33104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725;&amp;#26753;&amp;#38450;&amp;#33104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6725;&amp;#26753;&amp;#38450;&amp;#33104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013;&amp;#22269;&amp;#26725;&amp;#26753;&amp;#38450;&amp;#33104;&amp;#34892;&amp;#19994;&amp;#32972;&amp;#26223;&amp;#1998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725;&amp;#26753;&amp;#38450;&amp;#3310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25;&amp;#26753;&amp;#38450;&amp;#33104;&amp;#34892;&amp;#19994;&amp;#26631;&amp;#20934;&amp;#1998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631;&amp;#20934;&amp;#1998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36136;&amp;#19982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25;&amp;#26753;&amp;#38450;&amp;#33104;&amp;#34892;&amp;#19994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725;&amp;#26753;&amp;#38450;&amp;#33104;&amp;#34892;&amp;#19994;&amp;#25216;&amp;#264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6753;&amp;#30340;&amp;#33104;&amp;#3443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7668;&amp;#33104;&amp;#344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0171;&amp;#36136;&amp;#33104;&amp;#344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03;&amp;#22756;&amp;#33104;&amp;#344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6753;&amp;#38450;&amp;#33104;&amp;#28034;&amp;#350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33104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725;&amp;#26753;&amp;#24120;&amp;#29992;&amp;#38450;&amp;#3310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725;&amp;#26753;&amp;#38450;&amp;#33104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6725;&amp;#26753;&amp;#38450;&amp;#33104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6725;&amp;#26753;&amp;#38450;&amp;#33104;&amp;#34892;&amp;#19994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725;&amp;#26753;&amp;#38450;&amp;#33104;&amp;#2530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6753;&amp;#38450;&amp;#33104;&amp;#25307;&amp;#2663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25307;&amp;#26631;&amp;#20851;&amp;#381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07;&amp;#26631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80;&amp;#26631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25307;&amp;#26631;&amp;#20851;&amp;#381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6753;&amp;#38450;&amp;#33104;&amp;#34892;&amp;#19994;&amp;#37325;&amp;#28857;&amp;#25307;&amp;#2663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25;&amp;#26753;&amp;#38450;&amp;#3310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36873;&amp;#2644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104;&amp;#24037;&amp;#3340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3104;&amp;#28034;&amp;#35013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50;&amp;#33104;&amp;#28034;&amp;#2361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25;&amp;#26753;&amp;#38450;&amp;#33104;&amp;#3689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6753;&amp;#38450;&amp;#33104;&amp;#36896;&amp;#20215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725;&amp;#26753;&amp;#38450;&amp;#33104;&amp;#26045;&amp;#240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1;&amp;#34892;&amp;#26631;&amp;#20934;&amp;#19982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639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725;&amp;#26753;&amp;#38450;&amp;#33104;&amp;#3041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0417;&amp;#2970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0417;&amp;#2970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725;&amp;#26753;&amp;#38450;&amp;#3310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36164;&amp;#2013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39033;&amp;#3044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51;&amp;#20957;&amp;#22303;&amp;#26725;&amp;#26753;&amp;#38450;&amp;#33104;&amp;#20856;&amp;#22411;&amp;#24037;&amp;#31243;&amp;#25216;&amp;#264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6041;&amp;#2669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96;&amp;#20363;&amp;#32463;&amp;#27982;&amp;#246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35770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6725;&amp;#26753;&amp;#38450;&amp;#3310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26725;&amp;#26753;&amp;#38450;&amp;#3310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6725;&amp;#26753;&amp;#38450;&amp;#3310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725;&amp;#26753;&amp;#38450;&amp;#3310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725;&amp;#26753;&amp;#38450;&amp;#33104;&amp;#34892;&amp;#19994;&amp;#36164;&amp;#20135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725;&amp;#26753;&amp;#38450;&amp;#33104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725;&amp;#26753;&amp;#38450;&amp;#33104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725;&amp;#26753;&amp;#38450;&amp;#33104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725;&amp;#26753;&amp;#38450;&amp;#33104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725;&amp;#26753;&amp;#38450;&amp;#33104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725;&amp;#26753;&amp;#38450;&amp;#33104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6725;&amp;#26753;&amp;#38450;&amp;#33104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8450;&amp;#33104;&amp;#28034;&amp;#26009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450;&amp;#33104;&amp;#28034;&amp;#26009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120;&amp;#35268;&amp;#38450;&amp;#33104;&amp;#28034;&amp;#26009;&amp;#21457;&amp;#23637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8;&amp;#38450;&amp;#33104;&amp;#28034;&amp;#260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35268;&amp;#38450;&amp;#33104;&amp;#28034;&amp;#2600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35268;&amp;#38450;&amp;#33104;&amp;#28034;&amp;#26009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20;&amp;#35268;&amp;#38450;&amp;#33104;&amp;#28034;&amp;#2600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20;&amp;#35268;&amp;#38450;&amp;#33104;&amp;#28034;&amp;#2600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20;&amp;#35268;&amp;#38450;&amp;#33104;&amp;#28034;&amp;#2600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38450;&amp;#33104;&amp;#28034;&amp;#26009;&amp;#21457;&amp;#23637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8450;&amp;#33104;&amp;#28034;&amp;#260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38450;&amp;#33104;&amp;#28034;&amp;#2600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38450;&amp;#33104;&amp;#28034;&amp;#26009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8450;&amp;#33104;&amp;#28034;&amp;#2600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38450;&amp;#33104;&amp;#28034;&amp;#2600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38450;&amp;#33104;&amp;#28034;&amp;#2600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725;&amp;#26753;&amp;#38450;&amp;#33104;&amp;#34892;&amp;#19994;&amp;#31454;&amp;#20105;&amp;#19982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725;&amp;#26753;&amp;#38450;&amp;#3310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6753;&amp;#38450;&amp;#33104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6753;&amp;#38450;&amp;#33104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25;&amp;#26753;&amp;#38450;&amp;#33104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34920;&amp;#38754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8034;&amp;#35013;&amp;#26032;&amp;#24037;&amp;#33402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104;&amp;#28034;&amp;#3501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3104;&amp;#28034;&amp;#35013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3104;&amp;#28034;&amp;#23618;&amp;#30340;&amp;#26816;&amp;#27979;&amp;#21644;&amp;#32500;&amp;#20462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25;&amp;#26753;&amp;#28034;&amp;#35013;&amp;#25216;&amp;#26415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725;&amp;#26753;&amp;#38450;&amp;#33104;&amp;#34892;&amp;#19994;&amp;#20027;&amp;#35201;&amp;#32454;&amp;#20998;&amp;#24066;&amp;#22330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050;&amp;#32467;&amp;#26500;&amp;#26725;&amp;#26753;&amp;#38450;&amp;#33104;&amp;#24066;&amp;#22330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2467;&amp;#26500;&amp;#26725;&amp;#26753;&amp;#38450;&amp;#3310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2467;&amp;#26500;&amp;#26725;&amp;#26753;&amp;#38450;&amp;#331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2467;&amp;#26500;&amp;#26725;&amp;#26753;&amp;#38450;&amp;#3310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35774;&amp;#35745;&amp;#29615;&amp;#3341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2467;&amp;#26500;&amp;#38450;&amp;#33104;&amp;#24037;&amp;#31243;&amp;#24314;&amp;#35758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2467;&amp;#26500;&amp;#26725;&amp;#26753;&amp;#38450;&amp;#3310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8050;&amp;#26500;&amp;#37325;&amp;#38450;&amp;#33104;&amp;#28034;&amp;#2600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8050;&amp;#26500;&amp;#37325;&amp;#38450;&amp;#33104;&amp;#28034;&amp;#2600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8050;&amp;#26500;&amp;#37325;&amp;#38450;&amp;#33104;&amp;#28034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51;&amp;#27877;&amp;#22303;&amp;#26725;&amp;#26753;&amp;#38450;&amp;#33104;&amp;#24066;&amp;#22330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7877;&amp;#22303;&amp;#26725;&amp;#26753;&amp;#38450;&amp;#3310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7877;&amp;#22303;&amp;#26725;&amp;#26753;&amp;#38450;&amp;#331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7877;&amp;#22303;&amp;#26725;&amp;#26753;&amp;#38450;&amp;#3310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3427;&amp;#26725;&amp;#26753;&amp;#38450;&amp;#33104;&amp;#24066;&amp;#22330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3427;&amp;#26725;&amp;#26753;&amp;#38450;&amp;#3310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6725;&amp;#26753;&amp;#28034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6725;&amp;#26753;&amp;#38450;&amp;#3310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6725;&amp;#26753;&amp;#38450;&amp;#33104;&amp;#20135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725;&amp;#26753;&amp;#38450;&amp;#33104;&amp;#20135;&amp;#19994;&amp;#38598;&amp;#32676;&amp;#21457;&amp;#23637;&amp;#2145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6725;&amp;#26753;&amp;#38450;&amp;#33104;&amp;#20135;&amp;#19994;&amp;#38598;&amp;#32676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26725;&amp;#26753;&amp;#38450;&amp;#33104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26725;&amp;#26753;&amp;#38450;&amp;#33104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26725;&amp;#26753;&amp;#38450;&amp;#33104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25;&amp;#26753;&amp;#38450;&amp;#33104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725;&amp;#26753;&amp;#38450;&amp;#3310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416;&amp;#22478;&amp;#24066;&amp;#23439;&amp;#20122;&amp;#39640;&amp;#31354;&amp;#24314;&amp;#31569;&amp;#23433;&amp;#3501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31243;&amp;#36164;&amp;#36136;&amp;#2145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26032;&amp;#22823;&amp;#39640;&amp;#3135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31243;&amp;#36164;&amp;#36136;&amp;#2145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28009;&amp;#20037;&amp;#39640;&amp;#31354;&amp;#24314;&amp;#31569;&amp;#38450;&amp;#33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31243;&amp;#36164;&amp;#36136;&amp;#2145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94;&amp;#27721;&amp;#21452;&amp;#34382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31243;&amp;#36164;&amp;#36136;&amp;#2145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3439;&amp;#39034;&amp;#39640;&amp;#31354;&amp;#24314;&amp;#31569;&amp;#38450;&amp;#33104;&amp;#32500;&amp;#20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31243;&amp;#36164;&amp;#36136;&amp;#2145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416;&amp;#22478;&amp;#34013;&amp;#32724;&amp;#39640;&amp;#31354;&amp;#24314;&amp;#31569;&amp;#38450;&amp;#33104;&amp;#32500;&amp;#20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31243;&amp;#36164;&amp;#36136;&amp;#2145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19977;&amp;#37324;&amp;#28207;&amp;#39640;&amp;#31354;&amp;#24314;&amp;#31569;&amp;#38450;&amp;#3310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31243;&amp;#36164;&amp;#36136;&amp;#2145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738;&amp;#23707;&amp;#34013;&amp;#27915;&amp;#29305;&amp;#31181;&amp;#38450;&amp;#33104;&amp;#28034;&amp;#2600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31243;&amp;#36164;&amp;#36136;&amp;#2145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6725;&amp;#26753;&amp;#38450;&amp;#33104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2018-2024&amp;#24180;&amp;#26725;&amp;#26753;&amp;#38450;&amp;#33104;&amp;#34892;&amp;#19994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6725;&amp;#26753;&amp;#38450;&amp;#3310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725;&amp;#26753;&amp;#38450;&amp;#3310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725;&amp;#26753;&amp;#38450;&amp;#3310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725;&amp;#26753;&amp;#38450;&amp;#3310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725;&amp;#26753;&amp;#38450;&amp;#3310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725;&amp;#26753;&amp;#38450;&amp;#3310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725;&amp;#26753;&amp;#38450;&amp;#3310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725;&amp;#26753;&amp;#38450;&amp;#3310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725;&amp;#26753;&amp;#38450;&amp;#3310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725;&amp;#26753;&amp;#38450;&amp;#3310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8192;&amp;#36947;&amp;#24418;&amp;#24335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8;&amp;#25509;&amp;#20998;&amp;#38144;&amp;#28192;&amp;#36947;&amp;#65288;&amp;#38271;&amp;#28192;&amp;#36947;&amp;#12289;&amp;#30701;&amp;#28192;&amp;#369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7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33829;&amp;#38144;&amp;#12289;&amp;#31364;&amp;#28192;&amp;#3694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85;&amp;#28192;&amp;#3694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64;&amp;#28192;&amp;#3694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3458;&amp;#25143;&amp;#30452;&amp;#20379;&amp;#38144;&amp;#21806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8144;&amp;#28192;&amp;#36947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38144;&amp;#28192;&amp;#36947;&amp;#35774;&amp;#35745;&amp;#19978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8192;&amp;#36947;&amp;#31649;&amp;#2970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38144;&amp;#28192;&amp;#36947;&amp;#20248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92;&amp;#36947;&amp;#32463;&amp;#38144;&amp;#21830;&amp;#32500;&amp;#25252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803;&amp;#29702;&amp;#19982;&amp;#20248;&amp;#2127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8192;&amp;#36947;&amp;#35780;&amp;#202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67;&amp;#26500;&amp;#19982;&amp;#28192;&amp;#36947;&amp;#38144;&amp;#37327;&amp;#30340;&amp;#21305;&amp;#3719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00;&amp;#25252;&amp;#22909;&amp;#23458;&amp;#2477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98;&amp;#38144;&amp;#28192;&amp;#36947;&amp;#30340;&amp;#32500;&amp;#252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6725;&amp;#26753;&amp;#38450;&amp;#33104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725;&amp;#26753;&amp;#38450;&amp;#3310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25;&amp;#26753;&amp;#38450;&amp;#3310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6725;&amp;#26753;&amp;#38450;&amp;#33104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20013;&amp;#22269;&amp;#26725;&amp;#26753;&amp;#38450;&amp;#33104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5105;&amp;#22269;&amp;#26725;&amp;#26753;&amp;#38450;&amp;#33104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725;&amp;#26753;&amp;#38450;&amp;#3310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25;&amp;#26753;&amp;#38450;&amp;#33104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25;&amp;#26753;&amp;#38450;&amp;#3310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649;&amp;#2970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725;&amp;#26753;&amp;#38450;&amp;#3310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6753;&amp;#38450;&amp;#33104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725;&amp;#26753;&amp;#38450;&amp;#33104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725;&amp;#26753;&amp;#38450;&amp;#33104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725;&amp;#26753;&amp;#38450;&amp;#33104;&amp;#20225;&amp;#19994;&amp;#20877;&amp;#34701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6725;&amp;#26753;&amp;#38450;&amp;#33104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6725;&amp;#26753;&amp;#38450;&amp;#33104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6725;&amp;#26753;&amp;#38450;&amp;#33104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25;&amp;#26753;&amp;#38450;&amp;#3310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6725;&amp;#26753;&amp;#38450;&amp;#3310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6725;&amp;#26753;&amp;#38450;&amp;#3310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6725;&amp;#26753;&amp;#38450;&amp;#33104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6725;&amp;#26753;&amp;#38450;&amp;#3310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6725;&amp;#26753;&amp;#38450;&amp;#3310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6725;&amp;#26753;&amp;#38450;&amp;#33104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725;&amp;#26753;&amp;#38450;&amp;#3310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725;&amp;#26753;&amp;#38450;&amp;#33104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725;&amp;#267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725;&amp;#26753;&amp;#38450;&amp;#33104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2463;&amp;#33829;&amp;mdash;&amp;#26725;&amp;#26753;&amp;#38450;&amp;#33104;&amp;#20135;&amp;#19994;&amp;#30340;&amp;#26032;&amp;#26680;&amp;#2749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725;&amp;#26753;&amp;#38450;&amp;#33104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725;&amp;#26753;&amp;#38450;&amp;#3310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6725;&amp;#26753;&amp;#38450;&amp;#3310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6753;&amp;#38450;&amp;#3310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6753;&amp;#38450;&amp;#3310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725;&amp;#26753;&amp;#38450;&amp;#3310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725;&amp;#26753;&amp;#38450;&amp;#3310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25;&amp;#26753;&amp;#38450;&amp;#3310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6753;&amp;#38450;&amp;#3310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0;&amp;#2030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725;&amp;#26753;&amp;#38450;&amp;#3310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725;&amp;#26753;&amp;#38450;&amp;#3310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32467;&amp;#35770;&amp;#21450;&amp;#25237;&amp;#36164;&amp;#24314;&amp;#35758;(ZY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725;&amp;#26753;&amp;#38450;&amp;#33104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25;&amp;#26753;&amp;#38450;&amp;#33104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25;&amp;#26753;&amp;#38450;&amp;#3310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3104;&amp;#34432;&amp;#35774;&amp;#35745;&amp;#21333;&amp;#20301;&amp;#36164;&amp;#26684;&amp;#23457;&amp;#26597;&amp;#31649;&amp;#29702;&amp;#21150;&amp;#27861;&amp;#65288;&amp;#35797;&amp;#34892;&amp;#65289;&amp;#12299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3395;&amp;#2423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3395;&amp;#2423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12&amp;#26376;&amp;#20221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8023;&amp;#27915;&amp;#24314;&amp;#31569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20&amp;#24180;&amp;#20840;&amp;#29699;&amp;#28023;&amp;#19978;&amp;#39118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8023;&amp;#27915;&amp;#30005;&amp;#21147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44;&amp;#36335;&amp;#26725;&amp;#2675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27;&amp;#35201;&amp;#20027;&amp;#32518;&amp;#28034;&amp;#3501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25;&amp;#26753;&amp;#38050;&amp;#32467;&amp;#26500;&amp;#22806;&amp;#34920;&amp;#38754;&amp;#28034;&amp;#23618;&amp;#37197;&amp;#22871;&amp;#20307;&amp;#31995;&amp;#65288;&amp;#26222;&amp;#36890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25;&amp;#26753;&amp;#38050;&amp;#32467;&amp;#26500;&amp;#22806;&amp;#34920;&amp;#38754;&amp;#28034;&amp;#23618;&amp;#37197;&amp;#22871;&amp;#20307;&amp;#31995;&amp;#65288;&amp;#38271;&amp;#25928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6725;&amp;#26753;&amp;#28034;&amp;#26009;&amp;#32467;&amp;#26500;&amp;#21644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51;&amp;#20957;&amp;#22303;&amp;#30340;&amp;#20027;&amp;#35201;&amp;#21407;&amp;#26448;&amp;#2600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3104;&amp;#28034;&amp;#23618;&amp;#20307;&amp;#31995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09;&amp;#38772;&amp;#21450;&amp;#20854;&amp;#36830;&amp;#25509;&amp;#37096;&amp;#20301;&amp;#28034;&amp;#2361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09;&amp;#38772;&amp;#21450;&amp;#20854;&amp;#36830;&amp;#25509;&amp;#37096;&amp;#20301;&amp;#28034;&amp;#2361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15;&amp;#21488;&amp;#20391;&amp;#38754;&amp;#12289;&amp;#39030;&amp;#38754;&amp;#38450;&amp;#33104;&amp;#28034;&amp;#2361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26753;&amp;#22806;&amp;#38706;&amp;#37096;&amp;#20998;&amp;#34920;&amp;#38754;&amp;#38450;&amp;#33104;&amp;#28034;&amp;#2361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21019;&amp;#28304;&amp;#20844;&amp;#21496;&amp;#28151;&amp;#20957;&amp;#22303;&amp;#26725;&amp;#26753;&amp;#38450;&amp;#33104;&amp;#35013;&amp;#39280;&amp;#24037;&amp;#31243;&amp;#37096;&amp;#20998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2025;&amp;#28246;&amp;#31435;&amp;#20132;&amp;#26725;&amp;#26045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3450;&amp;#26032;&amp;#27827;&amp;#29305;&amp;#22823;&amp;#26725;&amp;#26045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20;&amp;#27969;&amp;#20943;&amp;#27827;&amp;#29305;&amp;#22823;&amp;#26725;&amp;#26045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12&amp;#22269;&amp;#36947;&amp;#39640;&amp;#26550;&amp;#26725;&amp;#26045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55;&amp;#36895;&amp;#36335;&amp;#19996;&amp;#21335;&amp;#21322;&amp;#29615;&amp;#38450;&amp;#25758;&amp;#22681;&amp;#26045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34;&amp;#39536;&amp;#31435;&amp;#20132;&amp;#26725;&amp;#26045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725;&amp;#26753;&amp;#38450;&amp;#33104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725;&amp;#26753;&amp;#38450;&amp;#33104;&amp;#34892;&amp;#19994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725;&amp;#26753;&amp;#38450;&amp;#33104;&amp;#34892;&amp;#19994;&amp;#20225;&amp;#19994;&amp;#36164;&amp;#20135;&amp;#35268;&amp;#27169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725;&amp;#26753;&amp;#38450;&amp;#33104;&amp;#34892;&amp;#19994;&amp;#24066;&amp;#22330;&amp;#35268;&amp;#27169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