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碱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3089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3089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30897;&amp;#65292;&amp;#21363;&amp;#27695;&amp;#30897;&amp;#24037;&amp;#19994;&amp;#65292;&amp;#20063;&amp;#25351;&amp;#20351;&amp;#29992;&amp;#39281;&amp;#21644;&amp;#39135;&amp;#30416;&amp;#27700;&amp;#21046;&amp;#27695;&amp;#27668;&amp;#27682;&amp;#27668;&amp;#28903;&amp;#30897;&amp;#30340;&amp;#26041;&amp;#27861;&amp;#12290;&amp;#24037;&amp;#19994;&amp;#19978;&amp;#29992;&amp;#30005;&amp;#35299;&amp;#39281;&amp;#21644;NaCl&amp;#28342;&amp;#28082;&amp;#30340;&amp;#26041;&amp;#27861;&amp;#26469;&amp;#21046;&amp;#21462;NaOH&amp;#12289;Cl2&amp;#21644;H2&amp;#65292;&amp;#24182;&amp;#20197;&amp;#23427;&amp;#20204;&amp;#20026;&amp;#21407;&amp;#26009;&amp;#29983;&amp;#20135;&amp;#19968;&amp;#31995;&amp;#21015;&amp;#21270;&amp;#24037;&amp;#20135;&amp;#21697;&amp;#65292;&amp;#31216;&amp;#20026;&amp;#27695;&amp;#30897;&amp;#24037;&amp;#19994;&amp;#12290;&amp;#27695;&amp;#30897;&amp;#24037;&amp;#19994;&amp;#26159;&amp;#26368;&amp;#22522;&amp;#26412;&amp;#30340;&amp;#21270;&amp;#23398;&amp;#24037;&amp;#19994;&amp;#20043;&amp;#19968;&amp;#65292;&amp;#23427;&amp;#30340;&amp;#20135;&amp;#21697;&amp;#38500;&amp;#24212;&amp;#29992;&amp;#20110;&amp;#21270;&amp;#23398;&amp;#24037;&amp;#19994;&amp;#26412;&amp;#36523;&amp;#22806;&amp;#65292;&amp;#36824;&amp;#24191;&amp;#27867;&amp;#24212;&amp;#29992;&amp;#20110;&amp;#36731;&amp;#24037;&amp;#19994;&amp;#12289;&amp;#32442;&amp;#32455;&amp;#24037;&amp;#19994;&amp;#12289;&amp;#20918;&amp;#37329;&amp;#24037;&amp;#19994;&amp;#12289;&amp;#30707;&amp;#27833;&amp;#21270;&amp;#23398;&amp;#24037;&amp;#19994;&amp;#20197;&amp;#21450;&amp;#20844;&amp;#29992;&amp;#2010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30897;&amp;#24066;&amp;#22330;&amp;#31454;&amp;#20105;&amp;#24577;&amp;#21183;&amp;#21450;&amp;#25237;&amp;#36164;&amp;#21457;&amp;#23637;&amp;#36235;&amp;#21183;&amp;#39044;&amp;#27979;&amp;#25253;&amp;#21578;&amp;#12299;&amp;#20849;&amp;#21313;&amp;#19977;&amp;#31456;&amp;#12290;&amp;#39318;&amp;#20808;&amp;#20171;&amp;#32461;&amp;#20102;&amp;#27695;&amp;#30897;&amp;#20135;&amp;#19994;&amp;#30456;&amp;#20851;&amp;#27010;&amp;#24565;&amp;#21450;&amp;#21457;&amp;#23637;&amp;#29615;&amp;#22659;&amp;#65292;&amp;#25509;&amp;#30528;&amp;#20998;&amp;#26512;&amp;#20102;&amp;#20013;&amp;#22269;&amp;#27695;&amp;#30897;&amp;#34892;&amp;#19994;&amp;#35268;&amp;#27169;&amp;#21450;&amp;#28040;&amp;#36153;&amp;#38656;&amp;#27714;&amp;#65292;&amp;#28982;&amp;#21518;&amp;#23545;&amp;#20013;&amp;#22269;&amp;#27695;&amp;#308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30897;&amp;#34892;&amp;#19994;&amp;#38754;&amp;#20020;&amp;#30340;&amp;#26426;&amp;#36935;&amp;#21450;&amp;#21457;&amp;#23637;&amp;#21069;&amp;#26223;&amp;#12290;&amp;#24744;&amp;#33509;&amp;#24819;&amp;#23545;&amp;#20013;&amp;#22269;&amp;#27695;&amp;#308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2/R0206/201802/28-253802.html"&gt;&lt;span&gt;&lt;span&gt;&amp;#27695;&amp;#30897;&lt;/span&gt;&lt;/span&gt;&lt;/a&gt;&lt;/u&gt;&lt;/strong&gt;&lt;strong&gt;&amp;#24037;&amp;#19994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695;&amp;#30897;&amp;#24037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95;&amp;#3089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24037;&amp;#19994;&amp;#20135;&amp;#2169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0897;&amp;#30340;&amp;#27010;&amp;#24565;&amp;#2145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1547;&amp;#20041;&amp;#2145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27861;&amp;#21046;&amp;#28903;&amp;#30897;&amp;#30340;&amp;#21407;&amp;#2970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3180;&amp;#27861;&amp;#21046;&amp;#28903;&amp;#3089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8903;&amp;#30897;&amp;#20013;&amp;#38043;&amp;#35774;&amp;#22791;&amp;#30340;&amp;#24212;&amp;#29992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9983;&amp;#20135;&amp;#25216;&amp;#264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161;&amp;#21058;&amp;#30340;&amp;#35201;&amp;#27714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7695;&amp;#30897;&amp;#240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19990;&amp;#30028;&amp;#27695;&amp;#30897;&amp;#24037;&amp;#19994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7695;&amp;#3089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30897;&amp;#34892;&amp;#19994;&amp;#26223;&amp;#27668;&amp;#24230;&amp;#32531;&amp;#249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95;&amp;#30897;&amp;#29983;&amp;#20135;&amp;#240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95;&amp;#30897;&amp;#24037;&amp;#19994;&amp;#29983;&amp;#2013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95;&amp;#30897;&amp;#20027;&amp;#35201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695;&amp;#30897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7954;&amp;#27695;&amp;#30897;&amp;#20135;&amp;#33021;&amp;#30340;&amp;#24555;&amp;#36895;&amp;#22686;&amp;#21152;&amp;#23558;&amp;#20351;&amp;#20840;&amp;#29699;&amp;#27695;&amp;#30897;&amp;#19994;&amp;#30408;&amp;#210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7695;&amp;#30897;&amp;#24037;&amp;#19994;&amp;#37325;&amp;#28857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0;&amp;#30028;&amp;#27695;&amp;#30897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695;&amp;#30897;&amp;#24037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30897;&amp;#240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65288;&amp;#28903;&amp;#30897;&amp;#12289;&amp;#32858;&amp;#27695;&amp;#20057;&amp;#28911;&amp;#65289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9118;&amp;#38505;&amp;#35780;&amp;#20272;&amp;#25216;&amp;#26415;&amp;#25351;&amp;#21335;&amp;mdash;&amp;mdash;&amp;#27695;&amp;#30897;&amp;#20225;&amp;#19994;&amp;#29615;&amp;#22659;&amp;#39118;&amp;#38505;&amp;#31561;&amp;#32423;&amp;#21010;&amp;#209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21333;&amp;#20301;&amp;#20135;&amp;#21697;&amp;#33021;&amp;#28304;&amp;#28040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95;&amp;#30897;&amp;#24037;&amp;#19994;&amp;#33021;&amp;#32791;&amp;#26631;&amp;#20934;&amp;#25512;&amp;#21160;&amp;#27695;&amp;#30897;&amp;#34892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6;&amp;#20851;&amp;#20135;&amp;#19994;&amp;#25919;&amp;#31574;&amp;#12289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95;&amp;#30897;&amp;#24037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695;&amp;#30897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695;&amp;#30897;&amp;#24037;&amp;#19994;&amp;#21457;&amp;#23637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95;&amp;#30897;&amp;#24037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30897;&amp;#24037;&amp;#19994;&amp;#30340;&amp;#23835;&amp;#362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30897;&amp;#34892;&amp;#19994;&amp;ldquo;&amp;#21313;&amp;#20108;&amp;#20116;&amp;rdquo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419;&amp;#36827;&amp;#27695;&amp;#30897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95;&amp;#30897;&amp;#24037;&amp;#19994;&amp;#19990;&amp;#30028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30897;&amp;#24037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30897;&amp;#34892;&amp;#19994;&amp;#21457;&amp;#23637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30897;&amp;#29983;&amp;#20135;&amp;#24037;&amp;#33402;&amp;#19982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30897;&amp;#29983;&amp;#20135;&amp;#35013;&amp;#32622;&amp;#19982;&amp;#20135;&amp;#33021;&amp;#25193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95;&amp;#30897;&amp;#19994;&amp;#20860;&amp;#241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0;&amp;#20225;&amp;#27695;&amp;#30897;&amp;#39046;&amp;#22495;&amp;#24067;&amp;#23616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7695;&amp;#30897;&amp;#20135;&amp;#19994;&amp;#21152;&amp;#24555;&amp;#20248;&amp;#2118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0225;&amp;#19994;&amp;#21442;&amp;#19982;&amp;#27695;&amp;#30897;&amp;#19994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6412;&amp;#21161;&amp;#21147;&amp;#27695;&amp;#30897;&amp;#34892;&amp;#1999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7325;&amp;#28857;&amp;#22320;&amp;#21306;&amp;#27695;&amp;#308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7695;&amp;#30897;&amp;#34892;&amp;#19994;&amp;#21457;&amp;#23637;&amp;#30340;&amp;#20248;&amp;#21183;&amp;#2145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7695;&amp;#30897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3545;&amp;#27695;&amp;#30897;&amp;#20135;&amp;#19994;&amp;#21457;&amp;#23637;&amp;#23454;&amp;#34892;&amp;#2000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34913;&amp;#38451;&amp;#24066;&amp;#31215;&amp;#26497;&amp;#21457;&amp;#25381;&amp;#27695;&amp;#30897;&amp;#34892;&amp;#19994;&amp;#32676;&amp;#2030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0044;&amp;#28023;&amp;#24066;&amp;#26497;&amp;#21147;&amp;#20419;&amp;#36827;&amp;#27695;&amp;#30897;&amp;#34892;&amp;#19994;&amp;#35843;&amp;#2597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0004;&amp;#24180;&amp;#20013;&amp;#22269;&amp;#27695;&amp;#30897;&amp;#34892;&amp;#19994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22823;&amp;#22411;&amp;#27695;&amp;#30897;&amp;#24037;&amp;#31243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40;&amp;#36164;&amp;#27695;&amp;#30897;&amp;#21450;&amp;#37197;&amp;#22871;&amp;#39033;&amp;#30446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22;&amp;#25176;&amp;#20811;&amp;#26071;&amp;#27695;&amp;#30897;&amp;#39033;&amp;#30446;&amp;#24320;&amp;#24314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22823;&amp;#22411;&amp;#27695;&amp;#30897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30465;&amp;#37325;&amp;#22823;&amp;#27695;&amp;#30897;&amp;#39033;&amp;#30446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1547;&amp;#36164;17&amp;#20159;&amp;#27695;&amp;#30897;&amp;#39033;&amp;#30446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695;&amp;#30897;&amp;#34892;&amp;#19994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3450;&amp;#2021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13;&amp;#22269;&amp;#27695;&amp;#30897;&amp;#20225;&amp;#19994;&amp;#33829;&amp;#38144;&amp;#29992;ECU&amp;#26631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0456;&amp;#20851;&amp;#20135;&amp;#21697;&amp;#33829;&amp;#38144;&amp;#20215;&amp;#26684;&amp;#27169;&amp;#2241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34892;&amp;#19994;&amp;#20215;&amp;#26684;&amp;#21463;&amp;#20135;&amp;#19994;&amp;#26684;&amp;#23616;&amp;#24433;&amp;#21709;&amp;#299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7695;&amp;#30897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1450;&amp;#21407;&amp;#26448;&amp;#26009;&amp;#20379;&amp;#2421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65288;&amp;#25193;&amp;#65289;&amp;#24314;&amp;#39033;&amp;#30446;&amp;#21183;&amp;#22836;&amp;#36807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8857;&amp;#22810;&amp;#12289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695;&amp;#30897;&amp;#34892;&amp;#19994;&amp;#24066;&amp;#22330;&amp;#35268;&amp;#27169;&amp;#21576;&amp;#29616;&amp;#20379;&amp;#38656;&amp;#22833;&amp;#3491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567;&amp;#22411;&amp;#27695;&amp;#308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695;&amp;#30897;&amp;#20225;&amp;#19994;&amp;#25104;&amp;#26412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080;&amp;#26426;&amp;#308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4-2016&lt;/strong&gt;&lt;strong&gt;&amp;#24180;&amp;#20013;&amp;#22269;&amp;#26080;&amp;#26426;&amp;#30897;&amp;#21046;&amp;#3689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080;&amp;#26426;&amp;#308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080;&amp;#26426;&amp;#308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080;&amp;#26426;&amp;#308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080;&amp;#26426;&amp;#308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695;&amp;#30897;&amp;#24037;&amp;#19994;&amp;#32454;&amp;#20998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903;&amp;#308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8903;&amp;#30897;&amp;#24037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4471;&amp;#210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903;&amp;#30897;&amp;#20135;&amp;#33021;&amp;#20221;&amp;#39069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3376;&amp;#33180;&amp;#28903;&amp;#30897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3;&amp;#308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903;&amp;#30897;&amp;#24037;&amp;#19994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3;&amp;#30897;&amp;#25216;&amp;#26415;&amp;#21457;&amp;#23637;&amp;#27700;&amp;#38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38451;&amp;#26497;&amp;#38548;&amp;#33180;&amp;#27861;&amp;#28903;&amp;#308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0;&amp;#29366;&amp;#28903;&amp;#30897;&amp;#29983;&amp;#20135;&amp;#24037;&amp;#33402;&amp;#2145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38548;&amp;#33180;&amp;#27861;&amp;#28903;&amp;#30897;&amp;#30416;&amp;#30897;&amp;#20998;&amp;#31163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3376;&amp;#33180;&amp;#27861;&amp;#21046;&amp;#28903;&amp;#30897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3;&amp;#23376;&amp;#33180;&amp;#27861;&amp;#21046;&amp;#28903;&amp;#30897;&amp;#25216;&amp;#26415;&amp;#26041;&amp;#2669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03;&amp;#30897;&amp;#33410;&amp;#33021;&amp;#20943;&amp;#25490;&amp;#37325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903;&amp;#308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903;&amp;#30897;&amp;#65288;&amp;#25240;100%&amp;#65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0013;&amp;#22269;&amp;#31163;&amp;#23376;&amp;#33180;&amp;#27861;&amp;#28903;&amp;#30897;&amp;#65288;&amp;#25240;100%&amp;#65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903;&amp;#3089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266;&amp;#20307;&amp;#27682;&amp;#27687;&amp;#21270;&amp;#3804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82;&amp;#27687;&amp;#21270;&amp;#38048;&amp;#27700;&amp;#28342;&amp;#28082;,&amp;#28082;&amp;#20307;&amp;#28903;&amp;#308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903;&amp;#30897;&amp;#34892;&amp;#19994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3;&amp;#30897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0135;&amp;#19994;&amp;#30340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6;&amp;#24577;&amp;#28903;&amp;#30897;&amp;#2013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3;&amp;#23376;&amp;#33180;&amp;#28903;&amp;#308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3376;&amp;#33180;&amp;#28903;&amp;#30897;&amp;#20225;&amp;#19994;&amp;#24212;&amp;#25511;&amp;#21046;&amp;#35268;&amp;#27169;&amp;#36866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PVC&lt;/strong&gt;&lt;strong&gt;&amp;#65288;&amp;#32858;&amp;#27695;&amp;#20057;&amp;#28911;&amp;#65289;&amp;#24066;&amp;#22330;&amp;#28145;&amp;#24230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858;&amp;#27695;&amp;#20057;&amp;#28911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7695;&amp;#20057;&amp;#28911;&amp;#34892;&amp;#1999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7695;&amp;#20057;&amp;#28911;&amp;#34892;&amp;#19994;&amp;#32463;&amp;#27982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27695;&amp;#20057;&amp;#2891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858;&amp;#27695;&amp;#20057;&amp;#2891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07;&amp;#27861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amp;#27861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58;&amp;#27695;&amp;#20057;&amp;#28911;&amp;#26641;&amp;#330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858;&amp;#27695;&amp;#20057;&amp;#28911;&amp;#26641;&amp;#330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858;&amp;#27695;&amp;#20057;&amp;#28911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7695;&amp;#20057;&amp;#28911;&amp;#28040;&amp;#36153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7695;&amp;#20057;&amp;#28911;&amp;#20027;&amp;#35201;&amp;#28040;&amp;#36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27695;&amp;#20057;&amp;#28911;&amp;#37325;&amp;#28857;&amp;#28040;&amp;#3615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95;&amp;#20057;&amp;#28911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7695;&amp;#20057;&amp;#28911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PVC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0005;&amp;#325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695;&amp;#30897;&amp;#24037;&amp;#19994;&amp;#20854;&amp;#20182;&amp;#20135;&amp;#21697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95;&amp;#27668;&amp;#21450;&amp;#30456;&amp;#20851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766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24066;&amp;#22330;&amp;#34892;&amp;#2477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69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7668;&amp;#21450;&amp;#27682;&amp;#33021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68;&amp;#30340;&amp;#21270;&amp;#23398;&amp;#24615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30340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33021;&amp;#21457;&amp;#23637;&amp;#24050;&amp;#20855;&amp;#22791;&amp;#20248;&amp;#21183;&amp;#19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3545;&amp;#27682;&amp;#33021;&amp;#30340;&amp;#30740;&amp;#31350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77;&amp;#26395;&amp;#39046;&amp;#33322;&amp;#27682;&amp;#3302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82;&amp;#33021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1046;&amp;#36896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30340;&amp;#29289;&amp;#29702;&amp;#24615;&amp;#36136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0416;&amp;#37240;&amp;#27987;&amp;#24230;&amp;#30340;&amp;#23494;&amp;#24230;&amp;#27979;&amp;#373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9983;&amp;#20135;&amp;#24037;&amp;#334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6;&amp;#37240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30416;&amp;#37240;&amp;#65288;&amp;#27695;&amp;#21270;&amp;#27682;&amp;#65292;&amp;#21547;&amp;#37327;31%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269;&amp;#20869;&amp;#30416;&amp;#3724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695;&amp;#30897;&amp;#24037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695;&amp;#30897;&amp;#29983;&amp;#20135;&amp;#21407;&amp;#26009;&amp;#21450;&amp;#19978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07;&amp;#3041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9983;&amp;#20135;&amp;#24037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07;&amp;#30416;&amp;#20135;&amp;#33021;&amp;#19982;&amp;#20135;&amp;#3732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4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07;&amp;#3041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46;&amp;#30416;&amp;#24037;&amp;#19994;&amp;#36816;&amp;#34892;&amp;#29305;&amp;#28857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8784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36164;&amp;#28304;&amp;#21450;&amp;#20854;&amp;#29992;&amp;#368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8784;&amp;#23721;&amp;#30719;&amp;#30340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8784;&amp;#30707;&amp;#30719;&amp;#23665;&amp;#35774;&amp;#35745;&amp;#21450;&amp;#24320;&amp;#37319;&amp;#3682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8784;&amp;#30707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8784;&amp;#30707;&amp;#24037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70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7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707;&amp;#27861;PVC&amp;#24037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30707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07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399;&amp;#38388;&amp;#25105;&amp;#22269;&amp;#30005;&amp;#30707;&amp;#34892;&amp;#19994;&amp;#21462;&amp;#24471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5105;&amp;#22269;&amp;#30005;&amp;#30707;&amp;#34892;&amp;#19994;&amp;#30340;&amp;#21457;&amp;#23637;&amp;#30446;&amp;#2663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707;&amp;#27861;&amp;#27695;&amp;#30897;&amp;#34892;&amp;#19994;&amp;#23545;&amp;#30005;&amp;#21147;&amp;#21450;&amp;#29028;&amp;#28845;&amp;#31561;&amp;#33021;&amp;#2830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24037;&amp;#19994;&amp;#30340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4892;&amp;#19994;&amp;#25345;&amp;#3249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4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1147;&amp;#24037;&amp;#19994;&amp;#32467;&amp;#26500;&amp;#35843;&amp;#2597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0005;&amp;#21147;&amp;#2403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7695;&amp;#30897;&amp;#24037;&amp;#19994;&amp;#20135;&amp;#21697;&amp;#19979;&amp;#28216;&amp;#24212;&amp;#29992;&amp;#39046;&amp;#2249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7;&amp;#21270;&amp;#381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87;&amp;#21270;&amp;#3810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7;&amp;#21270;&amp;#38109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87;&amp;#21270;&amp;#381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87;&amp;#21270;&amp;#381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87;&amp;#21270;&amp;#38109;&amp;#24066;&amp;#22330;&amp;#20135;&amp;#38144;&amp;#2145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3242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324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32420;&amp;#24037;&amp;#19994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32420;&amp;#34892;&amp;#19994;&amp;#32467;&amp;#26500;&amp;#35843;&amp;#2597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3242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32420;&amp;#34892;&amp;#19994;&amp;#25237;&amp;#3616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2312;&amp;#36896;&amp;#32440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4037;&amp;#19994;&amp;#21457;&amp;#23637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32440;&amp;#21450;&amp;#32440;&amp;#21046;&amp;#21697;&amp;#34892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20225;&amp;#19994;&amp;#21457;&amp;#23637;&amp;#27169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6896;&amp;#32440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4037;&amp;#19994;&amp;#36816;&amp;#34892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09;&amp;#26009;&amp;#24066;&amp;#22330;&amp;#21457;&amp;#23637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609;&amp;#26009;&amp;#24066;&amp;#22330;&amp;#21457;&amp;#23637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960;&amp;#24180;&amp;#20840;&amp;#29699;&amp;#22609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33;&amp;#30338;&amp;#12289;&amp;#39321;&amp;#30338;&amp;#21450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0998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927;&amp;#28068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33;&amp;#65288;&amp;#39321;&amp;#65289;&amp;#30338;&amp;#24066;&amp;#2233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32933;&amp;#65288;&amp;#39321;&amp;#65289;&amp;#303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33;&amp;#65288;&amp;#39321;&amp;#65289;&amp;#303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5105;&amp;#22269;&amp;#27927;&amp;#28068;&amp;#2105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82;&amp;#20307;&amp;#27927;&amp;#28068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7695;&amp;#30897;&amp;#21152;&amp;#24037;&amp;#19978;&amp;#24066;&amp;#20844;&amp;#21496;&amp;#36816;&amp;#33829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PVC&amp;#36710;&amp;#38388;&amp;#23436;&amp;#25104;&amp;#31995;&amp;#3247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19977;&amp;#21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90;&amp;#36807;&amp;#36827;&amp;#20891;&amp;#35199;&amp;#21271;&amp;#30830;&amp;#20445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2823;&amp;#31354;&amp;#38388;&amp;#25903;&amp;#25745;&amp;#20113;&amp;#21335;&amp;#30416;&amp;#2127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7329;&amp;#363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7325;&amp;#28857;&amp;#21457;&amp;#23637;&amp;#27695;&amp;#308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2799;&amp;#33521;&amp;#21147;&amp;#2930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570;&amp;#22823;&amp;#20570;&amp;#24378;&amp;#27695;&amp;#308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0013;&amp;#27888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512;&amp;#21160;&amp;#27695;&amp;#30897;&amp;#34892;&amp;#19994;&amp;#24490;&amp;#29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ldquo;&amp;#21313;&amp;#19977;&amp;#20116;&amp;rdquo;&amp;#20225;&amp;#19994;&amp;#27695;&amp;#3089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695;&amp;#30897;&amp;#24037;&amp;#19994;&amp;#21069;&amp;#30651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95;&amp;#30897;&amp;#24037;&amp;#19994;&amp;#21069;&amp;#26223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695;&amp;#30897;&amp;#24037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33;&amp;#21709;&amp;#25105;&amp;#22269;&amp;#27695;&amp;#30897;&amp;#34892;&amp;#19994;&amp;#25972;&amp;#21512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95;&amp;#30897;&amp;#20225;&amp;#19994;&amp;#36816;&amp;#34892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7695;&amp;#30897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95;&amp;#308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5&amp;#24180;&amp;#32463;&amp;#27982;&amp;#32467;&amp;#26500;&amp;#35843;&amp;#25972;&amp;#29615;&amp;#22659;&amp;#19979;&amp;#27695;&amp;#3089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95;&amp;#30897;&amp;#34892;&amp;#19994;&amp;#20027;&amp;#35201;&amp;#32454;&amp;#20998;&amp;#20135;&amp;#21697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3;&amp;#30897;&amp;#34892;&amp;#19994;&amp;#26410;&amp;#2646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63;&amp;#23376;&amp;#33180;&amp;#27861;&amp;#28903;&amp;#3089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PVC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PV&amp;#21776;&amp;#23665;&amp;#19977;&amp;#21451;&amp;#21270;&amp;#24037;&amp;#32929;&amp;#20221;&amp;#26377;&amp;#38480;&amp;#20844;&amp;#21496;&amp;#31454;&amp;#20105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95;&amp;#30897;&amp;#24037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695;&amp;#3089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4037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24037;&amp;#19994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95;&amp;#308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542;&amp;#38144;&amp;#25514;&amp;#26045;&amp;#32473;&amp;#27695;&amp;#30897;&amp;#19994;&amp;#25237;&amp;#36164;&amp;#24102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0135;&amp;#21697;&amp;#30340;&amp;#36827;&amp;#20837;&amp;#32473;&amp;#22269;&amp;#20869;&amp;#27695;&amp;#30897;&amp;#34892;&amp;#19994;&amp;#25237;&amp;#36164;&amp;#24102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37096;&amp;#22320;&amp;#21306;&amp;#27695;&amp;#30897;&amp;#34892;&amp;#1999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95;&amp;#30897;&amp;#24037;&amp;#19994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5;&amp;#30897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30897;&amp;#34892;&amp;#19994;&amp;#25237;&amp;#36164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32;&amp;#30086;&amp;#27695;&amp;#30897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30897;&amp;#20027;&amp;#35201;&amp;#29992;&amp;#3688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95;&amp;#20057;&amp;#28911;&amp;#20027;&amp;#35201;&amp;#29992;&amp;#3688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308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9281;&amp;#21644;&amp;#39135;&amp;#30416;&amp;#27700;&amp;#23454;&amp;#3956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376;&amp;#20132;&amp;#25442;&amp;#33180;&amp;#27861;&amp;#30005;&amp;#35299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376;&amp;#20132;&amp;#25442;&amp;#33180;&amp;#30005;&amp;#35299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376;&amp;#20132;&amp;#25442;&amp;#33180;&amp;#27861;&amp;#30005;&amp;#35299;&amp;#21046;&amp;#30897;&amp;#30340;&amp;#20027;&amp;#35201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30897;&amp;#25104;&amp;#26412;&amp;#20998;&amp;#2567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30897;&amp;#20225;&amp;#19994;&amp;#29702;&amp;#35770;&amp;#19982;&amp;#23454;&amp;#38469;&amp;#20135;&amp;#20986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903;&amp;#30897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0854;&amp;#23427;&amp;#22269;&amp;#23478;&amp;#28903;&amp;#308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DSA&amp;#38548;&amp;#33180;&amp;#30005;&amp;#35299;&amp;#27133;&amp;#25913;&amp;#36896;&amp;#25104;&amp;#33410;&amp;#33021;&amp;#22411;DSA&amp;#38548;&amp;#33180;&amp;#30005;&amp;#35299;&amp;#27133;&amp;#30340;&amp;#33410;&amp;#33021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3180;&amp;#27861;&amp;#28903;&amp;#30897;&amp;#33976;&amp;#2145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63;&amp;#24515;&amp;#26426;&amp;#31163;&amp;#24515;&amp;#21069;&amp;#21518;&amp;#30416;&amp;#31890;&amp;#24452;&amp;#20998;&amp;#2651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63;&amp;#24515;&amp;#26426;&amp;#28388;&amp;#32593;&amp;#32541;&amp;#38553;&amp;#23485;&amp;#24230;&amp;#19982;&amp;#36807;&amp;#28388;&amp;#25928;&amp;#2652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65283;&amp;#12289;2&amp;#65283;&amp;#31163;&amp;#24515;&amp;#26426;&amp;#27597;&amp;#28082;&amp;#21547;&amp;#2226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65283;&amp;#21644;2&amp;#65283;&amp;#31163;&amp;#24515;&amp;#26426;&amp;#31163;&amp;#24515;&amp;#21518;&amp;#27597;&amp;#28082;&amp;#20013;&amp;#30416;&amp;#31890;&amp;#2445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2;&amp;#19979;&amp;#27700;&amp;#28201;&amp;#24230;&amp;#24179;&amp;#34913;&amp;#26102;&amp;#30340;&amp;#30495;&amp;#3135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4230;&amp;#25552;&amp;#39640;&amp;#26102;&amp;#30340;&amp;#33976;&amp;#27773;&amp;#39281;&amp;#21644;&amp;#28201;&amp;#2423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376;&amp;#33180;&amp;#27861;&amp;#28903;&amp;#30897;&amp;#21333;&amp;#26497;&amp;#27133;&amp;#12289;&amp;#22797;&amp;#26497;&amp;#27133;&amp;#30340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