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气体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7668;&amp;#2030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7668;&amp;#2030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4037;&amp;#19994;&amp;#27668;&amp;#20307;&amp;#24066;&amp;#22330;&amp;#36817;&amp;#24180;&amp;#26469;&amp;#21576;&amp;#29616;&amp;#31283;&amp;#27493;&amp;#22686;&amp;#38271;&amp;#30340;&amp;#24577;&amp;#21183;&amp;#65292; 2014 &amp;#24180;&amp;#20840;&amp;#29699;&amp;#24037;&amp;#19994;&amp;#27668;&amp;#20307;&amp;#24066;&amp;#22330;&amp;#35268;&amp;#27169;&amp;#20026; 914 &amp;#20159;&amp;#32654;&amp;#20803;&amp;#12290;&amp;#22269;&amp;#38469;&amp;#36135;&amp;#24065;&amp;#22522;&amp;#37329;&amp;#32452;&amp;#32455;&amp;#21457;&amp;#24067;&amp;#30340;&amp;#12298;&amp;#19990;&amp;#30028;&amp;#32463;&amp;#27982;&amp;#23637;&amp;#26395;&amp;#12299;&amp;#25253;&amp;#21578;&amp;#34920;&amp;#31034;&amp;#65292; 2016&amp;#24180;&amp;#20840;&amp;#29699;&amp;#32463;&amp;#27982;&amp;#22686;&amp;#38271;&amp;#29575;&amp;#23558;&amp;#19978;&amp;#21319;&amp;#33267; 3.2%&amp;#65292;&amp;#38543;&amp;#30528;&amp;#38754;&amp;#20020;&amp;#21387;&amp;#21147;&amp;#32463;&amp;#27982;&amp;#20307;&amp;#30340;&amp;#32463;&amp;#27982;&amp;#29366;&amp;#20917;&amp;#24320;&amp;#22987;&amp;#36880;&amp;#28176;&amp;#27491;&amp;#24120;&amp;#21270;&amp;#65292;&amp;#32463;&amp;#27982;&amp;#22797;&amp;#33487;&amp;#39044;&amp;#35745;&amp;#23558;&amp;#22312; 2017 &amp;#24180;&amp;#21450;&amp;#20197;&amp;#21518;&amp;#24180;&amp;#20221;&amp;#22686;&amp;#24378;&amp;#65292;&amp;#20854;&amp;#21160;&amp;#21147;&amp;#20027;&amp;#35201;&amp;#26469;&amp;#33258;&amp;#26032;&amp;#20852;&amp;#24066;&amp;#22330;&amp;#21644;&amp;#21457;&amp;#23637;&amp;#20013;&amp;#32463;&amp;#27982;&amp;#20307;&amp;#12290;&amp;#26681;&amp;#25454;&amp;#19994;&amp;#30028;&amp;#32463;&amp;#39564;&amp;#25968;&amp;#25454;&amp;#65292;&amp;#24037;&amp;#19994;&amp;#27668;&amp;#20307;&amp;#34892;&amp;#19994;&amp;#22686;&amp;#36895;&amp;#26159;&amp;#20840;&amp;#29699; GDP &amp;#22686;&amp;#36895;&amp;#30340; 2.0&amp;#65374;2.5 &amp;#20493;1&amp;#65292;&amp;#25353;&amp;#29031;&amp;#27492;&amp;#25968;&amp;#25454;&amp;#65292; 2015-2018 &amp;#24180;&amp;#20840;&amp;#29699;&amp;#24037;&amp;#19994;&amp;#27668;&amp;#20307;&amp;#22686;&amp;#38271;&amp;#29575;&amp;#21487;&amp;#25353;&amp;#20445;&amp;#23432;&amp;#30340; 7%&amp;#22686;&amp;#38271;&amp;#29575;&amp;#35745;&amp;#31639;&amp;#65292;&amp;#21040; 2018 &amp;#24180;&amp;#65292;&amp;#20840;&amp;#29699;&amp;#24037;&amp;#19994;&amp;#27668;&amp;#20307;&amp;#24066;&amp;#22330;&amp;#35268;&amp;#27169;&amp;#21487;&amp;#20197;&amp;#36798;&amp;#21040; 1220 &amp;#20159;&amp;#32654;&amp;#20803;&amp;#65292;&amp;#24066;&amp;#22330;&amp;#35268;&amp;#27169;&amp;#31283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840;&amp;#29699;&amp;#24037;&amp;#19994;&amp;#27668;&amp;#20307;&amp;#24066;&amp;#22330;&amp;#23481;&amp;#3732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011234D303.jpg" target="_blank"&gt;&lt;img border="0" alt="" src="/uploads/userup/1804/1011234D303.jpg" width="492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7668;&amp;#20307;&amp;#34892;&amp;#19994;&amp;#30340;&amp;#21457;&amp;#23637;&amp;#36895;&amp;#24230;&amp;#22312;&amp;#24456;&amp;#22823;&amp;#31243;&amp;#24230;&amp;#19978;&amp;#21462;&amp;#20915;&amp;#20110;&amp;#25152;&amp;#22312;&amp;#22269;&amp;#23478;&amp;#25110;&amp;#22320;&amp;#21306;&amp;#30340;&amp;#32463;&amp;#27982;&amp;#21457;&amp;#23637;&amp;#27700;&amp;#24179;&amp;#12290;&amp;#35199;&amp;#26041;&amp;#21457;&amp;#36798;&amp;#22269;&amp;#23478;&amp;#30001;&amp;#20110;&amp;#36215;&amp;#27493;&amp;#26089;&amp;#12289;&amp;#24037;&amp;#19994;&amp;#22522;&amp;#30784;&amp;#38596;&amp;#21402;&amp;#65292;&amp;#24037;&amp;#19994;&amp;#27668;&amp;#20307;&amp;#34892;&amp;#19994;&amp;#22312;&amp;#35199;&amp;#26041;&amp;#24050;&amp;#26377;&amp;#20102;&amp;#30334;&amp;#24180;&amp;#30340;&amp;#21457;&amp;#23637;&amp;#21382;&amp;#21490;&amp;#65292;&amp;#20840;&amp;#29699;&amp;#24037;&amp;#19994;&amp;#27668;&amp;#20307;&amp;#38656;&amp;#27714;&amp;#30340;&amp;#20027;&amp;#35201;&amp;#24066;&amp;#22330;&amp;#20173;&amp;#28982;&amp;#26159;&amp;#21271;&amp;#32654;&amp;#21644;&amp;#27431;&amp;#27954;&amp;#65292;&amp;#20294;&amp;#22686;&amp;#36895;&amp;#26174;&amp;#33879;&amp;#25918;&amp;#32531;&amp;#65307;&amp;#20122;&amp;#22826;&amp;#22320;&amp;#21306;&amp;#36817;&amp;#24180;&amp;#26469;&amp;#21457;&amp;#23637;&amp;#24456;&amp;#24555;&amp;#65292;&amp;#24050;&amp;#25104;&amp;#20026;&amp;#25289;&amp;#21160;&amp;#20840;&amp;#29699;&amp;#24066;&amp;#22330;&amp;#22686;&amp;#38271;&amp;#30340;&amp;#20027;&amp;#35201;&amp;#24341;&amp;#25806;&amp;#12290;&amp;#20197;&amp;#20840;&amp;#29699;&amp;#26368;&amp;#22823;&amp;#30340;&amp;#24037;&amp;#19994;&amp;#27668;&amp;#20307;&amp;#20379;&amp;#24212;&amp;#21830;&amp;mdash;&amp;mdash;&amp;#26519;&amp;#24503;&amp;#38598;&amp;#22242;&amp;#20026;&amp;#20363;&amp;#65292;&amp;#26519;&amp;#24503;&amp;#38598;&amp;#22242; 2013 &amp;#24180;&amp;#19994;&amp;#21153;&amp;#22686;&amp;#38271;&amp;#30340;&amp;#20027;&amp;#35201;&amp;#21407;&amp;#22240;&amp;#22312;&amp;#20110;&amp;#19996;&amp;#21335;&amp;#20122;&amp;#12289;&amp;#20013;&amp;#22269;&amp;#21644;&amp;#19996;&amp;#27431;&amp;#21270;&amp;#24037;&amp;#34892;&amp;#19994;&amp;#20135;&amp;#33021;&amp;#30340;&amp;#36827;&amp;#19968;&amp;#27493;&amp;#25552;&amp;#21319;&amp;#65292;&amp;#20013;&amp;#22269;&amp;#22823;&amp;#22411;&amp;#29028;&amp;#21270;&amp;#24037;&amp;#39033;&amp;#30446;&amp;#30340;&amp;#21457;&amp;#23637;&amp;#65292;&amp;#20197;&amp;#21450;&amp;#20013;&amp;#22269;&amp;#21644;&amp;#21360;&amp;#24230;&amp;#32463;&amp;#27982;&amp;#30340;&amp;#39640;&amp;#36895;&amp;#22686;&amp;#38271;&amp;#24102;&amp;#26469;&amp;#30340;&amp;#27668;&amp;#20307;&amp;#19994;&amp;#21153;&amp;#22806;&amp;#21253;&amp;#30340;&amp;#36235;&amp;#21183;&amp;#21152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7668;&amp;#20307;&amp;#24066;&amp;#22330;&amp;#29616;&amp;#29366;&amp;#30740;&amp;#31350;&amp;#21450;&amp;#26410;&amp;#26469;&amp;#21069;&amp;#26223;&amp;#36235;&amp;#21183;&amp;#39044;&amp;#27979;&amp;#25253;&amp;#21578;&amp;#12299;&amp;#20849;&amp;#21313;&amp;#19968;&amp;#31456;&amp;#12290;&amp;#39318;&amp;#20808;&amp;#20171;&amp;#32461;&amp;#20102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801/25-251233.html"&gt;&lt;span&gt;&lt;span&gt;&amp;#24037;&amp;#19994;&amp;#27668;&amp;#20307;&lt;/span&gt;&lt;/span&gt;&lt;/a&gt;&lt;/u&gt;&lt;/strong&gt;&lt;strong&gt;&amp;#34892;&amp;#19994;&amp;#21457;&amp;#23637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7668;&amp;#20307;&amp;#34892;&amp;#19994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0340;&amp;#22522;&amp;#26412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0340;&amp;#32463;&amp;#27982;&amp;#20316;&amp;#2999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0340;&amp;#21046;&amp;#22791;&amp;#27969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0135;&amp;#21697;&amp;#30340;&amp;#20998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7668;&amp;#20307;&amp;#34892;&amp;#19994;&amp;#23433;&amp;#2084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0648;&amp;#36816;&amp;#26041;&amp;#24335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0648;&amp;#36816;&amp;#23433;&amp;#20840;&amp;#20107;&amp;#3903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20648;&amp;#36816;&amp;#24212;&amp;#24613;&amp;#25514;&amp;#260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0351;&amp;#29992;&amp;#23433;&amp;#2084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7668;&amp;#20307;&amp;#20379;&amp;#24212;&amp;#27169;&amp;#2433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668;&amp;#20307;&amp;#20379;&amp;#24212;&amp;#27169;&amp;#2433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42;&amp;#35013;&amp;#27668;&amp;#20307;&amp;#20379;&amp;#24212;&amp;#27169;&amp;#24335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42;&amp;#35013;&amp;#27668;&amp;#20307;&amp;#20379;&amp;#24212;&amp;#27169;&amp;#24335;&amp;#20248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42;&amp;#35013;&amp;#27668;&amp;#20307;&amp;#24212;&amp;#29992;&amp;#39046;&amp;#2249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42;&amp;#35013;&amp;#27668;&amp;#20307;&amp;#20379;&amp;#24212;&amp;#39118;&amp;#3850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27668;&amp;#20307;&amp;#20379;&amp;#24212;&amp;#27169;&amp;#2433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82;&amp;#24577;&amp;#27668;&amp;#20307;&amp;#20379;&amp;#24212;&amp;#27169;&amp;#24335;&amp;#27010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82;&amp;#24577;&amp;#27668;&amp;#20307;&amp;#20379;&amp;#24212;&amp;#27169;&amp;#24335;&amp;#20248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82;&amp;#24577;&amp;#27668;&amp;#20307;&amp;#24212;&amp;#29992;&amp;#39046;&amp;#2249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82;&amp;#24577;&amp;#27668;&amp;#20307;&amp;#20379;&amp;#24212;&amp;#39118;&amp;#385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2330;&amp;#29983;&amp;#20135;&amp;#20379;&amp;#24212;&amp;#27169;&amp;#2433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2330;&amp;#29983;&amp;#20135;&amp;#20379;&amp;#24212;&amp;#27169;&amp;#24335;&amp;#27010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6;&amp;#22330;&amp;#29983;&amp;#20135;&amp;#20379;&amp;#24212;&amp;#27169;&amp;#24335;&amp;#2024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6;&amp;#22330;&amp;#29983;&amp;#20135;&amp;#24212;&amp;#29992;&amp;#39046;&amp;#2249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616;&amp;#22330;&amp;#29983;&amp;#20135;&amp;#20379;&amp;#24212;&amp;#39118;&amp;#3850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36947;&amp;#38598;&amp;#20013;&amp;#20379;&amp;#24212;&amp;#27169;&amp;#2433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36947;&amp;#38598;&amp;#20013;&amp;#20379;&amp;#24212;&amp;#27169;&amp;#24335;&amp;#27010;&amp;#3684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36947;&amp;#38598;&amp;#20013;&amp;#20379;&amp;#24212;&amp;#27169;&amp;#24335;&amp;#2024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49;&amp;#36947;&amp;#38598;&amp;#20013;&amp;#24212;&amp;#29992;&amp;#39046;&amp;#2249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36947;&amp;#38598;&amp;#20013;&amp;#20379;&amp;#24212;&amp;#39118;&amp;#3850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253;&amp;#27668;&amp;#20307;&amp;#20379;&amp;#24212;&amp;#27169;&amp;#2433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06;&amp;#21253;&amp;#27668;&amp;#20307;&amp;#20379;&amp;#24212;&amp;#27169;&amp;#24335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06;&amp;#21253;&amp;#27668;&amp;#20307;&amp;#20379;&amp;#24212;&amp;#2024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21253;&amp;#27668;&amp;#20307;&amp;#20379;&amp;#24212;&amp;#39118;&amp;#3850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21253;&amp;#27668;&amp;#20307;&amp;#20379;&amp;#24212;&amp;#39118;&amp;#38505;&amp;#35268;&amp;#3699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668;&amp;#20307;&amp;#19994;&amp;#21153;&amp;#22806;&amp;#21253;&amp;#24212;&amp;#29992;&amp;#39046;&amp;#224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4037;&amp;#19994;&amp;#27668;&amp;#20307;&amp;#34892;&amp;#19994;&amp;#21457;&amp;#23637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19994;&amp;#27668;&amp;#20307;&amp;#34892;&amp;#19994;&amp;#20135;&amp;#19994;&amp;#38142;&amp;#21457;&amp;#2363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7668;&amp;#20307;&amp;#34892;&amp;#19994;&amp;#20135;&amp;#19994;&amp;#38142;&amp;#27010;&amp;#3684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7668;&amp;#20307;&amp;#19978;&amp;#28216;&amp;#35774;&amp;#2279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98;&amp;#31163;&amp;#35774;&amp;#22791;&amp;#34892;&amp;#19994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354;&amp;#20998;&amp;#35774;&amp;#22791;&amp;#34892;&amp;#19994;&amp;#29616;&amp;#2936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2522;&amp;#26412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33829;&amp;#27169;&amp;#2433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144;&amp;#21806;&amp;#25910;&amp;#208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033;&amp;#28070;&amp;#35268;&amp;#271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0135;&amp;#21697;&amp;#23450;&amp;#20215;&amp;#26041;&amp;#243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354;&amp;#20998;&amp;#35774;&amp;#22791;&amp;#34892;&amp;#19994;&amp;#20379;&amp;#3865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0998;&amp;#35774;&amp;#22791;&amp;#20135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0998;&amp;#35774;&amp;#22791;&amp;#29983;&amp;#20135;&amp;#21306;&amp;#224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656;&amp;#27714;&amp;#39046;&amp;#2249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387;&amp;#32553;&amp;#26426;&amp;#34892;&amp;#19994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37327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9983;&amp;#20135;&amp;#21306;&amp;#2249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8144;&amp;#21806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1033;&amp;#2807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7893;&amp;#34892;&amp;#19994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37327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9983;&amp;#20135;&amp;#21306;&amp;#2249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8144;&amp;#21806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1033;&amp;#2807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0998;&amp;#26512;&amp;#20202;&amp;#22120;&amp;#34892;&amp;#19994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37327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9983;&amp;#20135;&amp;#21306;&amp;#2249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8144;&amp;#21806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1033;&amp;#2807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7668;&amp;#20307;&amp;#19979;&amp;#28216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34892;&amp;#19994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21270;&amp;#24037;&amp;#34892;&amp;#19994;&amp;#21457;&amp;#23637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7833;&amp;#21270;&amp;#24037;&amp;#34892;&amp;#19994;&amp;#25237;&amp;#36164;&amp;#35268;&amp;#271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1270;&amp;#24037;&amp;#19994;&amp;#27668;&amp;#20307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1270;&amp;#24037;&amp;#34892;&amp;#19994;&amp;#21457;&amp;#236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21270;&amp;#24037;&amp;#34892;&amp;#19994;&amp;#21457;&amp;#23637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1270;&amp;#24037;&amp;#34892;&amp;#19994;&amp;#25237;&amp;#36164;&amp;#35268;&amp;#271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028;&amp;#21270;&amp;#24037;&amp;#19994;&amp;#27668;&amp;#20307;&amp;#38656;&amp;#2771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24037;&amp;#19994;&amp;#21457;&amp;#23637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24037;&amp;#19994;&amp;#25237;&amp;#36164;&amp;#35268;&amp;#271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38081;&amp;#24037;&amp;#19994;&amp;#27668;&amp;#20307;&amp;#38656;&amp;#2771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8938;&amp;#25509;&amp;#34892;&amp;#19994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23646;&amp;#28938;&amp;#25509;&amp;#34892;&amp;#19994;&amp;#21457;&amp;#23637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23646;&amp;#28938;&amp;#25509;&amp;#34892;&amp;#19994;&amp;#24066;&amp;#22330;&amp;#23481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3646;&amp;#28938;&amp;#25509;&amp;#27668;&amp;#20307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14;&amp;#27861;&amp;#29627;&amp;#29827;&amp;#34892;&amp;#19994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14;&amp;#27861;&amp;#29627;&amp;#29827;&amp;#34892;&amp;#19994;&amp;#21457;&amp;#23637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14;&amp;#27861;&amp;#29627;&amp;#29827;&amp;#34892;&amp;#19994;&amp;#25237;&amp;#36164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14;&amp;#27861;&amp;#29627;&amp;#29827;&amp;#27668;&amp;#20307;&amp;#38656;&amp;#2771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4037;&amp;#19994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4037;&amp;#19994;&amp;#21457;&amp;#23637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4037;&amp;#19994;&amp;#25237;&amp;#36164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4037;&amp;#19994;&amp;#27668;&amp;#20307;&amp;#38656;&amp;#2771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8656;&amp;#27714;&amp;#34892;&amp;#19994;&amp;#21457;&amp;#2363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34892;&amp;#19994;&amp;#24037;&amp;#19994;&amp;#27668;&amp;#20307;&amp;#38656;&amp;#2771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34892;&amp;#19994;&amp;#24037;&amp;#19994;&amp;#27668;&amp;#20307;&amp;#38656;&amp;#2771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34892;&amp;#19994;&amp;#24037;&amp;#19994;&amp;#27668;&amp;#20307;&amp;#38656;&amp;#2771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38450;&amp;#39046;&amp;#22495;&amp;#24037;&amp;#19994;&amp;#27668;&amp;#20307;&amp;#38656;&amp;#2771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37;&amp;#19994;&amp;#27668;&amp;#20307;&amp;#19979;&amp;#28216;&amp;#26032;&amp;#29305;&amp;#2444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24037;&amp;#19994;&amp;#27668;&amp;#20307;&amp;#34892;&amp;#19994;&amp;#32463;&amp;#3382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4037;&amp;#19994;&amp;#27668;&amp;#20307;&amp;#34892;&amp;#19994;&amp;#21457;&amp;#23637;&amp;#27010;&amp;#3684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37;&amp;#19994;&amp;#27668;&amp;#20307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27668;&amp;#20307;&amp;#34892;&amp;#19994;&amp;#21457;&amp;#23637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37;&amp;#19994;&amp;#27668;&amp;#20307;&amp;#34892;&amp;#19994;&amp;#21457;&amp;#23637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4037;&amp;#19994;&amp;#27668;&amp;#20307;&amp;#34892;&amp;#19994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0225;&amp;#19994;&amp;#25968;&amp;#3732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6164;&amp;#20135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38144;&amp;#21806;&amp;#25910;&amp;#2083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1033;&amp;#28070;&amp;#24635;&amp;#390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4037;&amp;#19994;&amp;#27668;&amp;#20307;&amp;#34892;&amp;#19994;&amp;#25928;&amp;#3041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0340;&amp;#27611;&amp;#21033;&amp;#2957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4037;&amp;#19994;&amp;#27668;&amp;#20307;&amp;#34892;&amp;#19994;&amp;#25104;&amp;#26412;&amp;#36153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8144;&amp;#21806;&amp;#25104;&amp;#26412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0027;&amp;#35201;&amp;#36153;&amp;#29992;&amp;#32479;&amp;#3574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7668;&amp;#20307;&amp;#34892;&amp;#19994;&amp;#21457;&amp;#23637;&amp;#24577;&amp;#21183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037;&amp;#19994;&amp;#27668;&amp;#20307;&amp;#34892;&amp;#19994;&amp;#25919;&amp;#31574;&amp;#29615;&amp;#2265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20307;&amp;#2104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6631;&amp;#20934;&amp;#21457;&amp;#236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2522;&amp;#30784;&amp;#26631;&amp;#2093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0135;&amp;#21697;&amp;#26631;&amp;#2093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24066;&amp;#22330;&amp;#24433;&amp;#21709;&amp;#25919;&amp;#3157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7668;&amp;#20307;&amp;#34892;&amp;#19994;&amp;#21457;&amp;#23637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0340;&amp;#24066;&amp;#22330;&amp;#21270;&amp;#31243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19982;&amp;#35774;&amp;#22791;&amp;#19994;&amp;#20851;&amp;#3199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38382;&amp;#3906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24037;&amp;#19994;&amp;#27668;&amp;#20307;&amp;#20225;&amp;#19994;&amp;#2024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7668;&amp;#20307;&amp;#34892;&amp;#19994;&amp;#36716;&amp;#22411;&amp;#26102;&amp;#26426;&amp;#21040;&amp;#2646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7668;&amp;#20307;&amp;#34892;&amp;#19994;&amp;#20379;&amp;#38656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0225;&amp;#19994;&amp;#29983;&amp;#20135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20135;&amp;#21697;&amp;#38656;&amp;#27714;&amp;#32467;&amp;#2650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27668;&amp;#20307;&amp;#34892;&amp;#19994;&amp;#31454;&amp;#20105;&amp;#24577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367;&amp;#20195;&amp;#21697;&amp;#23041;&amp;#3296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8656;&amp;#27714;&amp;#32773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037;&amp;#19994;&amp;#27668;&amp;#20307;&amp;#34892;&amp;#19994;&amp;#20215;&amp;#2668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9992;&amp;#30005;&amp;#20215;&amp;#2668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0215;&amp;#26684;&amp;#34892;&amp;#24773;&amp;#32508;&amp;#3684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37;&amp;#19994;&amp;#27668;&amp;#20307;&amp;#20215;&amp;#2668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7;&amp;#27668;&amp;#20215;&amp;#2668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94;&amp;#27668;&amp;#20215;&amp;#2668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9;&amp;#27668;&amp;#20215;&amp;#2668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7668;&amp;#20307;&amp;#34892;&amp;#19994;&amp;#32454;&amp;#20998;&amp;#24066;&amp;#22330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7687;&amp;#27668;&amp;#24066;&amp;#22330;&amp;#21457;&amp;#2363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87;&amp;#27668;&amp;#29305;&amp;#24615;&amp;#21450;&amp;#29992;&amp;#3688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87;&amp;#27668;&amp;#35774;&amp;#22791;&amp;#21450;&amp;#25216;&amp;#2641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87;&amp;#27668;&amp;#20805;&amp;#35013;&amp;#21450;&amp;#23433;&amp;#2084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87;&amp;#27668;&amp;#20379;&amp;#38656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7687;&amp;#27668;&amp;#29983;&amp;#20135;&amp;#20225;&amp;#1999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87;&amp;#27668;&amp;#20379;&amp;#38656;&amp;#35268;&amp;#271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87;&amp;#27668;&amp;#38656;&amp;#27714;&amp;#32467;&amp;#2650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87;&amp;#27668;&amp;#24212;&amp;#29992;&amp;#39046;&amp;#2249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8;&amp;#28860;&amp;#24037;&amp;#19994;&amp;#24212;&amp;#2999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23398;&amp;#24037;&amp;#19994;&amp;#24212;&amp;#2999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50;&amp;#24037;&amp;#19994;&amp;#24212;&amp;#2999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938;&amp;#25509;&amp;#24037;&amp;#19994;&amp;#24212;&amp;#2999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7694;&amp;#27668;&amp;#24066;&amp;#22330;&amp;#21457;&amp;#2363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94;&amp;#27668;&amp;#29305;&amp;#24615;&amp;#21450;&amp;#29992;&amp;#3688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94;&amp;#27668;&amp;#35774;&amp;#22791;&amp;#21450;&amp;#25216;&amp;#2641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94;&amp;#27668;&amp;#20648;&amp;#23384;&amp;#21450;&amp;#36816;&amp;#3675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94;&amp;#27668;&amp;#20379;&amp;#38656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7694;&amp;#27668;&amp;#29983;&amp;#20135;&amp;#20225;&amp;#1999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94;&amp;#27668;&amp;#20379;&amp;#38656;&amp;#35268;&amp;#2716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94;&amp;#27668;&amp;#38656;&amp;#27714;&amp;#32467;&amp;#2650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94;&amp;#27668;&amp;#24212;&amp;#29992;&amp;#39046;&amp;#2249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0;&amp;#23398;&amp;#24037;&amp;#19994;&amp;#24212;&amp;#29992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24037;&amp;#19994;&amp;#24212;&amp;#29992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4037;&amp;#19994;&amp;#24212;&amp;#29992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938;&amp;#25509;&amp;#24037;&amp;#19994;&amp;#24212;&amp;#29992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718;&amp;#32974;&amp;#24037;&amp;#19994;&amp;#24212;&amp;#29992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7682;&amp;#27668;&amp;#24066;&amp;#22330;&amp;#21457;&amp;#236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82;&amp;#27668;&amp;#29305;&amp;#24615;&amp;#21450;&amp;#29992;&amp;#3688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82;&amp;#27668;&amp;#35774;&amp;#22791;&amp;#21450;&amp;#25216;&amp;#2641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82;&amp;#27668;&amp;#20648;&amp;#23384;&amp;#21450;&amp;#36816;&amp;#3675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82;&amp;#27668;&amp;#20379;&amp;#38656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7682;&amp;#27668;&amp;#29983;&amp;#20135;&amp;#20225;&amp;#1999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82;&amp;#27668;&amp;#20379;&amp;#38656;&amp;#35268;&amp;#2716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82;&amp;#27668;&amp;#38656;&amp;#27714;&amp;#32467;&amp;#2650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82;&amp;#27668;&amp;#24212;&amp;#29992;&amp;#39046;&amp;#2249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21270;&amp;#24037;&amp;#24212;&amp;#29992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4037;&amp;#19994;&amp;#24212;&amp;#29992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14;&amp;#27861;&amp;#29627;&amp;#29827;&amp;#24212;&amp;#29992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35;&amp;#21697;&amp;#21152;&amp;#24037;&amp;#24212;&amp;#2999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18;&amp;#37329;&amp;#34892;&amp;#19994;&amp;#24212;&amp;#2999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7687;&amp;#21270;&amp;#30899;&amp;#24066;&amp;#22330;&amp;#21457;&amp;#2363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899;&amp;#29305;&amp;#24615;&amp;#21450;&amp;#29992;&amp;#3688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87;&amp;#21270;&amp;#30899;&amp;#35774;&amp;#22791;&amp;#21450;&amp;#24037;&amp;#3340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87;&amp;#21270;&amp;#30899;&amp;#20648;&amp;#23384;&amp;#21450;&amp;#36816;&amp;#3675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7687;&amp;#21270;&amp;#30899;&amp;#20379;&amp;#38656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27687;&amp;#21270;&amp;#30899;&amp;#29983;&amp;#20135;&amp;#20225;&amp;#1999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27687;&amp;#21270;&amp;#30899;&amp;#20379;&amp;#38656;&amp;#35268;&amp;#2716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27687;&amp;#21270;&amp;#30899;&amp;#38656;&amp;#27714;&amp;#32467;&amp;#2650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7687;&amp;#21270;&amp;#30899;&amp;#24212;&amp;#29992;&amp;#39046;&amp;#2249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78;&amp;#26009;&amp;#34892;&amp;#19994;&amp;#24212;&amp;#2999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8;&amp;#20307;&amp;#20445;&amp;#25252;&amp;#28938;&amp;#25509;&amp;#24212;&amp;#2999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1697;&amp;#34892;&amp;#19994;&amp;#24212;&amp;#2999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895;&amp;#33609;&amp;#34892;&amp;#19994;&amp;#24212;&amp;#29992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229;&amp;#20020;&amp;#30028;&amp;#33795;&amp;#21462;&amp;#24212;&amp;#29992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08;&amp;#27687;&amp;#21270;&amp;#30899;&amp;#39537;&amp;#27833;&amp;#24212;&amp;#29992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8477;&amp;#35299;&amp;#22609;&amp;#26009;&amp;#21644;&amp;#30899;&amp;#37240;&amp;#20108;&amp;#30002;&amp;#37231;&amp;#24212;&amp;#29992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32;&amp;#26377;&amp;#27668;&amp;#20307;&amp;#24066;&amp;#22330;&amp;#21457;&amp;#2363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6377;&amp;#27668;&amp;#20307;&amp;#29305;&amp;#24615;&amp;#21450;&amp;#29992;&amp;#3688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6377;&amp;#27668;&amp;#20307;&amp;#35774;&amp;#22791;&amp;#21450;&amp;#25216;&amp;#264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6377;&amp;#27668;&amp;#20307;&amp;#20379;&amp;#38656;&amp;#24773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32;&amp;#26377;&amp;#27668;&amp;#20307;&amp;#29983;&amp;#20135;&amp;#20225;&amp;#1999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32;&amp;#26377;&amp;#27668;&amp;#20307;&amp;#20379;&amp;#38656;&amp;#35268;&amp;#2716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32;&amp;#26377;&amp;#27668;&amp;#20307;&amp;#38656;&amp;#27714;&amp;#32467;&amp;#2650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6377;&amp;#27668;&amp;#20307;&amp;#24212;&amp;#29992;&amp;#39046;&amp;#2249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31;&amp;#26126;&amp;#39046;&amp;#22495;&amp;#24212;&amp;#29992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39046;&amp;#22495;&amp;#24212;&amp;#29992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608;&amp;#20809;&amp;#22120;&amp;#39046;&amp;#22495;&amp;#24212;&amp;#2999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354;&amp;#38388;&amp;#25216;&amp;#26415;&amp;#39046;&amp;#22495;&amp;#24212;&amp;#2999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4037;&amp;#19994;&amp;#27668;&amp;#20307;&amp;#36827;&amp;#20986;&amp;#21475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4037;&amp;#19994;&amp;#27687;&amp;#27668;&amp;#36827;&amp;#20986;&amp;#2147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68;&amp;#36827;&amp;#2147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7;&amp;#27668;&amp;#36827;&amp;#21475;&amp;#25968;&amp;#37327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7;&amp;#27668;&amp;#36827;&amp;#21475;&amp;#37329;&amp;#39069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7;&amp;#27668;&amp;#36827;&amp;#21475;&amp;#26469;&amp;#2830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7;&amp;#27668;&amp;#36827;&amp;#21475;&amp;#22343;&amp;#2021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7668;&amp;#20986;&amp;#2147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7;&amp;#27668;&amp;#20986;&amp;#21475;&amp;#25968;&amp;#37327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7;&amp;#27668;&amp;#20986;&amp;#21475;&amp;#37329;&amp;#39069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7;&amp;#27668;&amp;#20986;&amp;#21475;&amp;#27969;&amp;#2152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7;&amp;#27668;&amp;#20986;&amp;#21475;&amp;#22343;&amp;#2021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4037;&amp;#19994;&amp;#27694;&amp;#27668;&amp;#36827;&amp;#20986;&amp;#2147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7668;&amp;#36827;&amp;#2147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94;&amp;#27668;&amp;#36827;&amp;#21475;&amp;#25968;&amp;#37327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94;&amp;#27668;&amp;#36827;&amp;#21475;&amp;#37329;&amp;#39069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94;&amp;#27668;&amp;#36827;&amp;#21475;&amp;#26469;&amp;#2830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94;&amp;#27668;&amp;#36827;&amp;#21475;&amp;#22343;&amp;#2021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27668;&amp;#20986;&amp;#2147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94;&amp;#27668;&amp;#20986;&amp;#21475;&amp;#25968;&amp;#37327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94;&amp;#27668;&amp;#20986;&amp;#21475;&amp;#37329;&amp;#39069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94;&amp;#27668;&amp;#20986;&amp;#21475;&amp;#27969;&amp;#2152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94;&amp;#27668;&amp;#20986;&amp;#21475;&amp;#22343;&amp;#2021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4037;&amp;#19994;&amp;#27682;&amp;#27668;&amp;#36827;&amp;#20986;&amp;#2147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68;&amp;#36827;&amp;#2147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2;&amp;#27668;&amp;#36827;&amp;#21475;&amp;#25968;&amp;#37327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2;&amp;#27668;&amp;#36827;&amp;#21475;&amp;#37329;&amp;#39069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2;&amp;#27668;&amp;#36827;&amp;#21475;&amp;#26469;&amp;#2830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2;&amp;#27668;&amp;#36827;&amp;#21475;&amp;#22343;&amp;#2021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68;&amp;#20986;&amp;#2147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2;&amp;#27668;&amp;#20986;&amp;#21475;&amp;#25968;&amp;#37327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2;&amp;#27668;&amp;#20986;&amp;#21475;&amp;#37329;&amp;#39069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2;&amp;#27668;&amp;#20986;&amp;#21475;&amp;#27969;&amp;#2152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2;&amp;#27668;&amp;#20986;&amp;#21475;&amp;#22343;&amp;#2021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108;&amp;#27687;&amp;#21270;&amp;#30899;&amp;#36827;&amp;#20986;&amp;#2147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899;&amp;#36827;&amp;#2147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27687;&amp;#21270;&amp;#30899;&amp;#36827;&amp;#21475;&amp;#25968;&amp;#37327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27687;&amp;#21270;&amp;#30899;&amp;#36827;&amp;#21475;&amp;#37329;&amp;#39069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27687;&amp;#21270;&amp;#30899;&amp;#36827;&amp;#21475;&amp;#26469;&amp;#2830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08;&amp;#27687;&amp;#21270;&amp;#30899;&amp;#36827;&amp;#21475;&amp;#22343;&amp;#2021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87;&amp;#21270;&amp;#30899;&amp;#20986;&amp;#2147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27687;&amp;#21270;&amp;#30899;&amp;#20986;&amp;#21475;&amp;#25968;&amp;#37327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27687;&amp;#21270;&amp;#30899;&amp;#20986;&amp;#21475;&amp;#37329;&amp;#39069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27687;&amp;#21270;&amp;#30899;&amp;#20986;&amp;#21475;&amp;#27969;&amp;#21521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08;&amp;#27687;&amp;#21270;&amp;#30899;&amp;#20986;&amp;#21475;&amp;#22343;&amp;#2021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7689;&amp;#27668;&amp;#36827;&amp;#20986;&amp;#2147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9;&amp;#27668;&amp;#36827;&amp;#2147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9;&amp;#27668;&amp;#36827;&amp;#21475;&amp;#25968;&amp;#37327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9;&amp;#27668;&amp;#36827;&amp;#21475;&amp;#37329;&amp;#39069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9;&amp;#27668;&amp;#36827;&amp;#21475;&amp;#26469;&amp;#2830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9;&amp;#27668;&amp;#36827;&amp;#21475;&amp;#22343;&amp;#2021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9;&amp;#27668;&amp;#20986;&amp;#2147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9;&amp;#27668;&amp;#20986;&amp;#21475;&amp;#25968;&amp;#37327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9;&amp;#27668;&amp;#20986;&amp;#21475;&amp;#37329;&amp;#39069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9;&amp;#27668;&amp;#20986;&amp;#21475;&amp;#27969;&amp;#21521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9;&amp;#27668;&amp;#20986;&amp;#21475;&amp;#22343;&amp;#2021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20854;&amp;#20182;&amp;#31232;&amp;#26377;&amp;#27668;&amp;#20307;&amp;#36827;&amp;#20986;&amp;#2147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1232;&amp;#26377;&amp;#27668;&amp;#20307;&amp;#36827;&amp;#2147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1232;&amp;#26377;&amp;#27668;&amp;#20307;&amp;#36827;&amp;#21475;&amp;#25968;&amp;#37327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1232;&amp;#26377;&amp;#27668;&amp;#20307;&amp;#36827;&amp;#21475;&amp;#37329;&amp;#39069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1232;&amp;#26377;&amp;#27668;&amp;#20307;&amp;#36827;&amp;#21475;&amp;#26469;&amp;#2830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1232;&amp;#26377;&amp;#27668;&amp;#20307;&amp;#36827;&amp;#21475;&amp;#22343;&amp;#2021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1232;&amp;#26377;&amp;#27668;&amp;#20307;&amp;#20986;&amp;#2147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1232;&amp;#26377;&amp;#27668;&amp;#20307;&amp;#20986;&amp;#21475;&amp;#25968;&amp;#37327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1232;&amp;#26377;&amp;#27668;&amp;#20307;&amp;#20986;&amp;#21475;&amp;#37329;&amp;#39069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1232;&amp;#26377;&amp;#27668;&amp;#20307;&amp;#20986;&amp;#21475;&amp;#27969;&amp;#2152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1232;&amp;#26377;&amp;#27668;&amp;#20307;&amp;#20986;&amp;#21475;&amp;#22343;&amp;#2021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19994;&amp;#27668;&amp;#20307;&amp;#34892;&amp;#19994;&amp;#37325;&amp;#28857;&amp;#21306;&amp;#22495;&amp;#23545;&amp;#27604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38271;&amp;#19977;&amp;#35282;&amp;#22320;&amp;#21306;&amp;#24037;&amp;#19994;&amp;#27668;&amp;#20307;&amp;#24066;&amp;#22330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9615;&amp;#2265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1454;&amp;#20105;&amp;#26684;&amp;#2361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9033;&amp;#30446;&amp;#25237;&amp;#36164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8656;&amp;#27714;&amp;#28508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24037;&amp;#19994;&amp;#27668;&amp;#20307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9615;&amp;#2265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1454;&amp;#20105;&amp;#26684;&amp;#23616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9033;&amp;#30446;&amp;#25237;&amp;#3616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8656;&amp;#27714;&amp;#28508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24037;&amp;#19994;&amp;#27668;&amp;#20307;&amp;#24066;&amp;#223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9615;&amp;#2265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8656;&amp;#27714;&amp;#29305;&amp;#2885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9033;&amp;#30446;&amp;#25237;&amp;#36164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8656;&amp;#27714;&amp;#28508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199;&amp;#37096;&amp;#22320;&amp;#21306;&amp;#24037;&amp;#19994;&amp;#27668;&amp;#20307;&amp;#24066;&amp;#2233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9615;&amp;#2265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9033;&amp;#30446;&amp;#25237;&amp;#3616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8656;&amp;#27714;&amp;#28508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37;&amp;#19994;&amp;#27668;&amp;#20307;&amp;#34892;&amp;#19994;&amp;#37325;&amp;#28857;&amp;#20225;&amp;#19994;&amp;#20998;&amp;#26512; 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0027;&amp;#35201;&amp;#24037;&amp;#19994;&amp;#27668;&amp;#20307;&amp;#20225;&amp;#1999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8082;&amp;#21270;&amp;#31354;&amp;#27668;&amp;#38598;&amp;#2224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519;&amp;#24503;&amp;#27668;&amp;#20307;&amp;#38598;&amp;#2224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354;&amp;#27668;&amp;#21270;&amp;#24037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222;&amp;#33713;&amp;#20811;&amp;#26031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57;&amp;#22622;&amp;#23572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2823;&amp;#38451;&amp;#26085;&amp;#3724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7325;&amp;#28857;&amp;#24037;&amp;#19994;&amp;#27668;&amp;#20307;&amp;#20225;&amp;#19994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4503;&amp;#27668;&amp;#20307;&amp;#38598;&amp;#22242;&amp;#26377;&amp;#38480;&amp;#20844;&amp;#2149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6477;&amp;#27687;&amp;#32929;&amp;#20221;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0975;&amp;#32654;&amp;#29305;&amp;#27668;&amp;#20307;&amp;#32929;&amp;#20221;&amp;#26377;&amp;#38480;&amp;#20844;&amp;#214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38050;&amp;#37329;&amp;#23646;&amp;#26377;&amp;#38480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38050;&amp;#38081;&amp;#65288;&amp;#38598;&amp;#22242;&amp;#65289;&amp;#27687;&amp;#27668;&amp;#26377;&amp;#38480;&amp;#36131;&amp;#20219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776;&amp;#23665;&amp;#21776;&amp;#38050;&amp;#27668;&amp;#20307;&amp;#26377;&amp;#38480;&amp;#20844;&amp;#2149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26397;&amp;#38451;&amp;#27668;&amp;#20307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0140;&amp;#29305;&amp;#31181;&amp;#27668;&amp;#20307;&amp;#21378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40857;&amp;#21475;&amp;#21326;&amp;#19996;&amp;#27668;&amp;#20307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82;&amp;#21335;&amp;#40077;&amp;#24503;&amp;#27668;&amp;#20307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037;&amp;#19994;&amp;#27668;&amp;#20307;&amp;#34892;&amp;#19994;&amp;#21457;&amp;#23637;&amp;#36235;&amp;#21183;&amp;#21450;&amp;#21069;&amp;#26223;&amp;#23637;&amp;#26395; 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037;&amp;#19994;&amp;#27668;&amp;#20307;&amp;#34892;&amp;#19994;&amp;#21457;&amp;#23637;&amp;#36235;&amp;#2118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4635;&amp;#20307;&amp;#21457;&amp;#23637;&amp;#36208;&amp;#2152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5216;&amp;#26415;&amp;#21457;&amp;#23637;&amp;#36235;&amp;#2118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0379;&amp;#38656;&amp;#36235;&amp;#2118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6381;&amp;#21153;&amp;#22806;&amp;#21253;&amp;#36235;&amp;#2118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7668;&amp;#20307;&amp;#34892;&amp;#19994;&amp;#21069;&amp;#26223;&amp;#23637;&amp;#2639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1454;&amp;#20105;&amp;#26684;&amp;#23616;&amp;#23637;&amp;#2639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2454;&amp;#20998;&amp;#34892;&amp;#19994;&amp;#38656;&amp;#27714;&amp;#21069;&amp;#2622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1270;&amp;#34892;&amp;#19994;&amp;#38656;&amp;#27714;&amp;#21069;&amp;#2622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34892;&amp;#19994;&amp;#38656;&amp;#27714;&amp;#21069;&amp;#2622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028;&amp;#21270;&amp;#24037;&amp;#19994;&amp;#38656;&amp;#27714;&amp;#21069;&amp;#2622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34892;&amp;#19994;&amp;#38656;&amp;#27714;&amp;#21069;&amp;#2622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3376;&amp;#24037;&amp;#19994;&amp;#38656;&amp;#27714;&amp;#21069;&amp;#2622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943;&amp;#25490;&amp;#26377;&amp;#26395;&amp;#25289;&amp;#21160;&amp;#27687;&amp;#27668;&amp;#38656;&amp;#2771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7668;&amp;#20307;&amp;#34892;&amp;#19994;&amp;#21457;&amp;#23637;&amp;#39044;&amp;#2797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5774;&amp;#22791;&amp;#38656;&amp;#27714;&amp;#39044;&amp;#2797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0408;&amp;#21033;&amp;#33021;&amp;#21147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5237;&amp;#36164;&amp;#20215;&amp;#20540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037;&amp;#19994;&amp;#27668;&amp;#20307;&amp;#34892;&amp;#19994;&amp;#25237;&amp;#36164;&amp;#20998;&amp;#26512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037;&amp;#19994;&amp;#27668;&amp;#20307;&amp;#34892;&amp;#19994;&amp;#25237;&amp;#36164;&amp;#29305;&amp;#2461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5237;&amp;#36164;&amp;#29615;&amp;#2265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6827;&amp;#20837;&amp;#22721;&amp;#22418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2454;&amp;#20998;&amp;#20135;&amp;#21697;&amp;#25237;&amp;#36164;&amp;#28508;&amp;#2114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1306;&amp;#22495;&amp;#25237;&amp;#36164;&amp;#28508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7668;&amp;#20307;&amp;#34892;&amp;#19994;&amp;#25237;&amp;#36164;&amp;#39118;&amp;#38505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118;&amp;#3850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433;&amp;#20840;&amp;#39118;&amp;#3850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7668;&amp;#20307;&amp;#34892;&amp;#19994;&amp;#25237;&amp;#36164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037;&amp;#19994;&amp;#27668;&amp;#20307;&amp;#20225;&amp;#19994;&amp;#25237;&amp;#34701;&amp;#36164;&amp;#21450;IPO&lt;/strong&gt;&lt;strong&gt;&amp;#19978;&amp;#24066;&amp;#31574;&amp;#30053;&amp;#25351;&amp;#23548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7668;&amp;#20307;&amp;#20225;&amp;#19994;&amp;#34701;&amp;#36164;&amp;#28192;&amp;#36947;&amp;#19982;&amp;#36873;&amp;#25321;&amp;#20998;&amp;#26512; 22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0225;&amp;#19994;&amp;#34701;&amp;#36164;&amp;#26041;&amp;#27861;&amp;#19982;&amp;#28192;&amp;#36947;&amp;#31616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7668;&amp;#20307;&amp;#20225;&amp;#19994;&amp;#22659;&amp;#20869;IPO&amp;#19978;&amp;#24066;&amp;#30446;&amp;#30340;&amp;#21450;&amp;#26465;&amp;#2021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659;&amp;#20869;&amp;#19978;&amp;#24066;&amp;#20027;&amp;#35201;&amp;#30446;&amp;#30340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8;&amp;#24066;&amp;#38656;&amp;#28385;&amp;#36275;&amp;#30340;&amp;#26465;&amp;#20214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7668;&amp;#20307;&amp;#20225;&amp;#19994;IPO&amp;#19978;&amp;#24066;&amp;#30340;&amp;#30456;&amp;#20851;&amp;#20934;&amp;#2279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7668;&amp;#20307;&amp;#20225;&amp;#19994;IPO&amp;#19978;&amp;#24066;&amp;#30340;&amp;#35268;&amp;#21010;&amp;#23454;&amp;#26045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7668;&amp;#20307;&amp;#20225;&amp;#19994;IPO&amp;#19978;&amp;#24066;&amp;#23457;&amp;#26680;&amp;#24037;&amp;#20316;&amp;#27969;&amp;#31243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25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4037;&amp;#19994;&amp;#27668;&amp;#20307;&amp;#30340;&amp;#21046;&amp;#22791;&amp;#27969;&amp;#3124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0013;&amp;#22269;&amp;#27668;&amp;#20307;&amp;#12289;&amp;#28082;&amp;#20307;&amp;#20998;&amp;#31163;&amp;#21450;&amp;#32431;&amp;#20928;&amp;#35774;&amp;#22791;&amp;#34892;&amp;#19994;&amp;#32463;&amp;#27982;&amp;#25351;&amp;#26631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7&amp;#24180;&amp;#20013;&amp;#22269;&amp;#27668;&amp;#20307;&amp;#12289;&amp;#28082;&amp;#20307;&amp;#20998;&amp;#31163;&amp;#21450;&amp;#32431;&amp;#20928;&amp;#35774;&amp;#22791;&amp;#34892;&amp;#19994;&amp;#38144;&amp;#21806;&amp;#25910;&amp;#20837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0013;&amp;#22269;&amp;#27668;&amp;#20307;&amp;#12289;&amp;#28082;&amp;#20307;&amp;#20998;&amp;#31163;&amp;#21450;&amp;#32431;&amp;#20928;&amp;#35774;&amp;#22791;&amp;#34892;&amp;#19994;&amp;#21033;&amp;#28070;&amp;#24635;&amp;#39069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20013;&amp;#22269;&amp;#27668;&amp;#20307;&amp;#20998;&amp;#31163;&amp;#21450;&amp;#28082;&amp;#21270;&amp;#35774;&amp;#22791;&amp;#20135;&amp;#37327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0013;&amp;#22269;&amp;#20027;&amp;#35201;&amp;#30465;&amp;#21306;&amp;#27668;&amp;#20307;&amp;#20998;&amp;#31163;&amp;#21450;&amp;#28082;&amp;#21270;&amp;#35774;&amp;#22791;&amp;#20135;&amp;#3732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0013;&amp;#22269;&amp;#27668;&amp;#20307;&amp;#21387;&amp;#32553;&amp;#26426;&amp;#26800;&amp;#34892;&amp;#19994;&amp;#32463;&amp;#27982;&amp;#25351;&amp;#26631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0013;&amp;#22269;&amp;#27668;&amp;#20307;&amp;#21387;&amp;#32553;&amp;#26426;&amp;#20135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0013;&amp;#22269;&amp;#20027;&amp;#35201;&amp;#30465;&amp;#21306;&amp;#27668;&amp;#20307;&amp;#21387;&amp;#32553;&amp;#26426;&amp;#20135;&amp;#3732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20013;&amp;#22269;&amp;#27668;&amp;#20307;&amp;#21387;&amp;#32553;&amp;#26426;&amp;#26800;&amp;#34892;&amp;#19994;&amp;#38144;&amp;#21806;&amp;#25910;&amp;#20837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0013;&amp;#22269;&amp;#27668;&amp;#20307;&amp;#21387;&amp;#32553;&amp;#26426;&amp;#26800;&amp;#34892;&amp;#19994;&amp;#21033;&amp;#28070;&amp;#24635;&amp;#39069;&amp;#21464;&amp;#21270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0013;&amp;#22269;&amp;#27893;&amp;#21450;&amp;#30495;&amp;#31354;&amp;#35774;&amp;#22791;&amp;#34892;&amp;#19994;&amp;#32463;&amp;#27982;&amp;#25351;&amp;#26631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0013;&amp;#22269;&amp;#27893;&amp;#20135;&amp;#37327;&amp;#24773;&amp;#20917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0013;&amp;#22269;&amp;#20027;&amp;#35201;&amp;#30465;&amp;#21306;&amp;#20013;&amp;#22269;&amp;#27893;&amp;#20135;&amp;#37327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0013;&amp;#22269;&amp;#27893;&amp;#21450;&amp;#30495;&amp;#31354;&amp;#35774;&amp;#22791;&amp;#34892;&amp;#19994;&amp;#38144;&amp;#21806;&amp;#25910;&amp;#20837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0013;&amp;#22269;&amp;#27893;&amp;#21450;&amp;#30495;&amp;#31354;&amp;#35774;&amp;#22791;&amp;#34892;&amp;#19994;&amp;#21033;&amp;#28070;&amp;#24635;&amp;#39069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0013;&amp;#22269;&amp;#23454;&amp;#39564;&amp;#20998;&amp;#26512;&amp;#20202;&amp;#22120;&amp;#34892;&amp;#19994;&amp;#32463;&amp;#27982;&amp;#25351;&amp;#26631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7&amp;#24180;&amp;#20013;&amp;#22269;&amp;#20998;&amp;#26512;&amp;#20202;&amp;#22120;&amp;#21450;&amp;#35013;&amp;#32622;&amp;#20135;&amp;#37327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0013;&amp;#22269;&amp;#20027;&amp;#35201;&amp;#30465;&amp;#21306;&amp;#20998;&amp;#26512;&amp;#20202;&amp;#22120;&amp;#21450;&amp;#35013;&amp;#32622;&amp;#20135;&amp;#3732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7&amp;#24180;&amp;#20013;&amp;#22269;&amp;#23454;&amp;#39564;&amp;#20998;&amp;#26512;&amp;#20202;&amp;#22120;&amp;#34892;&amp;#19994;&amp;#38144;&amp;#21806;&amp;#25910;&amp;#20837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7&amp;#24180;&amp;#20013;&amp;#22269;&amp;#23454;&amp;#39564;&amp;#20998;&amp;#26512;&amp;#20202;&amp;#22120;&amp;#34892;&amp;#19994;&amp;#21033;&amp;#28070;&amp;#24635;&amp;#39069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7&amp;#24180;&amp;#20013;&amp;#22269;&amp;#30707;&amp;#21270;&amp;#24037;&amp;#19994;&amp;#25237;&amp;#36164;&amp;#39069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ldquo;&amp;#21313;&amp;#19977;&amp;#20116;&amp;rdquo;&amp;#26399;&amp;#38388;&amp;#35268;&amp;#21010;&amp;#30340;&amp;#26032;&amp;#22411;&amp;#29028;&amp;#21270;&amp;#24037;&amp;#31034;&amp;#33539;&amp;#39033;&amp;#3044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0013;&amp;#22269;&amp;#20027;&amp;#35201;&amp;#38050;&amp;#38081;&amp;#20135;&amp;#21697;&amp;#20135;&amp;#37327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0013;&amp;#22269;&amp;#38050;&amp;#38081;&amp;#34892;&amp;#19994;&amp;#25237;&amp;#36164;&amp;#39069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013;&amp;#22269;&amp;#28014;&amp;#27861;&amp;#29627;&amp;#29827;&amp;#26032;&amp;#28857;&amp;#28779;&amp;#29983;&amp;#20135;&amp;#32447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0013;&amp;#22269;&amp;#30005;&amp;#23376;&amp;#20449;&amp;#24687;&amp;#21046;&amp;#36896;&amp;#19994;&amp;#22686;&amp;#36895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20013;&amp;#22269;&amp;#30005;&amp;#23376;&amp;#20449;&amp;#24687;&amp;#21046;&amp;#36896;&amp;#19994;&amp;#20027;&amp;#35201;&amp;#34892;&amp;#19994;&amp;#38144;&amp;#21806;&amp;#20135;&amp;#20540;&amp;#22686;&amp;#36895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0013;&amp;#22269;&amp;#30005;&amp;#23376;&amp;#20449;&amp;#24687;&amp;#21046;&amp;#36896;&amp;#19994;&amp;#20869;&amp;#22806;&amp;#38144;&amp;#22686;&amp;#36895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0013;&amp;#22269;&amp;#30005;&amp;#23376;&amp;#20449;&amp;#24687;&amp;#20135;&amp;#19994;&amp;#22266;&amp;#23450;&amp;#36164;&amp;#20135;&amp;#25237;&amp;#36164;&amp;#20998;&amp;#34892;&amp;#19994;&amp;#23436;&amp;#25104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