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对苯二甲酸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5;&amp;#33519;&amp;#20108;&amp;#30002;&amp;#3724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5;&amp;#33519;&amp;#20108;&amp;#30002;&amp;#3724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3545;&amp;#33519;&amp;#20108;&amp;#30002;&amp;#37240;&amp;#36827;&amp;#21475;&amp;#25968;&amp;#37327;&amp;#20026;50&amp;#19975;&amp;#21544;&amp;#65292;&amp;#21516;&amp;#27604;&amp;#19979;&amp;#38477;33.2%&amp;#65307;2016&amp;#24180;&amp;#20013;&amp;#22269;&amp;#23545;&amp;#33519;&amp;#20108;&amp;#30002;&amp;#37240;&amp;#36827;&amp;#21475;&amp;#37329;&amp;#39069;&amp;#20026;302393&amp;#21315;&amp;#32654;&amp;#20803;&amp;#65292;&amp;#21516;&amp;#27604;&amp;#19979;&amp;#38477;36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3545;&amp;#33519;&amp;#20108;&amp;#30002;&amp;#37240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12R4U50.jpg" target="_blank"&gt;&lt;img border="0" alt="" src="/uploads/userup/1804/10112R4U50.jpg" width="496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3545;&amp;#33519;&amp;#20108;&amp;#30002;&amp;#37240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12S0A17.jpg" target="_blank"&gt;&lt;img border="0" alt="" src="/uploads/userup/1804/10112S0A17.jpg" width="497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45;&amp;#33519;&amp;#20108;&amp;#30002;&amp;#37240;&amp;#24066;&amp;#22330;&amp;#20135;&amp;#38144;&amp;#39044;&amp;#27979;&amp;#21450;&amp;#25237;&amp;#36164;&amp;#21457;&amp;#23637;&amp;#31574;&amp;#30053;&amp;#30740;&amp;#31350;&amp;#25253;&amp;#21578;&amp;#12299;&amp;#20849;&amp;#21313;&amp;#22235;&amp;#31456;&amp;#12290;&amp;#39318;&amp;#20808;&amp;#20171;&amp;#32461;&amp;#20102;&amp;#23545;&amp;#33519;&amp;#20108;&amp;#30002;&amp;#37240;&amp;#20135;&amp;#19994;&amp;#30456;&amp;#20851;&amp;#27010;&amp;#24565;&amp;#21450;&amp;#21457;&amp;#23637;&amp;#29615;&amp;#22659;&amp;#65292;&amp;#25509;&amp;#30528;&amp;#20998;&amp;#26512;&amp;#20102;&amp;#20013;&amp;#22269;&amp;#23545;&amp;#33519;&amp;#20108;&amp;#30002;&amp;#37240;&amp;#34892;&amp;#19994;&amp;#35268;&amp;#27169;&amp;#21450;&amp;#28040;&amp;#36153;&amp;#38656;&amp;#27714;&amp;#65292;&amp;#28982;&amp;#21518;&amp;#23545;&amp;#20013;&amp;#22269;&amp;#23545;&amp;#33519;&amp;#20108;&amp;#30002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45;&amp;#33519;&amp;#20108;&amp;#30002;&amp;#37240;&amp;#34892;&amp;#19994;&amp;#38754;&amp;#20020;&amp;#30340;&amp;#26426;&amp;#36935;&amp;#21450;&amp;#21457;&amp;#23637;&amp;#21069;&amp;#26223;&amp;#12290;&amp;#24744;&amp;#33509;&amp;#24819;&amp;#23545;&amp;#20013;&amp;#22269;&amp;#23545;&amp;#33519;&amp;#20108;&amp;#30002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803/12-255115.html"&gt;&lt;span&gt;&lt;span&gt;&amp;#23545;&amp;#33519;&amp;#20108;&amp;#30002;&amp;#3724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45;&amp;#33519;&amp;#20108;&amp;#30002;&amp;#3724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45;&amp;#33519;&amp;#20108;&amp;#30002;&amp;#372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45;&amp;#33519;&amp;#20108;&amp;#30002;&amp;#372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45;&amp;#33519;&amp;#20108;&amp;#30002;&amp;#37240;&amp;#19979;&amp;#28216;&amp;#34892;&amp;#19994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545;&amp;#33519;&amp;#20108;&amp;#30002;&amp;#37240;&amp;#24212;&amp;#2461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545;&amp;#33519;&amp;#20108;&amp;#30002;&amp;#3724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3545;&amp;#33519;&amp;#20108;&amp;#30002;&amp;#372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45;&amp;#33519;&amp;#20108;&amp;#30002;&amp;#3724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45;&amp;#33519;&amp;#20108;&amp;#30002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545;&amp;#33519;&amp;#20108;&amp;#30002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45;&amp;#33519;&amp;#20108;&amp;#30002;&amp;#3724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545;&amp;#33519;&amp;#20108;&amp;#30002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545;&amp;#33519;&amp;#20108;&amp;#30002;&amp;#372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61;&amp;#24459;&amp;#27861;&amp;#35268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45;&amp;#33519;&amp;#20108;&amp;#30002;&amp;#3724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45;&amp;#33519;&amp;#20108;&amp;#30002;&amp;#3724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45;&amp;#33519;&amp;#20108;&amp;#30002;&amp;#372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545;&amp;#33519;&amp;#20108;&amp;#30002;&amp;#3724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45;&amp;#33519;&amp;#20108;&amp;#30002;&amp;#372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6368;&amp;#26032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3545;&amp;#33519;&amp;#20108;&amp;#30002;&amp;#372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3545;&amp;#33519;&amp;#20108;&amp;#30002;&amp;#372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3545;&amp;#33519;&amp;#20108;&amp;#30002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3545;&amp;#33519;&amp;#20108;&amp;#30002;&amp;#3724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3545;&amp;#33519;&amp;#20108;&amp;#30002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3545;&amp;#33519;&amp;#20108;&amp;#30002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23545;&amp;#33519;&amp;#20108;&amp;#30002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23545;&amp;#33519;&amp;#20108;&amp;#30002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23545;&amp;#33519;&amp;#20108;&amp;#30002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3545;&amp;#33519;&amp;#20108;&amp;#30002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3545;&amp;#33519;&amp;#20108;&amp;#30002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3545;&amp;#33519;&amp;#20108;&amp;#30002;&amp;#372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3545;&amp;#33519;&amp;#20108;&amp;#30002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3545;&amp;#33519;&amp;#20108;&amp;#30002;&amp;#3724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45;&amp;#33519;&amp;#20108;&amp;#30002;&amp;#372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545;&amp;#33519;&amp;#20108;&amp;#30002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545;&amp;#33519;&amp;#20108;&amp;#30002;&amp;#372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545;&amp;#33519;&amp;#20108;&amp;#30002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3545;&amp;#33519;&amp;#20108;&amp;#30002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3545;&amp;#33519;&amp;#20108;&amp;#30002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3545;&amp;#33519;&amp;#20108;&amp;#30002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3545;&amp;#33519;&amp;#20108;&amp;#30002;&amp;#37240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3545;&amp;#33519;&amp;#20108;&amp;#30002;&amp;#372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545;&amp;#33519;&amp;#20108;&amp;#30002;&amp;#37240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45;&amp;#33519;&amp;#20108;&amp;#30002;&amp;#37240;&amp;#34892;&amp;#19994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33519;&amp;#20108;&amp;#30002;&amp;#37240;&amp;#34892;&amp;#19994;&amp;#30408;&amp;#21033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545;&amp;#33519;&amp;#20108;&amp;#30002;&amp;#37240;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3545;&amp;#33519;&amp;#20108;&amp;#30002;&amp;#3724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45;&amp;#33519;&amp;#20108;&amp;#30002;&amp;#3724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3545;&amp;#33519;&amp;#20108;&amp;#30002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3545;&amp;#33519;&amp;#20108;&amp;#30002;&amp;#372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3545;&amp;#33519;&amp;#20108;&amp;#30002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3545;&amp;#33519;&amp;#20108;&amp;#30002;&amp;#372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3545;&amp;#33519;&amp;#20108;&amp;#30002;&amp;#372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3545;&amp;#33519;&amp;#20108;&amp;#30002;&amp;#372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3545;&amp;#33519;&amp;#20108;&amp;#30002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3545;&amp;#33519;&amp;#20108;&amp;#30002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545;&amp;#33519;&amp;#20108;&amp;#30002;&amp;#3724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3545;&amp;#33519;&amp;#20108;&amp;#30002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3545;&amp;#33519;&amp;#20108;&amp;#30002;&amp;#37240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3545;&amp;#33519;&amp;#20108;&amp;#30002;&amp;#37240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6&amp;#24180;&amp;#23545;&amp;#33519;&amp;#20108;&amp;#30002;&amp;#372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23545;&amp;#33519;&amp;#20108;&amp;#30002;&amp;#3724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23545;&amp;#33519;&amp;#20108;&amp;#30002;&amp;#372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23545;&amp;#33519;&amp;#20108;&amp;#30002;&amp;#3724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45;&amp;#33519;&amp;#20108;&amp;#30002;&amp;#3724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45;&amp;#33519;&amp;#20108;&amp;#30002;&amp;#3724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858;&amp;#37231;&amp;#32420;&amp;#325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42;&amp;#32423;&amp;#32858;&amp;#372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180;&amp;#32423;&amp;#32858;&amp;#372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45;&amp;#33519;&amp;#20108;&amp;#30002;&amp;#3724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3545;&amp;#33519;&amp;#20108;&amp;#30002;&amp;#37240;&amp;#34892;&amp;#19994;&amp;#20135;&amp;#19994;&amp;#3814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545;&amp;#33519;&amp;#20108;&amp;#30002;&amp;#372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545;&amp;#33519;&amp;#20108;&amp;#30002;&amp;#372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545;&amp;#33519;&amp;#20108;&amp;#30002;&amp;#372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545;&amp;#33519;&amp;#20108;&amp;#30002;&amp;#37240;&amp;#20135;&amp;#19994;&amp;#38142;&amp;#21457;&amp;#2363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45;&amp;#33519;&amp;#20108;&amp;#30002;&amp;#372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545;&amp;#33519;&amp;#20108;&amp;#30002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545;&amp;#33519;&amp;#20108;&amp;#30002;&amp;#372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545;&amp;#33519;&amp;#20108;&amp;#30002;&amp;#372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545;&amp;#33519;&amp;#20108;&amp;#30002;&amp;#372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545;&amp;#33519;&amp;#20108;&amp;#30002;&amp;#372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545;&amp;#33519;&amp;#20108;&amp;#30002;&amp;#372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545;&amp;#33519;&amp;#20108;&amp;#30002;&amp;#372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545;&amp;#33519;&amp;#20108;&amp;#30002;&amp;#372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545;&amp;#33519;&amp;#20108;&amp;#30002;&amp;#372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545;&amp;#33519;&amp;#20108;&amp;#30002;&amp;#3724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545;&amp;#33519;&amp;#20108;&amp;#30002;&amp;#37240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3545;&amp;#33519;&amp;#20108;&amp;#30002;&amp;#37240;&amp;#34892;&amp;#19994;&amp;#31454;&amp;#20105;&amp;#31574;&amp;#3005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545;&amp;#33519;&amp;#20108;&amp;#30002;&amp;#3724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635;&amp;#30427;&amp;#30707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658;&amp;#21147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658;&amp;#36920;&amp;#30707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704;&amp;#26118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9664;&amp;#28023;&amp;#2820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30707;&amp;#21270;&amp;#30707;&amp;#27833;&amp;#24037;&amp;#31243;&amp;#25216;&amp;#26415;&amp;#26381;&amp;#211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2724;&amp;#40557;&amp;#30707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2269;&amp;#30707;&amp;#21270;&amp;#25196;&amp;#23376;&amp;#30707;&amp;#27833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30707;&amp;#21270;&amp;#20202;&amp;#24449;&amp;#21270;&amp;#32420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9664;&amp;#28023;&amp;#30887;&amp;#38451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545;&amp;#33519;&amp;#20108;&amp;#30002;&amp;#3724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545;&amp;#33519;&amp;#20108;&amp;#30002;&amp;#372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545;&amp;#33519;&amp;#20108;&amp;#30002;&amp;#37240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545;&amp;#33519;&amp;#20108;&amp;#30002;&amp;#3724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3545;&amp;#33519;&amp;#20108;&amp;#30002;&amp;#372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3545;&amp;#33519;&amp;#20108;&amp;#30002;&amp;#37240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545;&amp;#33519;&amp;#20108;&amp;#3000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545;&amp;#33519;&amp;#20108;&amp;#30002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545;&amp;#33519;&amp;#20108;&amp;#30002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545;&amp;#33519;&amp;#20108;&amp;#30002;&amp;#3724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545;&amp;#33519;&amp;#20108;&amp;#30002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545;&amp;#33519;&amp;#20108;&amp;#30002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545;&amp;#33519;&amp;#20108;&amp;#30002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545;&amp;#33519;&amp;#20108;&amp;#30002;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545;&amp;#33519;&amp;#20108;&amp;#30002;&amp;#372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545;&amp;#33519;&amp;#20108;&amp;#30002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3545;&amp;#33519;&amp;#20108;&amp;#30002;&amp;#372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3545;&amp;#33519;&amp;#20108;&amp;#30002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3545;&amp;#33519;&amp;#20108;&amp;#30002;&amp;#37240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545;&amp;#33519;&amp;#20108;&amp;#30002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545;&amp;#33519;&amp;#20108;&amp;#30002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545;&amp;#33519;&amp;#20108;&amp;#30002;&amp;#37240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545;&amp;#33519;&amp;#20108;&amp;#30002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3545;&amp;#33519;&amp;#20108;&amp;#30002;&amp;#3724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3545;&amp;#33519;&amp;#20108;&amp;#30002;&amp;#37240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545;&amp;#33519;&amp;#20108;&amp;#30002;&amp;#372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33519;&amp;#20108;&amp;#30002;&amp;#3724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545;&amp;#33519;&amp;#20108;&amp;#30002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33519;&amp;#20108;&amp;#30002;&amp;#372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33519;&amp;#20108;&amp;#30002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33519;&amp;#20108;&amp;#30002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545;&amp;#33519;&amp;#20108;&amp;#30002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45;&amp;#33519;&amp;#20108;&amp;#30002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33519;&amp;#20108;&amp;#30002;&amp;#372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33519;&amp;#20108;&amp;#30002;&amp;#372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33519;&amp;#20108;&amp;#30002;&amp;#372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33519;&amp;#20108;&amp;#30002;&amp;#372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33519;&amp;#20108;&amp;#30002;&amp;#372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545;&amp;#33519;&amp;#20108;&amp;#30002;&amp;#3724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33519;&amp;#20108;&amp;#30002;&amp;#372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33519;&amp;#20108;&amp;#30002;&amp;#372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33519;&amp;#20108;&amp;#30002;&amp;#372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33519;&amp;#20108;&amp;#30002;&amp;#372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5;&amp;#33519;&amp;#20108;&amp;#30002;&amp;#372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5;&amp;#33519;&amp;#20108;&amp;#30002;&amp;#3724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5;&amp;#33519;&amp;#20108;&amp;#30002;&amp;#372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5;&amp;#33519;&amp;#20108;&amp;#30002;&amp;#372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