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碳化硅微粉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0899;&amp;#21270;&amp;#30789;&amp;#24494;&amp;#3188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0899;&amp;#21270;&amp;#30789;&amp;#24494;&amp;#3188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0899;&amp;#21270;&amp;#30789;&amp;#24494;&amp;#3188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0899;&amp;#21270;&amp;#30789;&amp;#24494;&amp;#31881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30899;&amp;#21270;&amp;#30789;&amp;#24494;&amp;#3188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0899;&amp;#21270;&amp;#30789;&amp;#24494;&amp;#31881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2511;&amp;#30899;&amp;#21270;&amp;#30789;&amp;#24494;&amp;#31881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899;&amp;#21270;&amp;#30789;&amp;#21547;&amp;#37327;&amp;ge;99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899;&amp;#21270;&amp;#30789;&amp;#21547;&amp;#37327;&amp;ge;98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899;&amp;#21270;&amp;#30789;&amp;#21547;&amp;#37327;&amp;ge;9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30899;&amp;#21270;&amp;#30789;&amp;#24494;&amp;#31881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09;&amp;#2023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2511;&amp;#30899;&amp;#21270;&amp;#30789;&amp;#24494;&amp;#31881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2511;&amp;#30899;&amp;#21270;&amp;#30789;&amp;#24494;&amp;#31881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2511;&amp;#30899;&amp;#21270;&amp;#30789;&amp;#24494;&amp;#31881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2511;&amp;#30899;&amp;#21270;&amp;#30789;&amp;#24494;&amp;#31881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2511;&amp;#30899;&amp;#21270;&amp;#30789;&amp;#24494;&amp;#31881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2511;&amp;#30899;&amp;#21270;&amp;#30789;&amp;#24494;&amp;#31881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2511;&amp;#30899;&amp;#21270;&amp;#30789;&amp;#24494;&amp;#31881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2511;&amp;#30899;&amp;#21270;&amp;#30789;&amp;#24494;&amp;#31881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2511;&amp;#30899;&amp;#21270;&amp;#30789;&amp;#24494;&amp;#31881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2511;&amp;#30899;&amp;#21270;&amp;#30789;&amp;#24494;&amp;#31881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2511;&amp;#30899;&amp;#21270;&amp;#30789;&amp;#24494;&amp;#3188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2511;&amp;#30899;&amp;#21270;&amp;#30789;&amp;#24494;&amp;#3188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2511;&amp;#30899;&amp;#21270;&amp;#30789;&amp;#24494;&amp;#3188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2511;&amp;#30899;&amp;#21270;&amp;#30789;&amp;#24494;&amp;#31881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2511;&amp;#30899;&amp;#21270;&amp;#30789;&amp;#24494;&amp;#3188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2511;&amp;#30899;&amp;#21270;&amp;#30789;&amp;#24494;&amp;#3188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2511;&amp;#30899;&amp;#21270;&amp;#30789;&amp;#24494;&amp;#3188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11;&amp;#30899;&amp;#21270;&amp;#30789;&amp;#24494;&amp;#31881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11;&amp;#30899;&amp;#21270;&amp;#30789;&amp;#24494;&amp;#31881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11;&amp;#30899;&amp;#21270;&amp;#30789;&amp;#2449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11;&amp;#30899;&amp;#21270;&amp;#30789;&amp;#24494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511;&amp;#30899;&amp;#21270;&amp;#30789;&amp;#24494;&amp;#31881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2511;&amp;#30899;&amp;#21270;&amp;#30789;&amp;#24494;&amp;#31881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2511;&amp;#30899;&amp;#21270;&amp;#30789;&amp;#24494;&amp;#31881;&amp;#20135;&amp;#37327;&amp;#12289;&amp;#20135;&amp;#20540;&amp;#12289;&amp;#24066;&amp;#22330;&amp;#20221;&amp;#39069;&amp;#12289;&amp;#22686;&amp;#38271;&amp;#29575;&amp;#21450;&amp;#21457;&amp;#23637;&lt;/strong&gt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2511;&amp;#30899;&amp;#21270;&amp;#30789;&amp;#24494;&amp;#31881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2511;&amp;#30899;&amp;#21270;&amp;#30789;&amp;#24494;&amp;#31881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2511;&amp;#30899;&amp;#21270;&amp;#30789;&amp;#24494;&amp;#31881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2511;&amp;#30899;&amp;#21270;&amp;#30789;&amp;#24494;&amp;#31881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2511;&amp;#30899;&amp;#21270;&amp;#30789;&amp;#24494;&amp;#31881;&amp;#28040;&amp;#36153;&amp;#37327;&amp;#12289;&amp;#24066;&amp;#22330;&amp;#20221;&amp;#39069;&amp;#21450;&amp;#21457;&amp;#23637;&amp;#36235;&amp;#21183;&lt;/strong&gt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2511;&amp;#30899;&amp;#21270;&amp;#30789;&amp;#24494;&amp;#31881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2511;&amp;#30899;&amp;#21270;&amp;#30789;&amp;#24494;&amp;#31881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2511;&amp;#30899;&amp;#21270;&amp;#30789;&amp;#24494;&amp;#31881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2511;&amp;#30899;&amp;#21270;&amp;#30789;&amp;#24494;&amp;#31881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2511;&amp;#30899;&amp;#21270;&amp;#30789;&amp;#24494;&amp;#31881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2511;&amp;#30899;&amp;#21270;&amp;#30789;&amp;#24494;&amp;#31881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2511;&amp;#30899;&amp;#21270;&amp;#30789;&amp;#24494;&amp;#31881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2511;&amp;#30899;&amp;#21270;&amp;#30789;&amp;#24494;&amp;#31881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Futong Indust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Futong Industr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Futong Industry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Futong Industry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Futong Industry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Futong Industry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Futong Industry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Electro Abrasiv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Electro Abrasive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lectro Abrasives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Electro Abrasives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Electro Abrasives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Electro Abrasives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Electro Abrasive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335;&amp;#38160;&amp;#30707;&amp;#20877;&amp;#29983;&amp;#36164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335;&amp;#38160;&amp;#30707;&amp;#20877;&amp;#29983;&amp;#36164;&amp;#28304;&amp;#38598;&amp;#22242;&amp;#32929;&amp;#2022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27;&amp;#21335;&amp;#38160;&amp;#30707;&amp;#20877;&amp;#29983;&amp;#36164;&amp;#28304;&amp;#38598;&amp;#22242;&amp;#32929;&amp;#20221;&amp;#26377;&amp;#38480;&amp;#20844;&amp;#21496;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7827;&amp;#21335;&amp;#38160;&amp;#30707;&amp;#20877;&amp;#29983;&amp;#36164;&amp;#28304;&amp;#38598;&amp;#22242;&amp;#32929;&amp;#20221;&amp;#26377;&amp;#38480;&amp;#20844;&amp;#21496;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7827;&amp;#21335;&amp;#38160;&amp;#30707;&amp;#20877;&amp;#29983;&amp;#36164;&amp;#28304;&amp;#38598;&amp;#22242;&amp;#32929;&amp;#20221;&amp;#26377;&amp;#38480;&amp;#20844;&amp;#21496;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27;&amp;#21335;&amp;#38160;&amp;#30707;&amp;#20877;&amp;#29983;&amp;#36164;&amp;#28304;&amp;#38598;&amp;#22242;&amp;#32929;&amp;#20221;&amp;#26377;&amp;#38480;&amp;#20844;&amp;#21496;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335;&amp;#38160;&amp;#30707;&amp;#20877;&amp;#29983;&amp;#36164;&amp;#28304;&amp;#38598;&amp;#22242;&amp;#32929;&amp;#20221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00;&amp;#21338;&amp;#29615;&amp;#23431;&amp;#3095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00;&amp;#21338;&amp;#29615;&amp;#23431;&amp;#30952;&amp;#26009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00;&amp;#21338;&amp;#29615;&amp;#23431;&amp;#30952;&amp;#26009;&amp;#26377;&amp;#38480;&amp;#20844;&amp;#21496;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8100;&amp;#21338;&amp;#29615;&amp;#23431;&amp;#30952;&amp;#26009;&amp;#26377;&amp;#38480;&amp;#20844;&amp;#21496;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8100;&amp;#21338;&amp;#29615;&amp;#23431;&amp;#30952;&amp;#26009;&amp;#26377;&amp;#38480;&amp;#20844;&amp;#21496;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00;&amp;#21338;&amp;#29615;&amp;#23431;&amp;#30952;&amp;#26009;&amp;#26377;&amp;#38480;&amp;#20844;&amp;#21496;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00;&amp;#21338;&amp;#29615;&amp;#23431;&amp;#30952;&amp;#26009;&amp;#26377;&amp;#38480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Foshan RISING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Foshan RISING Technolog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Foshan RISING Technology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Foshan RISING Technology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Foshan RISING Technology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Foshan RISING Technology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Foshan RISING Technology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U.S. Electrofused Minerals &amp;#65288;US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U.S. Electrofused Minerals &amp;#65288;USEM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U.S. Electrofused Minerals &amp;#65288;USEM&amp;#65289;&amp;#32511;&amp;#30899;&amp;#21270;&amp;#30789;&amp;#24494;&amp;#3188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U.S. Electrofused Minerals &amp;#65288;USEM&amp;#65289;&amp;#32511;&amp;#30899;&amp;#21270;&amp;#30789;&amp;#24494;&amp;#3188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U.S. Electrofused Minerals &amp;#65288;USEM&amp;#65289;&amp;#32511;&amp;#30899;&amp;#21270;&amp;#30789;&amp;#24494;&amp;#3188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U.S. Electrofused Minerals &amp;#65288;USEM&amp;#65289;&amp;#32511;&amp;#30899;&amp;#21270;&amp;#30789;&amp;#24494;&amp;#3188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U.S. Electrofused Minerals &amp;#65288;USEM&amp;#65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2511;&amp;#30899;&amp;#21270;&amp;#30789;&amp;#24494;&amp;#31881;&amp;#20135;&amp;#37327;&amp;#12289;&amp;#20215;&amp;#26684;&amp;#12289;&amp;#20135;&amp;#20540;&amp;#21450;&amp;#24066;&amp;#22330;&amp;#20221;&amp;#39069; &lt;/strong&gt;&lt;strong&gt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2511;&amp;#30899;&amp;#21270;&amp;#30789;&amp;#24494;&amp;#31881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2511;&amp;#30899;&amp;#21270;&amp;#30789;&amp;#24494;&amp;#31881;&amp;#19981;&amp;#21516;&amp;#31867;&amp;#22411;&amp;#32511;&amp;#30899;&amp;#21270;&amp;#30789;&amp;#24494;&amp;#31881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2511;&amp;#30899;&amp;#21270;&amp;#30789;&amp;#24494;&amp;#31881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2511;&amp;#30899;&amp;#21270;&amp;#30789;&amp;#24494;&amp;#31881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2511;&amp;#30899;&amp;#21270;&amp;#30789;&amp;#24494;&amp;#31881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2511;&amp;#30899;&amp;#21270;&amp;#30789;&amp;#24494;&amp;#31881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2511;&amp;#30899;&amp;#21270;&amp;#30789;&amp;#24494;&amp;#31881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2511;&amp;#30899;&amp;#21270;&amp;#30789;&amp;#24494;&amp;#31881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11;&amp;#30899;&amp;#21270;&amp;#30789;&amp;#24494;&amp;#31881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30899;&amp;#21270;&amp;#30789;&amp;#24494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30899;&amp;#21270;&amp;#30789;&amp;#24494;&amp;#31881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2511;&amp;#30899;&amp;#21270;&amp;#30789;&amp;#24494;&amp;#31881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2511;&amp;#30899;&amp;#21270;&amp;#30789;&amp;#24494;&amp;#31881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2511;&amp;#30899;&amp;#21270;&amp;#30789;&amp;#24494;&amp;#31881;&amp;#20135;&amp;#37327;&amp;#12289;&amp;#28040;&amp;#36153;&amp;#37327;&amp;#12289;&amp;#36827;&amp;#20986;&amp;#21475;&amp;#20998;&amp;#26512;&amp;#21450;&amp;#25237;&amp;#36164;&amp;#21069;&amp;#26223;&amp;#35843;&amp;#30740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2511;&amp;#30899;&amp;#21270;&amp;#30789;&amp;#24494;&amp;#31881;&amp;#20135;&amp;#37327;&amp;#12289;&amp;#28040;&amp;#36153;&amp;#37327;&amp;#12289;&amp;#36827;&amp;#20986;&amp;#21475;&amp;#20998;&amp;#26512;&amp;#21450;&amp;#25237;&amp;#36164;&amp;#21069;&amp;#26223;&amp;#35843;&amp;#3074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2511;&amp;#30899;&amp;#21270;&amp;#30789;&amp;#24494;&amp;#31881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2511;&amp;#30899;&amp;#21270;&amp;#30789;&amp;#24494;&amp;#31881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2511;&amp;#30899;&amp;#21270;&amp;#30789;&amp;#24494;&amp;#31881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2511;&amp;#30899;&amp;#21270;&amp;#30789;&amp;#24494;&amp;#31881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511;&amp;#30899;&amp;#21270;&amp;#30789;&amp;#24494;&amp;#3188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11;&amp;#30899;&amp;#21270;&amp;#30789;&amp;#24494;&amp;#31881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511;&amp;#30899;&amp;#21270;&amp;#30789;&amp;#24494;&amp;#31881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511;&amp;#30899;&amp;#21270;&amp;#30789;&amp;#24494;&amp;#31881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11;&amp;#30899;&amp;#21270;&amp;#30789;&amp;#24494;&amp;#31881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2511;&amp;#30899;&amp;#21270;&amp;#30789;&amp;#24494;&amp;#3188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2511;&amp;#30899;&amp;#21270;&amp;#30789;&amp;#24494;&amp;#3188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2511;&amp;#30899;&amp;#21270;&amp;#30789;&amp;#24494;&amp;#3188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2511;&amp;#30899;&amp;#21270;&amp;#30789;&amp;#24494;&amp;#3188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2511;&amp;#30899;&amp;#21270;&amp;#30789;&amp;#24494;&amp;#3188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511;&amp;#30899;&amp;#21270;&amp;#30789;&amp;#24494;&amp;#31881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511;&amp;#30899;&amp;#21270;&amp;#30789;&amp;#24494;&amp;#31881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511;&amp;#30899;&amp;#21270;&amp;#30789;&amp;#24494;&amp;#3188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511;&amp;#30899;&amp;#21270;&amp;#30789;&amp;#24494;&amp;#3188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2511;&amp;#30899;&amp;#21270;&amp;#30789;&amp;#24494;&amp;#31881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2511;&amp;#30899;&amp;#21270;&amp;#30789;&amp;#24494;&amp;#31881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899;&amp;#21270;&amp;#30789;&amp;#21547;&amp;#37327;&amp;ge;99.5%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899;&amp;#21270;&amp;#30789;&amp;#21547;&amp;#37327;&amp;ge;98.5%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899;&amp;#21270;&amp;#30789;&amp;#21547;&amp;#37327;&amp;ge;97.5%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511;&amp;#30899;&amp;#21270;&amp;#30789;&amp;#24494;&amp;#31881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2511;&amp;#30899;&amp;#21270;&amp;#30789;&amp;#24494;&amp;#31881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511;&amp;#30899;&amp;#21270;&amp;#30789;&amp;#24494;&amp;#31881;&amp;#20135;&amp;#37327;&amp;#65288;&amp;#21544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511;&amp;#30899;&amp;#21270;&amp;#30789;&amp;#24494;&amp;#31881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2511;&amp;#30899;&amp;#21270;&amp;#30789;&amp;#24494;&amp;#31881;&amp;#20135;&amp;#37327;&amp;#65288;&amp;#21544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2511;&amp;#30899;&amp;#21270;&amp;#30789;&amp;#24494;&amp;#31881;&amp;#20135;&amp;#20540;&amp;#65288;&amp;#19975;&amp;#20803;&amp;#65289;&amp;#12289;&amp;#22686;&amp;#38271;&amp;#29575;&amp;#21450;&amp;#25237;&amp;#36164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2511;&amp;#30899;&amp;#21270;&amp;#30789;&amp;#24494;&amp;#31881;&amp;#20135;&amp;#33021;&amp;#65288;&amp;#21544;&amp;#65289;&amp;#12289;&amp;#20135;&amp;#37327;&amp;#65288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2511;&amp;#30899;&amp;#21270;&amp;#30789;&amp;#24494;&amp;#31881;&amp;#20135;&amp;#37327;&amp;#65288;&amp;#2154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2511;&amp;#30899;&amp;#21270;&amp;#30789;&amp;#24494;&amp;#31881;&amp;#20135;&amp;#37327;&amp;#65288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2511;&amp;#30899;&amp;#21270;&amp;#30789;&amp;#24494;&amp;#31881;&amp;#20135;&amp;#33021;&amp;#65288;&amp;#21544;&amp;#65289;&amp;#12289;&amp;#20135;&amp;#37327;&amp;#65288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511;&amp;#30899;&amp;#21270;&amp;#30789;&amp;#24494;&amp;#31881;&amp;#20135;&amp;#37327;&amp;#65288;&amp;#21544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2511;&amp;#30899;&amp;#21270;&amp;#30789;&amp;#24494;&amp;#31881;&amp;#20135;&amp;#37327;&amp;#65288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511;&amp;#30899;&amp;#21270;&amp;#30789;&amp;#24494;&amp;#31881;&amp;#20027;&amp;#35201;&amp;#21378;&amp;#21830;2016&amp;#21644;2017&amp;#24180;&amp;#20135;&amp;#37327;&amp;#65288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511;&amp;#30899;&amp;#21270;&amp;#30789;&amp;#24494;&amp;#31881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511;&amp;#30899;&amp;#21270;&amp;#30789;&amp;#24494;&amp;#31881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511;&amp;#30899;&amp;#21270;&amp;#30789;&amp;#24494;&amp;#31881;&amp;#20027;&amp;#35201;&amp;#21378;&amp;#21830;2017&amp;#24180;&amp;#20135;&amp;#37327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