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豆异黄酮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35910;&amp;#24322;&amp;#40644;&amp;#37230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35910;&amp;#24322;&amp;#40644;&amp;#37230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3/R1304/201802/09-252824.html"&gt;&lt;span&gt;&lt;span&gt;&amp;#22823;&amp;#35910;&amp;#24322;&amp;#40644;&amp;#37230;&lt;/span&gt;&lt;/span&gt;&lt;/a&gt;&lt;/u&gt;&lt;/strong&gt;&lt;strong&gt;&amp;#20135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23;&amp;#35910;&amp;#24322;&amp;#40644;&amp;#3723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24322;&amp;#40644;&amp;#3723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24322;&amp;#40644;&amp;#37230;&amp;#20027;&amp;#35201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5910;&amp;#24322;&amp;#40644;&amp;#372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5910;&amp;#24322;&amp;#40644;&amp;#37230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38450;&amp;#22919;&amp;#22899;&amp;#26356;&amp;#24180;&amp;#26399;&amp;#32508;&amp;#21512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38450;&amp;#12289;&amp;#25913;&amp;#21892;&amp;#39592;&amp;#36136;&amp;#30095;&amp;#26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38450;&amp;#30284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4;&amp;#38450;&amp;#24515;&amp;#34880;&amp;#31649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44;&amp;#38450;&amp;#26089;&amp;#32769;&amp;#24615;&amp;#30196;&amp;#21574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3481;&amp;#12289;&amp;#24310;&amp;#32531;&amp;#34928;&amp;#32769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13;&amp;#21892;&amp;#32463;&amp;#26399;&amp;#19981;&amp;#368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4;&amp;#23427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5910;&amp;#24322;&amp;#40644;&amp;#37230;&amp;#30340;&amp;#33647;&amp;#2970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840;&amp;#29699;&amp;#22823;&amp;#35910;&amp;#24322;&amp;#40644;&amp;#3723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19990;&amp;#30028;&amp;#22823;&amp;#35910;&amp;#24322;&amp;#40644;&amp;#3723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24322;&amp;#40644;&amp;#37230;&amp;#25552;&amp;#21462;&amp;#29289;&amp;#30340;&amp;#22269;&amp;#2280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2823;&amp;#35910;&amp;#24322;&amp;#40644;&amp;#372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2823;&amp;#35910;&amp;#24322;&amp;#40644;&amp;#3723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7096;&amp;#20998;&amp;#22269;&amp;#23478;&amp;#22320;&amp;#21306;&amp;#22823;&amp;#35910;&amp;#24322;&amp;#40644;&amp;#3723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823;&amp;#35910;&amp;#24322;&amp;#40644;&amp;#372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823;&amp;#35910;&amp;#24322;&amp;#40644;&amp;#372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2823;&amp;#35910;&amp;#24322;&amp;#40644;&amp;#372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2823;&amp;#35910;&amp;#24322;&amp;#40644;&amp;#372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3;&amp;#35910;&amp;#24322;&amp;#40644;&amp;#3723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2823;&amp;#35910;&amp;#24322;&amp;#40644;&amp;#3723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2823;&amp;#35910;&amp;#24322;&amp;#40644;&amp;#3723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823;&amp;#35910;&amp;#24322;&amp;#40644;&amp;#3723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2823;&amp;#35910;&amp;#24322;&amp;#40644;&amp;#3723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2823;&amp;#35910;&amp;#24322;&amp;#40644;&amp;#3723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24322;&amp;#40644;&amp;#37230;&amp;#25239;&amp;#32959;&amp;#30244;&amp;#20316;&amp;#2999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24322;&amp;#40644;&amp;#372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2823;&amp;#35910;&amp;#24322;&amp;#40644;&amp;#372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823;&amp;#35910;&amp;#24322;&amp;#40644;&amp;#3723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24322;&amp;#40644;&amp;#37230;&amp;#20445;&amp;#20581;&amp;#21697;&amp;#24066;&amp;#2233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24322;&amp;#40644;&amp;#37230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5910;&amp;#24322;&amp;#40644;&amp;#37230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823;&amp;#35910;&amp;#24322;&amp;#40644;&amp;#37230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1307;&amp;#33647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65288;&amp;#25353;&amp;#23395;&amp;#24230;&amp;#26356;&amp;#26032;&amp;#65289;&amp;#20013;&amp;#22269;&amp;#21307;&amp;#33647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65288;&amp;#25353;&amp;#23395;&amp;#24230;&amp;#26356;&amp;#26032;&amp;#65289;&amp;#20013;&amp;#22269;&amp;#21307;&amp;#33647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1307;&amp;#33647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65288;&amp;#25353;&amp;#23395;&amp;#24230;&amp;#26356;&amp;#26032;&amp;#65289;&amp;#20013;&amp;#22269;&amp;#21307;&amp;#33647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1307;&amp;#33647;&amp;#21046;&amp;#36896;&amp;#20135;&amp;#21697;&amp;#20135;&amp;#38144;&amp;#34900;&amp;#255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65288;&amp;#25353;&amp;#23395;&amp;#24230;&amp;#26356;&amp;#26032;&amp;#65289;&amp;#21307;&amp;#33647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1450;&amp;#37325;&amp;#28857;&amp;#30465;&amp;#24066;&amp;#20027;&amp;#35201;&amp;#33647;&amp;#21697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0013;&amp;#25104;&amp;#33647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450;&amp;#37325;&amp;#28857;&amp;#30465;&amp;#24066;&amp;#20013;&amp;#25104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450;&amp;#37325;&amp;#28857;&amp;#30465;&amp;#24066;&amp;#20013;&amp;#25104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450;&amp;#37325;&amp;#28857;&amp;#30465;&amp;#24066;&amp;#20013;&amp;#25104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1450;&amp;#37325;&amp;#28857;&amp;#30465;&amp;#24066;&amp;#20013;&amp;#25104;&amp;#33647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270;&amp;#23398;&amp;#21407;&amp;#26009;&amp;#33647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450;&amp;#37325;&amp;#28857;&amp;#30465;&amp;#24066;&amp;#21270;&amp;#23398;&amp;#21407;&amp;#26009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450;&amp;#37325;&amp;#28857;&amp;#30465;&amp;#24066;&amp;#21270;&amp;#23398;&amp;#21407;&amp;#26009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450;&amp;#37325;&amp;#28857;&amp;#30465;&amp;#24066;&amp;#21270;&amp;#23398;&amp;#21407;&amp;#26009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1450;&amp;#37325;&amp;#28857;&amp;#30465;&amp;#24066;&amp;#21270;&amp;#23398;&amp;#21407;&amp;#26009;&amp;#33647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2823;&amp;#35910;&amp;#24322;&amp;#40644;&amp;#3723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2823;&amp;#35910;&amp;#24322;&amp;#40644;&amp;#3723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24322;&amp;#40644;&amp;#3723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22823;&amp;#35910;&amp;#24322;&amp;#40644;&amp;#3723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2823;&amp;#35910;&amp;#24322;&amp;#40644;&amp;#37230;&amp;#31454;&amp;#20105;&amp;#26684;&amp;#2361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823;&amp;#35910;&amp;#24322;&amp;#40644;&amp;#3723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24322;&amp;#40644;&amp;#3723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24322;&amp;#40644;&amp;#3723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823;&amp;#35910;&amp;#24322;&amp;#40644;&amp;#3723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2823;&amp;#35910;&amp;#24322;&amp;#40644;&amp;#37230;&amp;#37325;&amp;#28857;&amp;#20225;&amp;#19994;&amp;#36816;&amp;#3489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1046;&amp;#3364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6126;&amp;#33631;&amp;#20161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6126;&amp;#30427;&amp;#28304;&amp;#29983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49;&amp;#30489;&amp;#21439;&amp;#24605;&amp;#36798;&amp;#21307;&amp;#336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88;&amp;#20852;&amp;#23454;&amp;#38534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4;&amp;#37117;&amp;#29287;&amp;#2999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7427;&amp;#27427;&amp;#29983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7721;&amp;#24066;&amp;#29983;&amp;#2127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7721;&amp;#32511;&amp;#26494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2823;&amp;#35910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2823;&amp;#3591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5910;&amp;#31181;&amp;#26893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1-2017&amp;#24180;&amp;#20013;&amp;#22269;&amp;#22823;&amp;#35910;&amp;#65292;&amp;#19981;&amp;#35770;&amp;#26159;&amp;#21542;&amp;#30772;&amp;#30862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65292;&amp;#19981;&amp;#35770;&amp;#26159;&amp;#21542;&amp;#30772;&amp;#30862;&amp;#36827;&amp;#20986;&amp;#21475;&amp;#3732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65292;&amp;#19981;&amp;#35770;&amp;#26159;&amp;#21542;&amp;#30772;&amp;#30862;&amp;#36827;&amp;#20986;&amp;#21475;&amp;#2133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5910;&amp;#65292;&amp;#19981;&amp;#35770;&amp;#26159;&amp;#21542;&amp;#30772;&amp;#30862;&amp;#20027;&amp;#35201;&amp;#36827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5910;&amp;#65292;&amp;#19981;&amp;#35770;&amp;#26159;&amp;#21542;&amp;#30772;&amp;#30862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3;&amp;#3591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1307;&amp;#33647;&amp;#34892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307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&amp;#19977;&amp;#21313;&amp;#24180;&amp;#25105;&amp;#22269;&amp;#21307;&amp;#336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0135;&amp;#19994;&amp;#22788;&amp;#20110;&amp;#35843;&amp;#25972;&amp;#21319;&amp;#32423;&amp;#20851;&amp;#3819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34892;&amp;#19994;&amp;#21457;&amp;#23637;&amp;#30340;&amp;#22269;&amp;#38469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33647;&amp;#20225;&amp;#20013;&amp;#22269;&amp;#21307;&amp;#33647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1307;&amp;#33647;&amp;#24066;&amp;#22330;&amp;#24182;&amp;#36141;&amp;#25972;&amp;#21512;&amp;#30340;&amp;#20027;&amp;#352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307;&amp;#33647;&amp;#20135;&amp;#19994;&amp;#36716;&amp;#22411;&amp;#26399;&amp;#25919;&amp;#24220;&amp;#30340;&amp;#30417;&amp;#3164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7;&amp;#33647;&amp;#34892;&amp;#19994;&amp;#3034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19994;&amp;#22266;&amp;#23450;&amp;#36164;&amp;#20135;&amp;#25237;&amp;#36164;&amp;#2145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4892;&amp;#19994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3647;&amp;#21830;&amp;#21697;&amp;#30340;&amp;#23545;&amp;#2280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07;&amp;#33647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34892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34892;&amp;#19994;&amp;#21457;&amp;#23637;&amp;#38754;&amp;#20020;&amp;#30340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34892;&amp;#19994;&amp;#21457;&amp;#23637;&amp;#23384;&amp;#22312;&amp;#30340;&amp;#36719;&amp;#329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5105;&amp;#22269;&amp;#21307;&amp;#33647;&amp;#34892;&amp;#19994;&amp;#21457;&amp;#23637;&amp;#30340;&amp;#22522;&amp;#264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20108;&amp;#20116;&amp;rdquo;&amp;#26399;&amp;#38388;&amp;#20013;&amp;#22269;&amp;#21307;&amp;#33647;&amp;#24037;&amp;#19994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2823;&amp;#35910;&amp;#24322;&amp;#40644;&amp;#3723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2823;&amp;#35910;&amp;#24322;&amp;#40644;&amp;#3723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24322;&amp;#40644;&amp;#372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24322;&amp;#40644;&amp;#37230;&amp;#25552;&amp;#21462;&amp;#25216;&amp;#26415;&amp;#24037;&amp;#3340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5910;&amp;#24322;&amp;#40644;&amp;#37230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307;&amp;#33647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23;&amp;#35910;&amp;#24322;&amp;#40644;&amp;#3723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24322;&amp;#40644;&amp;#37230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24322;&amp;#40644;&amp;#372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5910;&amp;#24322;&amp;#40644;&amp;#372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3;&amp;#35910;&amp;#24322;&amp;#40644;&amp;#37230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2823;&amp;#35910;&amp;#24322;&amp;#40644;&amp;#3723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2823;&amp;#35910;&amp;#24322;&amp;#40644;&amp;#3723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23;&amp;#35910;&amp;#24322;&amp;#40644;&amp;#3723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24322;&amp;#40644;&amp;#372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24322;&amp;#40644;&amp;#3723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3;&amp;#35910;&amp;#24322;&amp;#40644;&amp;#3723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2823;&amp;#35910;&amp;#24322;&amp;#40644;&amp;#37230;&amp;#20225;&amp;#19994;&amp;#31649;&amp;#29702;&amp;#31574;&amp;#30053;&amp;#24314;&amp;#35758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2823;&amp;#35910;&amp;#24322;&amp;#40644;&amp;#372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24322;&amp;#40644;&amp;#3723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24322;&amp;#40644;&amp;#3723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23;&amp;#35910;&amp;#24322;&amp;#40644;&amp;#3723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545;&amp;#20013;&amp;#22269;&amp;#22823;&amp;#35910;&amp;#24322;&amp;#40644;&amp;#3723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24322;&amp;#40644;&amp;#3723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24322;&amp;#40644;&amp;#3723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35910;&amp;#24322;&amp;#40644;&amp;#3723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5910;&amp;#24322;&amp;#40644;&amp;#3723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6&amp;#24180;&amp;#20013;&amp;#22269;&amp;#21307;&amp;#33647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6&amp;#24180;&amp;#20013;&amp;#22269;&amp;#21307;&amp;#33647;&amp;#21046;&amp;#36896;&amp;#34892;&amp;#19994;&amp;#20111;&amp;#25439;&amp;#20225;&amp;#19994;&amp;#25968;&amp;#37327;&amp;#21450;&amp;#20111;&amp;#2543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6&amp;#24180;&amp;#20013;&amp;#22269;&amp;#21307;&amp;#33647;&amp;#21046;&amp;#36896;&amp;#34892;&amp;#19994;&amp;#24635;&amp;#20307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6&amp;#24180;&amp;#20013;&amp;#22269;&amp;#21307;&amp;#33647;&amp;#21046;&amp;#36896;&amp;#34892;&amp;#19994;&amp;#24635;&amp;#20307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6&amp;#24180;&amp;#20013;&amp;#22269;&amp;#21307;&amp;#33647;&amp;#21046;&amp;#36896;&amp;#34892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6&amp;#24180;&amp;#20013;&amp;#22269;&amp;#21307;&amp;#33647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1307;&amp;#33647;&amp;#21046;&amp;#36896;&amp;#34892;&amp;#19994;&amp;#20225;&amp;#19994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1307;&amp;#33647;&amp;#21046;&amp;#36896;&amp;#34892;&amp;#19994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1307;&amp;#33647;&amp;#21046;&amp;#36896;&amp;#34892;&amp;#19994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1307;&amp;#33647;&amp;#21046;&amp;#36896;&amp;#34892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1307;&amp;#33647;&amp;#21046;&amp;#36896;&amp;#34892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1307;&amp;#33647;&amp;#21046;&amp;#36896;&amp;#34892;&amp;#19994;&amp;#21033;&amp;#28070;&amp;#24635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1307;&amp;#33647;&amp;#21046;&amp;#36896;&amp;#34892;&amp;#19994;&amp;#21033;&amp;#28070;&amp;#24635;&amp;#39069;&amp;#22686;&amp;#38271;&amp;#26368;&amp;#24555;&amp;#30340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1307;&amp;#33647;&amp;#21046;&amp;#36896;&amp;#34892;&amp;#19994;&amp;#36164;&amp;#2013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1307;&amp;#33647;&amp;#21046;&amp;#36896;&amp;#34892;&amp;#19994;&amp;#36164;&amp;#2013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1307;&amp;#33647;&amp;#21046;&amp;#36896;&amp;#34892;&amp;#19994;&amp;#36164;&amp;#20135;&amp;#22686;&amp;#38271;&amp;#36895;&amp;#2423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1307;&amp;#33647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1307;&amp;#33647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07;&amp;#33647;&amp;#21046;&amp;#36896;&amp;#34892;&amp;#19994;&amp;#20135;&amp;#38144;&amp;#29575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1450;&amp;#37325;&amp;#28857;&amp;#30465;&amp;#24066;&amp;#20013;&amp;#25104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1450;&amp;#37325;&amp;#28857;&amp;#30465;&amp;#24066;&amp;#20013;&amp;#25104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450;&amp;#37325;&amp;#28857;&amp;#30465;&amp;#24066;&amp;#20013;&amp;#25104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450;&amp;#37325;&amp;#28857;&amp;#30465;&amp;#24066;&amp;#20013;&amp;#25104;&amp;#33647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307;&amp;#33647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823;&amp;#35910;&amp;#24322;&amp;#40644;&amp;#3723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823;&amp;#35910;&amp;#24322;&amp;#40644;&amp;#37230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