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锯切机床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91;&amp;#20999;&amp;#26426;&amp;#24202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91;&amp;#20999;&amp;#26426;&amp;#24202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5105;&amp;#22269;&amp;#27491;&amp;#22788;&amp;#20110;&amp;#24037;&amp;#19994;&amp;#21270;&amp;#20013;&amp;#26399;&amp;#65292;&amp;#21363;&amp;#20174;&amp;#35299;&amp;#20915;&amp;#30701;&amp;#32570;&amp;#20026;&amp;#20027;&amp;#30340;&amp;#24320;&amp;#25918;&amp;#36880;&amp;#27493;&amp;#21521;&amp;#24314;&amp;#35774;&amp;#32463;&amp;#27982;&amp;#24378;&amp;#22269;&amp;#36716;&amp;#21464;&amp;#65292;&amp;#29028;&amp;#28845;&amp;#12289;&amp;#27773;&amp;#36710;&amp;#12289;&amp;#38050;&amp;#38081;&amp;#12289;&amp;#25151;&amp;#22320;&amp;#20135;&amp;#12289;&amp;#24314;&amp;#26448;&amp;#12289;&amp;#26426;&amp;#26800;&amp;#12289;&amp;#30005;&amp;#23376;&amp;#12289;&amp;#21270;&amp;#24037;&amp;#31561;&amp;#19968;&amp;#25209;&amp;#20197;&amp;#37325;&amp;#24037;&amp;#19994;&amp;#20026;&amp;#22522;&amp;#30784;&amp;#30340;&amp;#39640;&amp;#22686;&amp;#38271;&amp;#34892;&amp;#19994;&amp;#21457;&amp;#23637;&amp;#21183;&amp;#22836;&amp;#24378;&amp;#21170;&amp;#65292;&amp;#26500;&amp;#25104;&amp;#20102;&amp;#23545;&amp;#26426;&amp;#24202;&amp;#24066;&amp;#22330;&amp;#23588;&amp;#20854;&amp;#26159;&amp;#25968;&amp;#25511;&amp;#26426;&amp;#24202;&amp;#30340;&amp;#24040;&amp;#22823;&amp;#38656;&amp;#27714;&amp;#12290;&amp;#20013;&amp;#22269;&amp;#24050;&amp;#32463;&amp;#36229;&amp;#36807;&amp;#24503;&amp;#22269;&amp;#65292;&amp;#25104;&amp;#20026;&amp;#19990;&amp;#30028;&amp;#31532; &amp;#19968;&amp;#22823;&amp;#26426;&amp;#24202;&amp;#24066;&amp;#22330;&amp;#12290;&amp;#25968;&amp;#25511;&amp;#26426;&amp;#24202;&amp;#24050;&amp;#25104;&amp;#20026;&amp;#26426;&amp;#24202;&amp;#28040;&amp;#36153;&amp;#30340;&amp;#20027;&amp;#27969;&amp;#12290;&amp;#20854;&amp;#20013;&amp;#65292;&amp;#20013;&amp;#39640;&amp;#26723;&amp;#25968;&amp;#25511;&amp;#26426;&amp;#24202;&amp;#30340;&amp;#27604;&amp;#20363;&amp;#20250;&amp;#22823;&amp;#24133;&amp;#22686;&amp;#21152;&amp;#65292;&amp;#32463;&amp;#27982;&amp;#22411;&amp;#25968;&amp;#25511;&amp;#26426;&amp;#24202;&amp;#30340;&amp;#27604;&amp;#20363;&amp;#19981;&amp;#20250;&amp;#26377;&amp;#22826;&amp;#22823;&amp;#21464;&amp;#21270;&amp;#65292;&amp;#32780;&amp;#38750;&amp;#25968;&amp;#25511;&amp;#30340;&amp;#26222;&amp;#36890;&amp;#26426;&amp;#24202;&amp;#30340;&amp;#38656;&amp;#27714;&amp;#23558;&amp;#20250;&amp;#22823;&amp;#24133;&amp;#24230;&amp;#20943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29;&amp;#23646;&amp;#20999;&amp;#21066;&amp;#26426;&amp;#24202;&amp;#24050;&amp;#25104;&amp;#20026;&amp;#26368;&amp;#22823;&amp;#30340;&amp;#20135;&amp;#21697;&amp;#38376;&amp;#31867;&amp;#65292;&amp;#20854;&amp;#35268;&amp;#27169;3&amp;#20493;&amp;#20110;&amp;#37329;&amp;#23646;&amp;#25104;&amp;#24418;&amp;#26426;&amp;#24202;&amp;#12290;&amp;#26410;&amp;#26469;&amp;#65292;&amp;#38543;&amp;#30528;&amp;#27773;&amp;#36710;&amp;#21450;&amp;#38646;&amp;#37096;&amp;#20214;&amp;#12289;&amp;#33322;&amp;#31354;&amp;#33322;&amp;#22825;&amp;#12289;&amp;#27169;&amp;#20855;&amp;#12289;&amp;#38081;&amp;#36335;&amp;#36816;&amp;#36755;&amp;#35013;&amp;#22791;&amp;#12289;&amp;#24037;&amp;#31243;&amp;#26426;&amp;#26800;&amp;#20197;&amp;#21450;&amp;#20854;&amp;#20182;&amp;#21508;&amp;#31867;&amp;#35013;&amp;#22791;&amp;#21046;&amp;#36896;&amp;#19994;&amp;#30340;&amp;#29983;&amp;#20135;&amp;#35268;&amp;#27169;&amp;#25193;&amp;#24352;&amp;#21644;&amp;#20840;&amp;#29699;&amp;#20135;&amp;#19994;&amp;#36716;&amp;#31227;&amp;#31561;&amp;#36235;&amp;#21183;&amp;#30340;&amp;#24418;&amp;#25104;&amp;#65292;&amp;#20197;&amp;#21450;&amp;#30456;&amp;#20851;&amp;#34892;&amp;#19994;&amp;#23545;&amp;#22810;&amp;#23618;&amp;#27425;&amp;#26426;&amp;#24202;&amp;#20135;&amp;#21697;&amp;#30340;&amp;#24378;&amp;#21170;&amp;#38656;&amp;#27714;&amp;#65292;&amp;#23558;&amp;#36827;&amp;#19968;&amp;#27493;&amp;#25512;&amp;#21160;&amp;#20013;&amp;#22269;&amp;#37329;&amp;#23646;&amp;#20999;&amp;#21066;&amp;#26426;&amp;#24202;&amp;#21046;&amp;#36896;&amp;#34892;&amp;#19994;&amp;#30340;&amp;#24555;&amp;#36895;&amp;#25104;&amp;#38271;&amp;#12290;&amp;#25105;&amp;#22269;&amp;#23558;&amp;#25104;&amp;#20026;&amp;#20840;&amp;#29699;&amp;#31532; &amp;#19968;&amp;#22823;&amp;#37329;&amp;#23646;&amp;#20999;&amp;#21066;&amp;#26426;&amp;#24202;&amp;#29983;&amp;#20135;&amp;#22522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2/201710/19-241232.html"&gt;&amp;#38191;&amp;#20999;&amp;#26426;&amp;#24202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91;&amp;#20999;&amp;#26426;&amp;#242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91;&amp;#20999;&amp;#26426;&amp;#24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91;&amp;#20999;&amp;#26426;&amp;#2420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8191;&amp;#20999;&amp;#26426;&amp;#24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191;&amp;#20999;&amp;#26426;&amp;#24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191;&amp;#20999;&amp;#26426;&amp;#24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8191;&amp;#20999;&amp;#26426;&amp;#24202;&amp;#36816;&amp;#33829;&amp;#31649;&amp;#2970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91;&amp;#20999;&amp;#26426;&amp;#24202;&amp;#21830;&amp;#19994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91;&amp;#20999;&amp;#26426;&amp;#24202;&amp;#20998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91;&amp;#20999;&amp;#26426;&amp;#24202;&amp;#24314;&amp;#35774;&amp;#30340;&amp;#26465;&amp;#202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91;&amp;#20999;&amp;#26426;&amp;#24202;&amp;#36873;&amp;#22336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26;&amp;#21512;&amp;#22320;&amp;#26041;&amp;#20135;&amp;#19994;&amp;#25919;&amp;#31574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91;&amp;#20999;&amp;#26426;&amp;#24202;&amp;#24314;&amp;#35774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26159;&amp;#20135;&amp;#21697;&amp;#26631;&amp;#20934;&amp;#21270;&amp;#30340;&amp;#24517;&amp;#35201;&amp;#20445;&amp;#357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26377;&amp;#25928;&amp;#23454;&amp;#29616;&amp;#25104;&amp;#26412;&amp;#25928;&amp;#30410;&amp;#26368;&amp;#22823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26377;&amp;#21033;&amp;#20110;&amp;#36830;&amp;#38145;&amp;#21697;&amp;#29260;&amp;#25193;&amp;#243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91;&amp;#20999;&amp;#26426;&amp;#24202;&amp;#29289;&amp;#27969;&amp;#37197;&amp;#368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91;&amp;#20999;&amp;#26426;&amp;#24202;&amp;#20111;&amp;#2543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191;&amp;#20999;&amp;#26426;&amp;#24202;&amp;#29983;&amp;#20135;&amp;#32463;&amp;#33829;&amp;#27169;&amp;#24335;&amp;#20855;&amp;#20307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5105;&amp;#22269;&amp;#38191;&amp;#20999;&amp;#26426;&amp;#24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8191;&amp;#20999;&amp;#26426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91;&amp;#20999;&amp;#26426;&amp;#242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91;&amp;#20999;&amp;#26426;&amp;#2420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91;&amp;#20999;&amp;#26426;&amp;#2420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91;&amp;#20999;&amp;#26426;&amp;#2420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91;&amp;#20999;&amp;#26426;&amp;#2420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91;&amp;#20999;&amp;#26426;&amp;#242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8191;&amp;#20999;&amp;#26426;&amp;#2420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91;&amp;#20999;&amp;#26426;&amp;#2420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191;&amp;#20999;&amp;#26426;&amp;#2420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191;&amp;#20999;&amp;#26426;&amp;#2420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191;&amp;#20999;&amp;#26426;&amp;#242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91;&amp;#20999;&amp;#26426;&amp;#24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91;&amp;#20999;&amp;#26426;&amp;#24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191;&amp;#20999;&amp;#26426;&amp;#242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91;&amp;#20999;&amp;#26426;&amp;#24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91;&amp;#20999;&amp;#26426;&amp;#24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191;&amp;#20999;&amp;#26426;&amp;#242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91;&amp;#20999;&amp;#26426;&amp;#24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91;&amp;#20999;&amp;#26426;&amp;#24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91;&amp;#20999;&amp;#26426;&amp;#242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8191;&amp;#20999;&amp;#26426;&amp;#24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91;&amp;#20999;&amp;#26426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191;&amp;#20999;&amp;#26426;&amp;#24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91;&amp;#20999;&amp;#26426;&amp;#24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191;&amp;#20999;&amp;#26426;&amp;#24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91;&amp;#20999;&amp;#26426;&amp;#24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91;&amp;#20999;&amp;#26426;&amp;#242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91;&amp;#20999;&amp;#26426;&amp;#24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191;&amp;#20999;&amp;#26426;&amp;#24202;&amp;#34892;&amp;#19994;&amp;#19978;&amp;#19979;&amp;#28216; 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191;&amp;#20999;&amp;#26426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191;&amp;#20999;&amp;#26426;&amp;#24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191;&amp;#20999;&amp;#26426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191;&amp;#20999;&amp;#26426;&amp;#24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91;&amp;#20999;&amp;#26426;&amp;#242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191;&amp;#20999;&amp;#26426;&amp;#2420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191;&amp;#20999;&amp;#26426;&amp;#2420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91;&amp;#20999;&amp;#26426;&amp;#2420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91;&amp;#20999;&amp;#26426;&amp;#2420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91;&amp;#20999;&amp;#26426;&amp;#2420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91;&amp;#20999;&amp;#26426;&amp;#2420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91;&amp;#20999;&amp;#26426;&amp;#2420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191;&amp;#20999;&amp;#26426;&amp;#24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180;&amp;#20013;&amp;#22269;&amp;#38191;&amp;#20999;&amp;#26426;&amp;#24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91;&amp;#20999;&amp;#26426;&amp;#2420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91;&amp;#20999;&amp;#26426;&amp;#2420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191;&amp;#20999;&amp;#26426;&amp;#242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91;&amp;#20999;&amp;#26426;&amp;#2420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91;&amp;#20999;&amp;#26426;&amp;#2420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191;&amp;#20999;&amp;#26426;&amp;#242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191;&amp;#20999;&amp;#26426;&amp;#242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191;&amp;#20999;&amp;#26426;&amp;#24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191;&amp;#20999;&amp;#26426;&amp;#242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91;&amp;#20999;&amp;#26426;&amp;#242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91;&amp;#20999;&amp;#26426;&amp;#2420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191;&amp;#20999;&amp;#26426;&amp;#2420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191;&amp;#20999;&amp;#26426;&amp;#2420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91;&amp;#20999;&amp;#26426;&amp;#2420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91;&amp;#20999;&amp;#26426;&amp;#2420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191;&amp;#20999;&amp;#26426;&amp;#24202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191;&amp;#20999;&amp;#26426;&amp;#24202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191;&amp;#20999;&amp;#26426;&amp;#24202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91;&amp;#20999;&amp;#26426;&amp;#24202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91;&amp;#20999;&amp;#26426;&amp;#24202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191;&amp;#20999;&amp;#26426;&amp;#24202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191;&amp;#20999;&amp;#26426;&amp;#24202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191;&amp;#20999;&amp;#26426;&amp;#24202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