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防雷达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38450;&amp;#38647;&amp;#36798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38450;&amp;#38647;&amp;#36798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9640;&amp;#31185;&amp;#25216;&amp;#38656;&amp;#27714;&amp;#30340;&amp;#22686;&amp;#38271;&amp;#21644;&amp;#25216;&amp;#26415;&amp;#30340;&amp;#36827;&amp;#27493;&amp;#65292;&amp;#22823;&amp;#37327;&amp;#30340;&amp;#26032;&amp;#25216;&amp;#26415;&amp;#23558;&amp;#34987;&amp;#24212;&amp;#29992;&amp;#21040;&amp;#23433;&amp;#38450;&amp;#20135;&amp;#21697;&amp;#20013;&amp;#65292;&amp;#25512;&amp;#21160;&amp;#30528;&amp;#23433;&amp;#38450;&amp;#34892;&amp;#19994;&amp;#30340;&amp;#21457;&amp;#23637;&amp;#12290;&amp;#36817;&amp;#26399;&amp;ldquo;&amp;#29289;&amp;#32852;&amp;#32593;&amp;rdquo;&amp;#12289;&amp;ldquo;&amp;#24179;&amp;#23433;&amp;#22478;&amp;#24066;&amp;rdquo;&amp;#12289;&amp;ldquo;&amp;#26234;&amp;#24935;&amp;#22478;&amp;#24066;&amp;rdquo;&amp;#25104;&amp;#20026;&amp;#28909;&amp;#28857;&amp;#65292;&amp;#20063;&amp;#25104;&amp;#20026;&amp;#23433;&amp;#38450;&amp;#31995;&amp;#32479;&amp;#36827;&amp;#19968;&amp;#27493;&amp;#24555;&amp;#36895;&amp;#21457;&amp;#23637;&amp;#30340;&amp;#24341;&amp;#25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38450;&amp;#24212;&amp;#29992;&amp;#26410;&amp;#26469;&amp;#23558;&amp;#20174;&amp;#20256;&amp;#32479;&amp;#30340;&amp;#20844;&amp;#20849;&amp;#22330;&amp;#25152;&amp;#12289;&amp;#35201;&amp;#23475;&amp;#37096;&amp;#20301;&amp;#12289;&amp;#34892;&amp;#19994;&amp;#29992;&amp;#25143;&amp;#12289;&amp;#20225;&amp;#19994;&amp;#29992;&amp;#25143;&amp;#31561;&amp;#65292;&amp;#36880;&amp;#27493;&amp;#25193;&amp;#22823;&amp;#33267;&amp;#24179;&amp;#23433;&amp;#22478;&amp;#24066;&amp;#12289;&amp;#25968;&amp;#23383;&amp;#22478;&amp;#24066;&amp;#12289;&amp;#24212;&amp;#24613;&amp;#31649;&amp;#29702;&amp;#12289;&amp;#29615;&amp;#22659;&amp;#23433;&amp;#20840;&amp;#12289;&amp;#20449;&amp;#24687;&amp;#23433;&amp;#20840;&amp;#12289;&amp;#31038;&amp;#20250;&amp;#23478;&amp;#23621;&amp;#23433;&amp;#20840;&amp;#31561;&amp;#39046;&amp;#22495;&amp;#65292;&amp;#20294;&amp;#27665;&amp;#29992;&amp;#24066;&amp;#22330;&amp;#36824;&amp;#36828;&amp;#26410;&amp;#29190;&amp;#21457;&amp;#12290;&amp;#19994;&amp;#20869;&amp;#34920;&amp;#31034;&amp;#65292;&amp;#25105;&amp;#22269;&amp;#30340;&amp;#23433;&amp;#38450;&amp;#27665;&amp;#29992;&amp;#24066;&amp;#22330;&amp;#23578;&amp;#26410;&amp;#30495;&amp;#27491;&amp;#21551;&amp;#21160;&amp;#65292;&amp;#26410;&amp;#26469;&amp;#27665;&amp;#29992;&amp;#24066;&amp;#22330;&amp;#21457;&amp;#23637;&amp;#31354;&amp;#38388;&amp;#24456;&amp;#22823;&amp;#12290;&amp;#32780;&amp;#22312;&amp;#23433;&amp;#38450;&amp;#20135;&amp;#19994;&amp;#38142;&amp;#19978;&amp;#65292;&amp;#34892;&amp;#19994;&amp;#24314;&amp;#35774;&amp;#36814;&amp;#26469;&amp;#39640;&amp;#23792;&amp;#65292;&amp;#25105;&amp;#22269;&amp;#23433;&amp;#38450;&amp;#20225;&amp;#19994;&amp;#20013;&amp;#20063;&amp;#20986;&amp;#29616;&amp;#24378;&amp;#32773;&amp;#24658;&amp;#24378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38450;&amp;#34892;&amp;#19994;&amp;#30340;&amp;#29305;&amp;#27530;&amp;#23646;&amp;#24615;&amp;#23545;&amp;#23433;&amp;#38450;&amp;#34892;&amp;#19994;&amp;#30340;&amp;#32467;&amp;#26500;&amp;#35843;&amp;#25972;&amp;#20063;&amp;#26377;&amp;#19968;&amp;#23450;&amp;#30340;&amp;#24433;&amp;#21709;&amp;#12290;&amp;#39318;&amp;#20808;&amp;#65292;&amp;#23433;&amp;#38450;&amp;#34892;&amp;#19994;&amp;#20851;&amp;#31995;&amp;#21040;&amp;#22269;&amp;#23478;&amp;#21644;&amp;#31038;&amp;#20250;&amp;#30340;&amp;#23433;&amp;#20840;&amp;#65292;&amp;#20854;&amp;#34892;&amp;#19994;&amp;#26377;&amp;#36827;&amp;#20837;&amp;#30340;&amp;#38376;&amp;#27099;&amp;#65307;&amp;#20854;&amp;#27425;&amp;#65292;&amp;#23433;&amp;#38450;&amp;#34892;&amp;#19994;&amp;#35268;&amp;#27169;&amp;#36824;&amp;#27604;&amp;#36739;&amp;#23567;&amp;#65307;&amp;#20877;&amp;#27425;&amp;#65292;&amp;#36328;&amp;#37096;&amp;#38376;&amp;#12289;&amp;#36328;&amp;#34892;&amp;#19994;&amp;#12289;&amp;#36328;&amp;#25152;&amp;#26377;&amp;#21046;&amp;#12290;&amp;#22312;&amp;#34892;&amp;#19994;&amp;#31649;&amp;#29702;&amp;#25919;&amp;#31574;&amp;#26041;&amp;#38754;&amp;#65292;&amp;#30446;&amp;#21069;&amp;#36824;&amp;#23616;&amp;#38480;&amp;#20110;&amp;#21333;&amp;#20010;&amp;#37096;&amp;#38376;&amp;#25110;&amp;#19968;&amp;#20004;&amp;#20010;&amp;#37096;&amp;#38376;&amp;#30340;&amp;#25919;&amp;#31574;&amp;#32479;&amp;#31609;&amp;#65292;&amp;#36824;&amp;#32570;&amp;#20047;&amp;#22269;&amp;#23478;&amp;#24635;&amp;#20307;&amp;#23618;&amp;#38754;&amp;#30340;&amp;#31995;&amp;#32479;&amp;#25919;&amp;#31574;&amp;#12290;&amp;#27604;&amp;#22914;&amp;#23433;&amp;#38450;&amp;#19982;&amp;#30005;&amp;#23376;&amp;#20449;&amp;#24687;&amp;#20135;&amp;#19994;&amp;#12289;&amp;#23433;&amp;#38450;&amp;#20135;&amp;#19994;&amp;#19982;&amp;#37329;&amp;#34701;&amp;#20135;&amp;#19994;&amp;#31561;&amp;#65292;&amp;#24066;&amp;#22330;&amp;#30340;&amp;#35748;&amp;#21487;&amp;#24230;&amp;#36824;&amp;#19981;&amp;#22815;&amp;#65292;&amp;#32570;&amp;#20047;&amp;#29420;&amp;#31435;&amp;#38024;&amp;#23545;&amp;#34892;&amp;#19994;&amp;#30340;&amp;#20419;&amp;#36827;&amp;#25919;&amp;#31574;&amp;#12290;&amp;#22312;&amp;#20225;&amp;#19994;&amp;#23618;&amp;#38754;&amp;#65292;&amp;#25105;&amp;#22269;&amp;#30340;&amp;#23433;&amp;#38450;&amp;#20307;&amp;#21046;&amp;#26159;&amp;#20174;&amp;#35745;&amp;#21010;&amp;#32463;&amp;#27982;&amp;#20307;&amp;#21046;&amp;#28436;&amp;#21464;&amp;#32780;&amp;#26469;&amp;#65292;&amp;#23646;&amp;#22320;&amp;#21270;&amp;#31649;&amp;#29702;&amp;#29305;&amp;#24615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4/R0401/201702/21-225735.html"&gt;&amp;#23433;&amp;#38450;&amp;#38647;&amp;#367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34892;&amp;#19994;&amp;#36141;&amp;#2008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3;&amp;#38450;&amp;#38647;&amp;#3679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8647;&amp;#36798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8647;&amp;#36798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3;&amp;#38450;&amp;#38647;&amp;#3679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38450;&amp;#38647;&amp;#3679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433;&amp;#38450;&amp;#38647;&amp;#3679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38450;&amp;#38647;&amp;#3679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33;&amp;#38450;&amp;#38647;&amp;#3679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3433;&amp;#38450;&amp;#38647;&amp;#3679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8647;&amp;#367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8647;&amp;#367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33;&amp;#38450;&amp;#38647;&amp;#3679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3;&amp;#38450;&amp;#38647;&amp;#367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3;&amp;#38450;&amp;#38647;&amp;#367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38450;&amp;#38647;&amp;#367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38647;&amp;#3679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38450;&amp;#38647;&amp;#367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33;&amp;#38450;&amp;#38647;&amp;#367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38450;&amp;#38647;&amp;#3679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3;&amp;#38450;&amp;#38647;&amp;#3679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33;&amp;#38450;&amp;#38647;&amp;#3679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38450;&amp;#38647;&amp;#3679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3;&amp;#38450;&amp;#38647;&amp;#3679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38450;&amp;#38647;&amp;#3679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3;&amp;#38450;&amp;#38647;&amp;#3679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33;&amp;#38450;&amp;#38647;&amp;#3679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38450;&amp;#38647;&amp;#3679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3;&amp;#38450;&amp;#38647;&amp;#3679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33;&amp;#38450;&amp;#38647;&amp;#3679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433;&amp;#38450;&amp;#38647;&amp;#3679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3433;&amp;#38450;&amp;#38647;&amp;#367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33;&amp;#38450;&amp;#38647;&amp;#367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3;&amp;#38450;&amp;#38647;&amp;#3679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38450;&amp;#38647;&amp;#367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3;&amp;#38450;&amp;#38647;&amp;#3679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33;&amp;#38450;&amp;#38647;&amp;#367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8647;&amp;#367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8647;&amp;#367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38647;&amp;#367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433;&amp;#38450;&amp;#38647;&amp;#367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8647;&amp;#36798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8647;&amp;#36798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38450;&amp;#38647;&amp;#367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3433;&amp;#38450;&amp;#38647;&amp;#36798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3433;&amp;#38450;&amp;#38647;&amp;#36798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33;&amp;#38450;&amp;#38647;&amp;#3679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33;&amp;#38450;&amp;#38647;&amp;#3679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33;&amp;#38450;&amp;#38647;&amp;#36798;&amp;#34892;&amp;#19994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20135;&amp;#21697;&amp;#21457;&amp;#23637;&amp;#20998;&amp;#26512;-&amp;#25353;&amp;#20449;&amp;#2149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33;&amp;#20914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27874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33;&amp;#37096;&amp;#21387;&amp;#32553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57;&amp;#29575;&amp;#25463;&amp;#21464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20135;&amp;#21697;&amp;#21457;&amp;#23637;&amp;#20998;&amp;#26512;-&amp;#25353;&amp;#35282;&amp;#36319;&amp;#3639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3033;&amp;#20914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38181;&amp;#25195;&amp;#25551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34109;&amp;#22278;&amp;#38181;&amp;#25195;&amp;#25551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20135;&amp;#21697;&amp;#21457;&amp;#23637;&amp;#20998;&amp;#26512;-&amp;#25353;&amp;#30446;&amp;#26631;&amp;#27979;&amp;#3732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9640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2;&amp;#26631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52;&amp;#26631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2;&amp;#25105;&amp;#35782;&amp;#23545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1449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8647;&amp;#36798;&amp;#20135;&amp;#21697;&amp;#21457;&amp;#23637;&amp;#20998;&amp;#26512;-&amp;#25353;&amp;#22825;&amp;#32447;&amp;#25195;&amp;#2555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5195;&amp;#25551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5511;&amp;#38453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8450;&amp;#38647;&amp;#36798;&amp;#20135;&amp;#21697;&amp;#21457;&amp;#23637;&amp;#20998;&amp;#26512;-&amp;#25353;&amp;#23433;&amp;#38450;&amp;#38647;&amp;#36798;&amp;#39057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5270;&amp;#36317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27;&amp;#31859;&amp;#27874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3433;&amp;#38450;&amp;#38647;&amp;#367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33;&amp;#38450;&amp;#38647;&amp;#36798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3;&amp;#38450;&amp;#38647;&amp;#36798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3433;&amp;#38450;&amp;#38647;&amp;#3679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3433;&amp;#38450;&amp;#38647;&amp;#3679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3433;&amp;#38450;&amp;#38647;&amp;#3679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3433;&amp;#38450;&amp;#38647;&amp;#3679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33;&amp;#38450;&amp;#38647;&amp;#367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8647;&amp;#3679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0061;&amp;#27954;&amp;#30005;&amp;#22120;&amp;#38598;&amp;#22242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8145;&amp;#23433;&amp;#38401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033;&amp;#26494;&amp;#26223;&amp;#35266;&amp;#26448;&amp;#2600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3433;&amp;#38450;&amp;#38647;&amp;#36798;&amp;#35774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9233;&amp;#22855;&amp;#23454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8647;&amp;#3679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3433;&amp;#38450;&amp;#38647;&amp;#3679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1338;&amp;#27888;&amp;#38647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1326;&amp;#20449;&amp;#38647;&amp;#36798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0;&amp;#26519;&amp;#38271;&amp;#28023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4681;&amp;#29790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2235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38182;&amp;#27743;&amp;#30005;&amp;#23376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38182;&amp;#2774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35199;&amp;#38271;&amp;#23725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85;&amp;#35199;&amp;#40644;&amp;#2782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19996;&amp;#65288;&amp;#23433;&amp;#24509;&amp;#65289;&amp;#30005;&amp;#23376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33;&amp;#38450;&amp;#38647;&amp;#36798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3;&amp;#38450;&amp;#38647;&amp;#367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33;&amp;#38450;&amp;#38647;&amp;#367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8647;&amp;#3679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433;&amp;#38450;&amp;#38647;&amp;#3679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3433;&amp;#38450;&amp;#38647;&amp;#3679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3433;&amp;#38450;&amp;#38647;&amp;#3679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33;&amp;#38450;&amp;#38647;&amp;#367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33;&amp;#38450;&amp;#38647;&amp;#367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38450;&amp;#38647;&amp;#367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38450;&amp;#38647;&amp;#367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33;&amp;#38450;&amp;#38647;&amp;#3679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33;&amp;#38450;&amp;#38647;&amp;#3679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433;&amp;#38450;&amp;#38647;&amp;#367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433;&amp;#38450;&amp;#38647;&amp;#367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33;&amp;#38450;&amp;#38647;&amp;#367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433;&amp;#38450;&amp;#38647;&amp;#367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433;&amp;#38450;&amp;#38647;&amp;#3679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33;&amp;#38450;&amp;#38647;&amp;#367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433;&amp;#38450;&amp;#38647;&amp;#367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433;&amp;#38450;&amp;#38647;&amp;#3679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3;&amp;#38450;&amp;#38647;&amp;#367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8450;&amp;#38647;&amp;#367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38450;&amp;#38647;&amp;#367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38450;&amp;#38647;&amp;#3679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33;&amp;#38450;&amp;#38647;&amp;#367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33;&amp;#38450;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38450;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8647;&amp;#367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8647;&amp;#367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8647;&amp;#367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8647;&amp;#367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3;&amp;#3845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3845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38647;&amp;#367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8647;&amp;#367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8647;&amp;#367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0;&amp;#38647;&amp;#367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433;&amp;#3845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33;&amp;#3845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33;&amp;#38450;&amp;#38647;&amp;#367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38450;&amp;#38647;&amp;#367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