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体位胶垫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0307;&amp;#20301;&amp;#33014;&amp;#22443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0307;&amp;#20301;&amp;#33014;&amp;#22443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amp;#21307;&amp;#29992;&amp;#20307;&amp;#20301;&lt;u&gt;&lt;a href="http://www.chinairr.org/report/R02/R0202/201803/08-254729.html"&gt;&lt;span&gt;&lt;span&gt;&amp;#33014;&amp;#2244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307;&amp;#22806;&amp;#35786;&amp;#26029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307;&amp;#22806;&amp;#35786;&amp;#260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307;&amp;#22806;&amp;#35786;&amp;#260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307;&amp;#22806;&amp;#35786;&amp;#2602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307;&amp;#22806;&amp;#35786;&amp;#2602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307;&amp;#29992;&amp;#20307;&amp;#20301;&amp;#33014;&amp;#22443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307;&amp;#29992;&amp;#20307;&amp;#20301;&amp;#33014;&amp;#2244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307;&amp;#29992;&amp;#20307;&amp;#20301;&amp;#33014;&amp;#224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1307;&amp;#29992;&amp;#20307;&amp;#20301;&amp;#33014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463;&amp;#27982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30417;&amp;#31649;&amp;#20307;&amp;#21046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1&amp;#12288;&amp;#21152;&amp;#24555;&amp;#26032;&amp;#22686;&amp;#21307;&amp;#30103;&amp;#26381;&amp;#21153;&amp;#20215;&amp;#26684;&amp;#39033;&amp;#30446;&amp;#21463;&amp;#29702;&amp;#23457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2&amp;#12288;&amp;#25511;&amp;#21046;&amp;#20844;&amp;#31435;&amp;#21307;&amp;#38498;&amp;#21307;&amp;#3010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3&amp;#12288;&amp;#20581;&amp;#24247;&amp;#20013;&amp;#22269;&amp;#26159;&amp;ldquo;&amp;#21313;&amp;#19977;&amp;#20116;&amp;rdquo;&amp;#26102;&amp;#26399;&amp;#21355;&amp;#29983;&amp;#35745;&amp;#29983;&amp;#20107;&amp;#19994;&amp;#21457;&amp;#23637;&amp;#30340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4&amp;#12288;&amp;#21307;&amp;#30103;&amp;#26381;&amp;#21153;&amp;#20215;&amp;#26684;&amp;#25913;&amp;#38761;&amp;#24847;&amp;#35265;&amp;#25351;&amp;#20986;&amp;#35201;&amp;#38477;&amp;#20302;&amp;#37096;&amp;#20998;&amp;#26816;&amp;#39564;&amp;#26816;&amp;#265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5&amp;#12288;&amp;#12298;&amp;#20851;&amp;#20110;&amp;#25512;&amp;#36827;&amp;#20998;&amp;#32423;&amp;#35786;&amp;#30103;&amp;#21046;&amp;#24230;&amp;#24314;&amp;#3577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6&amp;#12288;&amp;#12298;&amp;ldquo;&amp;#20114;&amp;#32852;&amp;#32593;+&amp;rdquo;&amp;#34892;&amp;#2116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7&amp;#12288;&amp;#36827;&amp;#19968;&amp;#27493;&amp;#40723;&amp;#21169;&amp;#21457;&amp;#23637;&amp;#31038;&amp;#20250;&amp;#21150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8&amp;#12288;&amp;#20135;&amp;#21697;&amp;#27880;&amp;#20876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9&amp;#12288;&amp;#20307;&amp;#22806;&amp;#35786;&amp;#26029;&amp;#35797;&amp;#21058;&amp;#36136;&amp;#37327;&amp;#19975;&amp;#3732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.10&amp;#12288;&amp;#20840;&amp;#38754;&amp;#25512;&amp;#24320;&amp;#21439;&amp;#32423;&amp;#20844;&amp;#31435;&amp;#21307;&amp;#38498;&amp;#32508;&amp;#2151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1215;&amp;#26497;&amp;#25512;&amp;#21160;&amp;#31934;&amp;#20934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307;&amp;#29992;&amp;#20307;&amp;#20301;&amp;#33014;&amp;#22443;&amp;#35797;&amp;#21058;&amp;#27880;&amp;#2087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1307;&amp;#29992;&amp;#20307;&amp;#20301;&amp;#33014;&amp;#22443;&amp;#26631;&amp;#20934;&amp;#29289;&amp;#3613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621;&amp;#27665;&amp;#20581;&amp;#242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3621;&amp;#27665;&amp;#20445;&amp;#38505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1307;&amp;#30103;&amp;#21355;&amp;#2998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0149;&amp;#20154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307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307;&amp;#22806;&amp;#35786;&amp;#260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307;&amp;#22806;&amp;#35786;&amp;#2602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2452;&amp;#251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8192;&amp;#36947;&amp;#218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840;&amp;#29699;&amp;#20307;&amp;#22806;&amp;#35786;&amp;#260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9420;&amp;#31435;&amp;#23454;&amp;#39564;&amp;#234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0013;&amp;#22269;&amp;#20307;&amp;#22806;&amp;#35786;&amp;#260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9420;&amp;#31435;&amp;#23454;&amp;#39564;&amp;#234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19979;&amp;#28216;&amp;#20013;&amp;#22269;&amp;#20307;&amp;#22806;&amp;#35786;&amp;#26029;&amp;#26381;&amp;#21153;&amp;#32454;&amp;#20998;&amp;#24066;&amp;#22330;&amp;#21450;&amp;#30456;&amp;#20851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44;&amp;#31435;&amp;#21307;&amp;#3010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1169;&amp;#31435;&amp;#21307;&amp;#3010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2654;&amp;#23481;&amp;#20307;&amp;#26816;&amp;#22823;&amp;#20581;&amp;#24247;&amp;#27665;&amp;#33829;&amp;#26426;&amp;#26500;&amp;#26426;&amp;#21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2012-2016&amp;#24180;&amp;#31532;&amp;#19977;&amp;#26041;&amp;#21307;&amp;#23398;&amp;#26816;&amp;#3956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2012-2016&amp;#24180;&amp;#20013;&amp;#22269;&amp;#20844;&amp;#31435;&amp;#21307;&amp;#38498;&amp;#26816;&amp;#26597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0307;&amp;#22806;&amp;#35786;&amp;#260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1508;&amp;#31867;&amp;#21307;&amp;#30103;&amp;#26426;&amp;#26500;&amp;#35786;&amp;#30103;&amp;#20154;&amp;#2742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307;&amp;#26816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256;&amp;#26579;&amp;#30149;&amp;#38450;&amp;#278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4880;&amp;#28082;&amp;#31579;&amp;#265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0284;&amp;#30151;&amp;#38450;&amp;#278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31958;&amp;#23615;&amp;#30149;&amp;#38450;&amp;#278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20307;&amp;#22806;&amp;#35786;&amp;#26029;&amp;#35797;&amp;#21058;&amp;#25972;&amp;#2030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1307;&amp;#29992;&amp;#20307;&amp;#20301;&amp;#33014;&amp;#224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307;&amp;#29992;&amp;#20307;&amp;#20301;&amp;#33014;&amp;#2244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452;&amp;#251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8192;&amp;#36947;&amp;#218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840;&amp;#29699;&amp;#21307;&amp;#29992;&amp;#20307;&amp;#20301;&amp;#33014;&amp;#224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0013;&amp;#22269;&amp;#21307;&amp;#29992;&amp;#20307;&amp;#20301;&amp;#33014;&amp;#224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1307;&amp;#29992;&amp;#20307;&amp;#20301;&amp;#33014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1307;&amp;#29992;&amp;#20307;&amp;#20301;&amp;#33014;&amp;#22443;&amp;#35786;&amp;#26029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307;&amp;#29992;&amp;#20307;&amp;#20301;&amp;#33014;&amp;#22443;&amp;#38656;&amp;#2771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307;&amp;#29992;&amp;#20307;&amp;#20301;&amp;#33014;&amp;#22443;&amp;#24212;&amp;#29992;&amp;#39046;&amp;#22495;&amp;#35786;&amp;#30103;&amp;#20154;&amp;#27425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5786;&amp;#30103;&amp;#20154;&amp;#22343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2269;&amp;#22806;&amp;#21307;&amp;#29992;&amp;#20307;&amp;#20301;&amp;#33014;&amp;#22443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5&amp;#3613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6&amp;#3613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2017&amp;#36130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21307;&amp;#29992;&amp;#20307;&amp;#20301;&amp;#33014;&amp;#22443;&amp;#34892;&amp;#19994;&amp;#37325;&amp;#28857;&amp;#20225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4913;&amp;#27700;&amp;#22521;&amp;#36842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7827;&amp;#21271;&amp;#25463;&amp;#2777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3433;&amp;#24179;&amp;#21439;&amp;#19990;&amp;#2465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8145;&amp;#22323;&amp;#24066;&amp;#32418;&amp;#21494;&amp;#2648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7982;&amp;#21335;&amp;#21326;&amp;#20852;&amp;#20255;&amp;#19994;&amp;#21307;&amp;#3010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1307;&amp;#29992;&amp;#20307;&amp;#20301;&amp;#33014;&amp;#22443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8-2024&amp;#24180;&amp;#20840;&amp;#29699;&amp;#21307;&amp;#29992;&amp;#20307;&amp;#20301;&amp;#33014;&amp;#2244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35268;&amp;#271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306;&amp;#22495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225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8-2024&amp;#24180;&amp;#20013;&amp;#22269;&amp;#21307;&amp;#29992;&amp;#20307;&amp;#20301;&amp;#33014;&amp;#2244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35268;&amp;#271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454;&amp;#20998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225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1307;&amp;#29992;&amp;#20307;&amp;#20301;&amp;#33014;&amp;#22443;&amp;#34892;&amp;#19994;&amp;#25237;&amp;#36164;&amp;#20998;&amp;#26512;&amp;#21450;&amp;#21069;&amp;#26223;&amp;#36235;&amp;#21183;&amp;#39044;&amp;#27979;&amp;#65288;ZY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307;&amp;#29992;&amp;#20307;&amp;#20301;&amp;#33014;&amp;#2244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4892;&amp;#19994;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307;&amp;#29992;&amp;#20307;&amp;#20301;&amp;#33014;&amp;#22443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307;&amp;#22806;&amp;#35786;&amp;#26029;&amp;#34892;&amp;#19994;&amp;#22312;&amp;#20013;&amp;#22269;&amp;#20173;&amp;#26377;&amp;#22823;&amp;#30340;&amp;#22686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3258;&amp;#21160;&amp;#21270;&amp;#19968;&amp;#20307;&amp;#22823;&amp;#22411;&amp;#35786;&amp;#26029;&amp;#35774;&amp;#22791;&amp;#12289;POCT&amp;#12289;&amp;#31934;&amp;#20934;&amp;#21307;&amp;#30103;&amp;#12289;&amp;#20114;&amp;#32852;&amp;#32593;+&amp;#31561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135;&amp;#21697;&amp;#20986;&amp;#2147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1521;&amp;#39044;&amp;#38450;&amp;#12289;&amp;#39135;&amp;#21697;&amp;#31561;&amp;#20854;&amp;#23427;&amp;#39046;&amp;#22495;&amp;#25299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6164;&amp;#26412;&amp;#24066;&amp;#22330;&amp;#25512;&amp;#21160;&amp;#65292;&amp;#19978;&amp;#24066;&amp;#12289;&amp;#24182;&amp;#36141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0998;&amp;#32423;&amp;#35786;&amp;#30103;&amp;#21450;&amp;#21439;&amp;#32423;&amp;#21307;&amp;#38498;&amp;#21307;&amp;#25913;&amp;#22686;&amp;#21152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12288;&amp;#21307;&amp;#38498;&amp;#26816;&amp;#39564;&amp;#39033;&amp;#30446;&amp;#25345;&amp;#32493;&amp;#25910;&amp;#3615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307;&amp;#29992;&amp;#20307;&amp;#20301;&amp;#33014;&amp;#2244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1307;&amp;#29992;&amp;#20307;&amp;#20301;&amp;#33014;&amp;#22443;&amp;#34892;&amp;#19994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1307;&amp;#29992;&amp;#20307;&amp;#20301;&amp;#33014;&amp;#2244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9420;&amp;#31435;&amp;#23454;&amp;#39564;&amp;#2346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2454;&amp;#20998;&amp;#24066;&amp;#2233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