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形材料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4418;&amp;#26448;&amp;#26009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4418;&amp;#26448;&amp;#26009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5972;&amp;#24418;&amp;#26448;&amp;#26009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4418;&amp;#26448;&amp;#2600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4418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4418;&amp;#26448;&amp;#26009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4418;&amp;#26448;&amp;#26009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4418;&amp;#26448;&amp;#26009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5972;&amp;#24418;&amp;#26448;&amp;#26009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5972;&amp;#24418;&amp;#26448;&amp;#26009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72;&amp;#24418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5972;&amp;#24418;&amp;#26448;&amp;#2600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5972;&amp;#24418;&amp;#26448;&amp;#26009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5972;&amp;#24418;&amp;#26448;&amp;#26009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19990;&amp;#30028;&amp;#25972;&amp;#24418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5972;&amp;#24418;&amp;#26448;&amp;#26009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972;&amp;#24418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972;&amp;#24418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5972;&amp;#24418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25972;&amp;#24418;&amp;#26448;&amp;#26009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0013;&amp;#22269;&amp;#25972;&amp;#24418;&amp;#26448;&amp;#2600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72;&amp;#24418;&amp;#26448;&amp;#2600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972;&amp;#24418;&amp;#26448;&amp;#26009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4418;&amp;#26448;&amp;#2600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5972;&amp;#24418;&amp;#26448;&amp;#26009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4418;&amp;#26448;&amp;#26009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25972;&amp;#24418;&amp;#26448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0013;&amp;#22269;&amp;#25972;&amp;#24418;&amp;#26448;&amp;#260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4418;&amp;#26448;&amp;#26009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4418;&amp;#26448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4418;&amp;#26448;&amp;#2600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72;&amp;#24418;&amp;#26448;&amp;#260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4418;&amp;#26448;&amp;#2600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4418;&amp;#2644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972;&amp;#24418;&amp;#26448;&amp;#2600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25972;&amp;#24418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0013;&amp;#22269;&amp;#25972;&amp;#24418;&amp;#2644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72;&amp;#24418;&amp;#26448;&amp;#26009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972;&amp;#24418;&amp;#26448;&amp;#2600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5972;&amp;#24418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5972;&amp;#24418;&amp;#26448;&amp;#2600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5972;&amp;#24418;&amp;#26448;&amp;#2600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lt;/strong&gt;&lt;strong&gt;&amp;#24180;&amp;#20013;&amp;#22269;&amp;#25972;&amp;#24418;&amp;#26448;&amp;#26009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6&amp;#24180;&amp;#20013;&amp;#22269;&amp;#25972;&amp;#24418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72;&amp;#24418;&amp;#26448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5972;&amp;#24418;&amp;#26448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5972;&amp;#24418;&amp;#26448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5972;&amp;#24418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lt;/strong&gt;&lt;strong&gt;&amp;#24180;&amp;#20013;&amp;#22269;&amp;#25972;&amp;#24418;&amp;#26448;&amp;#26009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2013-2016&lt;/strong&gt;&lt;strong&gt;&amp;#24180;&amp;#20013;&amp;#22269;&amp;#25972;&amp;#24418;&amp;#26448;&amp;#26009;&amp;#20135;&amp;#19994;A&lt;/strong&gt;&lt;strong&gt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5972;&amp;#24418;&amp;#26448;&amp;#26009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972;&amp;#24418;&amp;#26448;&amp;#26009;&amp;#20135;&amp;#19994;&amp;#39046;&amp;#20808;&amp;#20225;&amp;#19994;&amp;#36816;&amp;#33829;&amp;#29616;&amp;#29366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45;&amp;#22323;&amp;#24066;&amp;#36229;&amp;#36234;&amp;#31185;&amp;#25216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19975;&amp;#21644;&amp;#25972;&amp;#244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4309;&amp;#32654;&amp;#25972;&amp;#24418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034;&amp;#24247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3041;&amp;#23425;&amp;#25972;&amp;#2441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972;&amp;#24418;&amp;#26448;&amp;#26009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4418;&amp;#26448;&amp;#26009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72;&amp;#24418;&amp;#26448;&amp;#26009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972;&amp;#24418;&amp;#26448;&amp;#26009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972;&amp;#24418;&amp;#26448;&amp;#26009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5972;&amp;#24418;&amp;#26448;&amp;#26009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72;&amp;#24418;&amp;#26448;&amp;#26009;&amp;#20135;&amp;#19994;&amp;#21457;&amp;#23637;&amp;#36235;&amp;#21183;&amp;#39044;&amp;#27979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5972;&amp;#24418;&amp;#26448;&amp;#2600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4418;&amp;#26448;&amp;#2600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24418;&amp;#26448;&amp;#2600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4418;&amp;#26448;&amp;#26009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72;&amp;#24418;&amp;#26448;&amp;#260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4418;&amp;#26448;&amp;#26009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4418;&amp;#2644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4418;&amp;#26448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72;&amp;#24418;&amp;#26448;&amp;#260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7;&amp;#23478;&amp;#32467;&amp;#35770;&amp;#21450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