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妆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2918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2918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647;&amp;#22918;&amp;#21697;&amp;#20197;&amp;#20854;&amp;#29420;&amp;#29305;&amp;#21151;&amp;#25928;&amp;#32780;&amp;#25104;&amp;#20026;&amp;#21270;&amp;#22918;&amp;#21697;&amp;#30340;&amp;#19968;&amp;#20010;&amp;#20998;&amp;#25903;&amp;#65292;&amp;#22312;&amp;#22269;&amp;#38469;&amp;#21270;&amp;#22918;&amp;#21697;&amp;#24066;&amp;#22330;&amp;#24050;&amp;#32463;&amp;#21457;&amp;#23637;&amp;#24471;&amp;#38750;&amp;#24120;&amp;#25104;&amp;#29087;&amp;#65292;&amp;#36807;&amp;#21435;&amp;#20960;&amp;#24180;&amp;#26469;&amp;#65292;&amp;#20840;&amp;#29699;&amp;#33647;&amp;#22918;&amp;#21697;&amp;#24066;&amp;#22330;&amp;#21457;&amp;#23637;&amp;#36805;&amp;#36895;&amp;#65292;&amp;#20854;&amp;#22686;&amp;#38271;&amp;#36895;&amp;#24230;&amp;#36828;&amp;#39640;&amp;#20110;&amp;#21270;&amp;#22918;&amp;#21697;&amp;#65292;&amp;#20027;&amp;#35201;&amp;#22240;&amp;#33647;&amp;#22918;&amp;#21697;&amp;#25104;&amp;#20998;&amp;#20013;&amp;#28155;&amp;#21152;&amp;#26377;&amp;#21253;&amp;#25324;&amp;#33647;&amp;#29289;&amp;#22312;&amp;#20869;&amp;#30340;&amp;#21508;&amp;#31181;&amp;#27963;&amp;#24615;&amp;#29289;&amp;#36136;&amp;#65292;&amp;#22312;&amp;#22269;&amp;#22806;&amp;#34987;&amp;#35270;&amp;#20026;&amp;#26159;&amp;#19968;&amp;#31181;&amp;#20855;&amp;#26377;&amp;#27835;&amp;#30103;&amp;#20316;&amp;#29992;&amp;#30340;&amp;#21270;&amp;#22918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3647;&amp;#22918;&amp;#34892;&amp;#19994;&amp;#30340;&amp;#21457;&amp;#23637;&amp;#65292;&amp;#33647;&amp;#22918;&amp;#30340;&amp;#21697;&amp;#31181;&amp;#23558;&amp;#26356;&amp;#20026;&amp;#20016;&amp;#23500;&amp;#65292;&amp;#22312;&amp;#38500;&amp;#33261;&amp;#21270;&amp;#22918;&amp;#21697;&amp;#12289;&amp;#31067;&amp;#26001;&amp;#21270;&amp;#22918;&amp;#21697;&amp;#12289;&amp;#32946;&amp;#21457;&amp;#21270;&amp;#22918;&amp;#21697;&amp;#12289;&amp;#30382;&amp;#32932;&amp;#25252;&amp;#29702;&amp;#21270;&amp;#22918;&amp;#21697;&amp;#31561;&amp;#39046;&amp;#22495;&amp;#23558;&amp;#21344;&amp;#26377;&amp;#26356;&amp;#22823;&amp;#30340;&amp;#24066;&amp;#22330;&amp;#65292;&amp;#32780;&amp;#22806;&amp;#36164;&amp;#20225;&amp;#19994;&amp;#20063;&amp;#20250;&amp;#21152;&amp;#24555;&amp;#23545;&amp;#33647;&amp;#22918;&amp;#24066;&amp;#22330;&amp;#30340;&amp;#24320;&amp;#21457;&amp;#65292;&amp;#20013;&amp;#22269;&amp;#33647;&amp;#22918;&amp;#24066;&amp;#22330;&amp;#22806;&amp;#36164;&amp;#20173;&amp;#23558;&amp;#21344;&amp;#26377;&amp;#36739;&amp;#22823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1/201803/29-256818.html"&gt;&amp;#33647;&amp;#22918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2918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3647;&amp;#22918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33647;&amp;#229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647;&amp;#2291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291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3647;&amp;#229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33647;&amp;#2291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3647;&amp;#229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291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647;&amp;#2291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647;&amp;#2291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647;&amp;#22918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647;&amp;#2291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647;&amp;#2291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47;&amp;#22918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3647;&amp;#2291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47;&amp;#2291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647;&amp;#2291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33647;&amp;#22918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647;&amp;#2291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3647;&amp;#22918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291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291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3647;&amp;#2291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647;&amp;#2291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647;&amp;#2291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291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291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3647;&amp;#22918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3647;&amp;#22918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2918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47;&amp;#22918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3647;&amp;#22918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3647;&amp;#22918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2269;&amp;#20869;&amp;#33647;&amp;#2291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647;&amp;#2291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47;&amp;#2291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3647;&amp;#22918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3647;&amp;#2291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3647;&amp;#2291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647;&amp;#2291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3647;&amp;#22918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647;&amp;#22918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2918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3647;&amp;#22918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33647;&amp;#22918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3647;&amp;#22918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2918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291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291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29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647;&amp;#229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29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29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291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3647;&amp;#2291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647;&amp;#2291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2918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291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291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647;&amp;#229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647;&amp;#2291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647;&amp;#2291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647;&amp;#2291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647;&amp;#2291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647;&amp;#2291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3647;&amp;#229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291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291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33647;&amp;#22918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291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647;&amp;#2291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29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291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291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291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647;&amp;#2291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29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291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33647;&amp;#22918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647;&amp;#22918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647;&amp;#22918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647;&amp;#22918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3647;&amp;#22918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47;&amp;#2291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2918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2918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3647;&amp;#2291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647;&amp;#2291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647;&amp;#22918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647;&amp;#2291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647;&amp;#22918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647;&amp;#22918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647;&amp;#22918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647;&amp;#22918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647;&amp;#22918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2918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291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2918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2918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2918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2918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2918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2918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2918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2918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2918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