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维码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2500;&amp;#30721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2500;&amp;#30721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08;&amp;#32500;&amp;#30721;&amp;#36827;&amp;#20837;&amp;#32769;&amp;#30334;&amp;#22995;&amp;#29983;&amp;#27963;&amp;#30340;&amp;#32454;&amp;#26525;&amp;#26411;&amp;#33410;&amp;#65292;&amp;#24555;&amp;#25463;&amp;#30340;&amp;#32593;&amp;#32476;&amp;#25509;&amp;#20837;&amp;#21151;&amp;#33021;&amp;#32473;&amp;#22823;&amp;#20247;&amp;#24102;&amp;#26469;&amp;#20102;&amp;#20415;&amp;#21033;&amp;#65292;&amp;#20294;&amp;#21516;&amp;#26102;&amp;#20063;&amp;#24102;&amp;#26469;&amp;#20102;&amp;#28508;&amp;#22312;&amp;#30340;&amp;#20449;&amp;#24687;&amp;#23433;&amp;#20840;&amp;#23041;&amp;#32961;&amp;#12290;&amp;#19987;&amp;#19994;&amp;#20154;&amp;#22763;&amp;#34920;&amp;#31034;&amp;#65292;&amp;#24191;&amp;#27867;&amp;#24212;&amp;#29992;&amp;#30340;QR&amp;#20108;&amp;#32500;&amp;#30721;&amp;#21046;&amp;#30721;&amp;#25216;&amp;#26415;&amp;#26159;&amp;#24320;&amp;#25918;&amp;#30340;&amp;#65292;&amp;#32780;&amp;#20108;&amp;#32500;&amp;#30721;&amp;#20449;&amp;#24687;&amp;#20154;&amp;#30524;&amp;#24456;&amp;#38590;&amp;#35782;&amp;#21035;&amp;#65292;&amp;#20854;&amp;#20013;&amp;#20648;&amp;#23384;&amp;#30340;&amp;#20449;&amp;#24687;&amp;#23481;&amp;#26131;&amp;#34987;&amp;#19981;&amp;#27861;&amp;#20998;&amp;#23376;&amp;#25152;&amp;#21033;&amp;#29992;&amp;#65292;&amp;#24120;&amp;#24120;&amp;#20250;&amp;#20986;&amp;#29616;&amp;#34987;&amp;#31713;&amp;#25913;&amp;#12289;&amp;#27844;&amp;#38706;&amp;#65292;&amp;#26893;&amp;#20837;&amp;#26408;&amp;#39532;&amp;#30149;&amp;#27602;&amp;#25110;&amp;#19981;&amp;#33391;&amp;#20449;&amp;#24687;&amp;#31561;&amp;#20005;&amp;#37325;&amp;#23433;&amp;#20840;&amp;#38544;&amp;#247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23478;&amp;#34920;&amp;#31034;&amp;#65292;&amp;#20108;&amp;#32500;&amp;#30721;&amp;#23433;&amp;#20840;&amp;#38544;&amp;#24739;&amp;#20027;&amp;#35201;&amp;#22312;&amp;#20110;&amp;#20854;&amp;#32972;&amp;#21518;&amp;#30340;&amp;#38142;&amp;#25509;&amp;#26159;&amp;#21542;&amp;#38752;&amp;#35889;&amp;#65292;&amp;#28040;&amp;#36153;&amp;#32773;&amp;#25195;&amp;#30721;&amp;#24212;&amp;#22810;&amp;#30041;&amp;#20010;&amp;#24515;&amp;#30524;&amp;#65292;&amp;#30475;&amp;#28165;&amp;#26970;&amp;#20108;&amp;#32500;&amp;#30721;&amp;#26469;&amp;#28304;&amp;#21644;&amp;#21151;&amp;#33021;&amp;#20877;&amp;#25195;&amp;#65292;&amp;#25343;&amp;#19981;&amp;#20934;&amp;#30340;&amp;#20108;&amp;#32500;&amp;#30721;&amp;#22362;&amp;#20915;&amp;#19981;&amp;#25195;&amp;#12290;&amp;#35268;&amp;#33539;&amp;#34892;&amp;#19994;&amp;#26631;&amp;#20934;&amp;#12289;&amp;#26222;&amp;#21450;&amp;#20108;&amp;#32500;&amp;#30721;&amp;#24120;&amp;#35782;&amp;#21644;&amp;#25552;&amp;#21319;&amp;#32593;&amp;#27665;&amp;#20108;&amp;#32500;&amp;#30721;&amp;#23433;&amp;#20840;&amp;#24847;&amp;#35782;&amp;#24050;&amp;#25104;&amp;#20026;&amp;#24403;&amp;#21153;&amp;#20043;&amp;#246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1160;&amp;#20114;&amp;#32852;&amp;#32593;&amp;#30340;&amp;#21457;&amp;#23637;&amp;#65292;&amp;#20108;&amp;#32500;&amp;#30721;&amp;#24050;&amp;#25104;&amp;#21161;&amp;#25512;&amp;#25968;&amp;#23383;&amp;#32463;&amp;#27982;&amp;#30340;&amp;#37325;&amp;#35201;&amp;#35282;&amp;#33394;&amp;#12290;&amp;#20294;&amp;#19994;&amp;#20869;&amp;#20154;&amp;#22763;&amp;#20063;&amp;#25351;&amp;#20986;&amp;#65292;&amp;#22312;&amp;#20108;&amp;#32500;&amp;#30721;&amp;#20135;&amp;#19994;&amp;#20851;&amp;#38190;&amp;#29615;&amp;#33410;&amp;#12289;&amp;#26680;&amp;#24515;&amp;#25216;&amp;#26415;&amp;#12289;&amp;#35782;&amp;#21035;&amp;#35774;&amp;#22791;&amp;#31561;&amp;#26041;&amp;#38754;&amp;#20381;&amp;#28982;&amp;#19982;&amp;#25216;&amp;#26415;&amp;#21457;&amp;#36798;&amp;#22269;&amp;#23478;&amp;#23384;&amp;#22312;&amp;#36739;&amp;#22823;&amp;#24046;&amp;#36317;&amp;#65292;&amp;#20108;&amp;#32500;&amp;#30721;&amp;#30417;&amp;#31649;&amp;#26041;&amp;#38754;&amp;#20063;&amp;#26377;&amp;#24456;&amp;#22823;&amp;#27424;&amp;#32570;&amp;#12290;&amp;#24212;&amp;#23613;&amp;#24555;&amp;#24314;&amp;#31435;&amp;#32479;&amp;#19968;&amp;#30340;&amp;#20108;&amp;#32500;&amp;#30721;&amp;#35782;&amp;#21035;&amp;#20307;&amp;#31995;&amp;#65292;&amp;#30563;&amp;#20419;&amp;#30456;&amp;#20851;&amp;#26426;&amp;#26500;&amp;#27880;&amp;#20876;&amp;#21644;&amp;#30003;&amp;#35831;&amp;#21807;&amp;#19968;&amp;#20108;&amp;#32500;&amp;#30721;&amp;#36523;&amp;#20221;&amp;#35782;&amp;#21035;&amp;#20449;&amp;#24687;&amp;#65307;&amp;#30740;&amp;#31350;&amp;#24182;&amp;#21046;&amp;#23450;&amp;#22522;&amp;#30784;&amp;#12289;&amp;#25216;&amp;#26415;&amp;#12289;&amp;#24212;&amp;#29992;&amp;#12289;&amp;#31649;&amp;#29702;&amp;#21644;&amp;#26381;&amp;#21153;&amp;#22269;&amp;#23478;&amp;#26631;&amp;#20934;&amp;#65307;&amp;#24314;&amp;#31435;&amp;#20108;&amp;#32500;&amp;#30721;&amp;#35780;&amp;#20215;&amp;#35748;&amp;#35777;&amp;#20307;&amp;#31995;&amp;#65292;&amp;#25552;&amp;#21319;&amp;#34892;&amp;#19994;&amp;#35268;&amp;#33539;&amp;#21270;&amp;#27700;&amp;#24179;&amp;#21644;&amp;#31038;&amp;#20250;&amp;#35802;&amp;#20449;&amp;#20307;&amp;#31995;&amp;#24314;&amp;#35774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3/R1304/201801/17-250339.html"&gt;&amp;#20108;&amp;#32500;&amp;#3072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32500;&amp;#307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08;&amp;#32500;&amp;#307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08;&amp;#32500;&amp;#30721;&amp;#21644;&amp;#19968;&amp;#32500;&amp;#307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08;&amp;#32500;&amp;#30721;&amp;#21644;RFID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32500;&amp;#3072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25490;&amp;#24335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697;&amp;#38453;&amp;#24335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32500;&amp;#30721;&amp;#30340;&amp;#24212;&amp;#29992;&amp;#24418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987;&amp;#35835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835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16;&amp;#26415;&amp;#26381;&amp;#21153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08;&amp;#32500;&amp;#30721;&amp;#36141;&amp;#20080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163;&amp;#2642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163;&amp;#26426;&amp;#20108;&amp;#32500;&amp;#30721;&amp;#20027;&amp;#3520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108;&amp;#32500;&amp;#3072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1227;&amp;#21160;&amp;#20114;&amp;#32852;&amp;#3259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6234;&amp;#33021;&amp;#32456;&amp;#3147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1227;&amp;#21160;&amp;#32593;&amp;#3247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32500;&amp;#3072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32500;&amp;#307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32500;&amp;#307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08;&amp;#32500;&amp;#307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08;&amp;#32500;&amp;#307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32500;&amp;#3072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05;&amp;#358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85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1;&amp;#2928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32500;&amp;#3072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4892;&amp;#19994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32500;&amp;#307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32500;&amp;#30721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3376;&amp;#20973;&amp;#3577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005;&amp;#23376;&amp;#20973;&amp;#357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0005;&amp;#23376;&amp;#20973;&amp;#3577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450;&amp;#20266;&amp;#33829;&amp;#381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93;&amp;#30721;&amp;#36141;&amp;#29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227;&amp;#21160;&amp;#25903;&amp;#2018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32500;&amp;#30721;&amp;#29992;&amp;#2514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32500;&amp;#30721;&amp;#25195;&amp;#30721;&amp;#20154;&amp;#32676;&amp;#22320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08;&amp;#32500;&amp;#30721;&amp;#25195;&amp;#30721;&amp;#20154;&amp;#32676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08;&amp;#32500;&amp;#30721;&amp;#25195;&amp;#30721;&amp;#20154;&amp;#32676;&amp;#30340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08;&amp;#32500;&amp;#30721;&amp;#25195;&amp;#30721;&amp;#20869;&amp;#2348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08;&amp;#32500;&amp;#3072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08;&amp;#32500;&amp;#30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BAT&amp;#20108;&amp;#32500;&amp;#30721;&amp;#30340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4052;&amp;#24052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AT&amp;#19977;&amp;#24040;&amp;#22836;&amp;#20108;&amp;#32500;&amp;#30721;&amp;#24067;&amp;#23616;O2O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08;&amp;#32500;&amp;#30721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08;&amp;#32500;&amp;#3072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08;&amp;#32500;&amp;#30721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135;&amp;#2098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08;&amp;#32500;&amp;#3072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08;&amp;#32500;&amp;#30721;&amp;#31227;&amp;#21160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108;&amp;#32500;&amp;#30721;&amp;#31227;&amp;#211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08;&amp;#32500;&amp;#30721;&amp;#31227;&amp;#21160;&amp;#33829;&amp;#38144;&amp;#25512;&amp;#2419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108;&amp;#32500;&amp;#30721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108;&amp;#32500;&amp;#30721;&amp;#31227;&amp;#21160;&amp;#33829;&amp;#38144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108;&amp;#32500;&amp;#30721;&amp;#31227;&amp;#21160;&amp;#33829;&amp;#38144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2810;&amp;#21033;&amp;#20122;&amp;#20869;&amp;#34915;&amp;ldquo;&amp;#35825;&amp;#24785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24052;&amp;#20811;&amp;ldquo;&amp;#26041;&amp;#20415;&amp;#19982;&amp;#20114;&amp;#21160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6131;&amp;#36141;&amp;#65288;Tesco&amp;#65289;&amp;#20844;&amp;#21496;&amp;#37325;&amp;#26032;&amp;#21019;&amp;#36896;&amp;#36141;&amp;#2928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108;&amp;#32500;&amp;#307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0108;&amp;#32500;&amp;#30721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108;&amp;#32500;&amp;#30721;&amp;#24635;&amp;#2030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5;&amp;#26412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08;&amp;#32500;&amp;#3072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08;&amp;#32500;&amp;#3072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889;&amp;#22269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08;&amp;#32500;&amp;#3072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08;&amp;#32500;&amp;#3072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32654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08;&amp;#32500;&amp;#3072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08;&amp;#32500;&amp;#30721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0869;&amp;#20108;&amp;#32500;&amp;#30721;&amp;#24635;&amp;#2030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16;&amp;#20026;&amp;#26631;&amp;#35782;&amp;#12289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91;&amp;#26723;&amp;#21644;&amp;#34920;&amp;#21333;&amp;#30340;&amp;#22791;&amp;#20221;&amp;#19982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212;&amp;#29992;&amp;#20108;&amp;#32500;&amp;#30721;&amp;#23454;&amp;#29616;&amp;#36328;&amp;#23186;&amp;#203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27;&amp;#21160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89;&amp;#27969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108;&amp;#32500;&amp;#30721;&amp;#24212;&amp;#2999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9029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03;&amp;#20184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5903;&amp;#2018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5903;&amp;#20184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25903;&amp;#2018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12289;&amp;#36164;&amp;#3732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35268;&amp;#23450;&amp;#20173;&amp;#2898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3478;&amp;#26381;&amp;#21153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0108;&amp;#32500;&amp;#30721;&amp;#24212;&amp;#299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56;&amp;#20851;&amp;#27861;&amp;#24459;&amp;#27861;&amp;#35268;&amp;#65292;&amp;#21046;&amp;#23450;&amp;#24066;&amp;#22330;&amp;#20934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5216;&amp;#26415;&amp;#31649;&amp;#29702;&amp;#65292;&amp;#21152;&amp;#24378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30828;&amp;#20214;&amp;#25237;&amp;#36164;&amp;#65292;&amp;#20419;&amp;#36827;&amp;#25216;&amp;#2641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27963;&amp;#21160;&amp;#33829;&amp;#38144;&amp;#65292;&amp;#22521;&amp;#20859;&amp;#29992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160;&amp;#29289;&amp;#26631;&amp;#35782;&amp;#38450;&amp;#30123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6631;&amp;#35782;&amp;#30003;&amp;#36141;&amp;#19982;&amp;#21457;&amp;#25918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29983;&amp;#21629;&amp;#21608;&amp;#26399;&amp;#21508;&amp;#29615;&amp;#33410;&amp;#20840;&amp;#31243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135;&amp;#21697;&amp;#36136;&amp;#37327;&amp;#23433;&amp;#20840;&amp;#36861;&amp;#28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0329;&amp;#25140;&amp;#30340;&amp;#20108;&amp;#32500;&amp;#30721;&amp;#26631;&amp;#35782;&amp;#20449;&amp;#24687;&amp;#25195;&amp;#25551;&amp;#24405;&amp;#208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29;&amp;#25140;&amp;#20108;&amp;#32500;&amp;#30721;&amp;#26631;&amp;#35782;&amp;#19981;&amp;#33021;&amp;#21453;&amp;#26144;&amp;#20813;&amp;#30123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647;&amp;#21697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108;&amp;#32500;&amp;#30721;&amp;#24212;&amp;#29992;&amp;#31995;&amp;#3247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7969;&amp;#3689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26631;&amp;#35782;&amp;#307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35;&amp;#28304;&amp;#26597;&amp;#35810;&amp;#19982;&amp;#3129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9135;&amp;#21697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92;&amp;#19994;&amp;#20108;&amp;#32500;&amp;#30721;&amp;#24212;&amp;#29992;&amp;#31995;&amp;#3247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44;&amp;#23433;&amp;#31995;&amp;#32479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5777;&amp;#20214;&amp;#21150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8376;&amp;#31105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0844;&amp;#23433;&amp;#36164;&amp;#20135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250;&amp;#35758;&amp;#31614;&amp;#210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20108;&amp;#32500;&amp;#30721;&amp;#30340;&amp;#20351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0844;&amp;#23433;&amp;#26426;&amp;#20851;&amp;#33258;&amp;#21160;&amp;#21270;&amp;#31649;&amp;#29702;&amp;#24037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986;&amp;#29256;&amp;#21360;&amp;#21047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70;&amp;#20070;&amp;#26399;&amp;#21002;&amp;#29256;&amp;#264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70;&amp;#20070;&amp;#26399;&amp;#21002;&amp;#38405;&amp;#35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2270;&amp;#20070;&amp;#26399;&amp;#21002;&amp;#20986;&amp;#29256;&amp;#38450;&amp;#2026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4892;&amp;#19994;&amp;#20108;&amp;#32500;&amp;#30721;&amp;#24212;&amp;#29992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340;&amp;#35774;&amp;#3574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20108;&amp;#32500;&amp;#30721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1;&amp;#36394;&amp;#20108;&amp;#32500;&amp;#30721;&amp;#33829;&amp;#3814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108;&amp;#32500;&amp;#30721;&amp;#26032;&amp;#2085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108;&amp;#32500;&amp;#30721;&amp;#30340;&amp;#29289;&amp;#32852;&amp;#325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108;&amp;#32500;&amp;#30721;&amp;#30340;O2O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108;&amp;#32500;&amp;#30721;&amp;#22312;&amp;#38646;&amp;#21806;&amp;#23454;&amp;#20307;&amp;#2421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0108;&amp;#32500;&amp;#30721;&amp;#22312;&amp;#26234;&amp;#24935;&amp;#22478;&amp;#2406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65306;&amp;#20108;&amp;#32500;&amp;#30721;&amp;#23835;&amp;#36215;&amp;#65292;&amp;#25915;&amp;#20811;&amp;#40481;&amp;#3290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39033;&amp;#30446;&amp;#21551;&amp;#21160;&amp;#65292;&amp;#23558;&amp;#25903;&amp;#25345;&amp;#20108;&amp;#32500;&amp;#30721;&amp;#12289;NFC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5163;&amp;#26426;&amp;#20108;&amp;#32500;&amp;#30721;&amp;#19994;&amp;#21153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5163;&amp;#26426;&amp;#20108;&amp;#32500;&amp;#30721;&amp;#21442;&amp;#19982;&amp;#3277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5163;&amp;#26426;&amp;#20108;&amp;#32500;&amp;#30721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5163;&amp;#26426;&amp;#20108;&amp;#32500;&amp;#30721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5774;&amp;#22791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6;&amp;#3147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215;&amp;#205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4320;&amp;#21457;&amp;#2164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034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2823;&amp;#29992;&amp;#2514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4212;&amp;#214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5163;&amp;#26426;&amp;#20108;&amp;#32500;&amp;#3072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0408;&amp;#2103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5299;&amp;#20915;&amp;#26041;&amp;#266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42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0056;&amp;#2596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31;&amp;#209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38142;&amp;#23450;&amp;#203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6816;&amp;#3382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5774;&amp;#22791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164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08;&amp;#32500;&amp;#30721;&amp;#22312;&amp;#23458;&amp;#25143;&amp;#20851;&amp;#31995;&amp;#31649;&amp;#29702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32500;&amp;#30721;&amp;#22312;&amp;#20250;&amp;#21592;&amp;#21046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08;&amp;#32500;&amp;#30721;&amp;#26041;&amp;#26696;&amp;#30340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1592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081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0540;&amp;#26381;&amp;#21153;&amp;#2081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08;&amp;#32500;&amp;#30721;&amp;#26041;&amp;#26696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32500;&amp;#30721;&amp;#22312;&amp;#23458;&amp;#25143;&amp;#20851;&amp;#31995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08;&amp;#32500;&amp;#30721;&amp;#20250;&amp;#21592;&amp;#20851;&amp;#31995;&amp;#31649;&amp;#29702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0250;&amp;#21592;&amp;#20851;&amp;#31995;&amp;#31649;&amp;#29702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0250;&amp;#21592;&amp;#20851;&amp;#31995;&amp;#31649;&amp;#29702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08;&amp;#32500;&amp;#30721;&amp;#24179;&amp;#21488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QR CODE&amp;#20108;&amp;#32500;&amp;#30721;&amp;#21450;&amp;#20854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R CODE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R CODE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QR CODE&amp;#31526;&amp;#21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QR CODE&amp;#32534;&amp;#3072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QR CODE&amp;#30340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08;&amp;#32500;&amp;#30721;&amp;#30701;&amp;#24425;&amp;#2044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701;&amp;#24425;&amp;#20449;&amp;#31649;&amp;#29702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0701;&amp;#24425;&amp;#20449;&amp;#25509;&amp;#214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08;&amp;#32500;&amp;#30721;&amp;#32456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3458;&amp;#25143;&amp;#31471;&amp;#303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3458;&amp;#25143;&amp;#31471;&amp;#25195;&amp;#2555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08;&amp;#32500;&amp;#30721;&amp;#22312;&amp;#23458;&amp;#25143;&amp;#20851;&amp;#31995;&amp;#31649;&amp;#29702;&amp;#20013;&amp;#30340;&amp;#24212;&amp;#2999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0250;&amp;#21592;&amp;#20851;&amp;#31995;&amp;#31649;&amp;#29702;&amp;#31995;&amp;#32479;&amp;#24179;&amp;#21488;&amp;#24615;&amp;#3302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5216;&amp;#26415;&amp;#22312;&amp;#23458;&amp;#25143;&amp;#20851;&amp;#31995;&amp;#31649;&amp;#29702;&amp;#20013;&amp;#30340;&amp;#24212;&amp;#2999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631;&amp;#26438;&amp;#20108;&amp;#32500;&amp;#3072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494;&amp;#27721;&amp;#30717;&amp;#248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135;&amp;#21697;&amp;#1998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145;&amp;#22323;&amp;#24066;&amp;#21326;&amp;#38451;&amp;#20449;&amp;#368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6032;&amp;#22823;&amp;#38470;&amp;#32764;&amp;#30721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134;&amp;#27827;&amp;#32852;&amp;#21160;&amp;#20449;&amp;#24687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9;&amp;#30721;&amp;#20114;&amp;#36890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32593;&amp;#36335;&amp;#30021;&amp;#2481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32043;&amp;#20809;&amp;#2024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271;&amp;#20140;&amp;#40857;&amp;#36125;&amp;#19990;&amp;#32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271;&amp;#20140;&amp;#24847;&amp;#38160;&amp;#26032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271;&amp;#20140;&amp;#32500;&amp;#281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1271;&amp;#20140;&amp;#38738;&amp;#38108;&amp;#36719;&amp;#2021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271;&amp;#20140;&amp;#20803;&amp;#27888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39134;&amp;#26222;&amp;#36234;&amp;#32593;&amp;#32476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1271;&amp;#20140;&amp;#19996;&amp;#26041;&amp;#20159;&amp;#2022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4191;&amp;#24030;&amp;#23485;&amp;#2423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1271;&amp;#20140;&amp;#28789;&amp;#21160;&amp;#24555;&amp;#2529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8145;&amp;#22323;&amp;#24066;&amp;#20013;&amp;#3687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4191;&amp;#24030;&amp;#24517;&amp;#28335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8145;&amp;#22323;&amp;#24066;&amp;#32654;&amp;#22478;&amp;#3582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225;&amp;#19994;&amp;#23458;&amp;#251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1271;&amp;#20140;&amp;#36805;&amp;#40485;&amp;#22312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8-2024&lt;/strong&gt;&lt;strong&gt;&amp;#24180;&amp;#20013;&amp;#22269;&amp;#20108;&amp;#32500;&amp;#30721;&amp;#34892;&amp;#19994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08;&amp;#32500;&amp;#30721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56;&amp;#32479;&amp;#34892;&amp;#19994;&amp;#20108;&amp;#32500;&amp;#30721;&amp;#24212;&amp;#29992;&amp;#35206;&amp;#30422;&amp;#26356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08;&amp;#32500;&amp;#30721;&amp;#31227;&amp;#21160;&amp;#24212;&amp;#29992;&amp;#23558;&amp;#21344;&amp;#2545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08;&amp;#32500;&amp;#307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08;&amp;#32500;&amp;#30721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08;&amp;#32500;&amp;#307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08;&amp;#32500;&amp;#30721;&amp;#34892;&amp;#19994;&amp;#25903;&amp;#20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08;&amp;#32500;&amp;#307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08;&amp;#32500;&amp;#307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08;&amp;#32500;&amp;#307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08;&amp;#32500;&amp;#30721;&amp;#34892;&amp;#19994;&amp;#28909;&amp;#288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08;&amp;#32500;&amp;#307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08;&amp;#32500;&amp;#30721;&amp;#34892;&amp;#19994;&amp;#36827;&amp;#2083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163;&amp;#26426;&amp;#20108;&amp;#32500;&amp;#3072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08;&amp;#32500;&amp;#30721;&amp;#21644;&amp;#19968;&amp;#32500;&amp;#26465;&amp;#307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08;&amp;#32500;&amp;#30721;&amp;#21644;RFID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26426;&amp;#20108;&amp;#32500;&amp;#30721;&amp;#20215;&amp;#20540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63;&amp;#26426;&amp;#20108;&amp;#32500;&amp;#30721;&amp;#25216;&amp;#26415;&amp;#26381;&amp;#21153;&amp;#25552;&amp;#20379;&amp;#21830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63;&amp;#26426;&amp;#20108;&amp;#32500;&amp;#30721;&amp;#36141;&amp;#20080;&amp;#21830;&amp;#23478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63;&amp;#26426;&amp;#20108;&amp;#32500;&amp;#30721;&amp;#25163;&amp;#26426;&amp;#29992;&amp;#25143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QR&amp;#65288;Quickiy Response&amp;#65289;&amp;#30721;&amp;#19982;DM&amp;#65288;Data Matrix&amp;#65289;&amp;#30721;&amp;#20998;&amp;#26512;&amp;#27604;&amp;#36739;&amp;#65288;&amp;#21333;&amp;#20301;&amp;#65306;&amp;#20010;/&amp;#24179;&amp;#26041;&amp;#33521;&amp;#23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9&amp;#26376;&amp;#31227;&amp;#21160;&amp;#20114;&amp;#32852;&amp;#32593;&amp;#29992;&amp;#25143;&amp;#25968;&amp;#65288;&amp;#21333;&amp;#20301;&amp;#65306;&amp;#20159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49-2017&amp;#24180;&amp;#22266;&amp;#23450;&amp;#30005;&amp;#35805;&amp;#12289;&amp;#31227;&amp;#21160;&amp;#30005;&amp;#35805;&amp;#29992;&amp;#25143;&amp;#26222;&amp;#21450;&amp;#29575;&amp;#65288;&amp;#21333;&amp;#20301;&amp;#65306;&amp;#37096;/&amp;#30334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31227;&amp;#21160;&amp;#20114;&amp;#32852;&amp;#32593;&amp;#25509;&amp;#20837;&amp;#27969;&amp;#37327;&amp;#21644;&amp;#25143;&amp;#22343;&amp;#27969;&amp;#37327;&amp;#27604;&amp;#36739;&amp;#65288;&amp;#21333;&amp;#20301;&amp;#65306;&amp;#19975;G&amp;#65292;M/&amp;#26376;.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038;&amp;#20132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405;&amp;#35835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20855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381;&amp;#21153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141;&amp;#29289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08;&amp;#32500;&amp;#30721;&amp;#34892;&amp;#19994;&amp;#20027;&amp;#35201;&amp;#21830;&amp;#1999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08;&amp;#32500;&amp;#30721;&amp;#30005;&amp;#23376;&amp;#20973;&amp;#3577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08;&amp;#32500;&amp;#30721;&amp;#22312;&amp;#38450;&amp;#20266;&amp;#33829;&amp;#38144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08;&amp;#32500;&amp;#30721;&amp;#25195;&amp;#30721;&amp;#20154;&amp;#32676;&amp;#24180;&amp;#408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08;&amp;#32500;&amp;#30721;&amp;#25195;&amp;#30721;&amp;#20154;&amp;#32676;&amp;#30340;&amp;#34892;&amp;#20026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08;&amp;#32500;&amp;#30721;&amp;#25195;&amp;#30721;&amp;#20869;&amp;#23481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0027;&amp;#35201;&amp;#20108;&amp;#32500;&amp;#30721;&amp;#26381;&amp;#21153;&amp;#21830;&amp;#20135;&amp;#21697;&amp;#19982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BAT&amp;#19977;&amp;#24040;&amp;#22836;&amp;#20108;&amp;#32500;&amp;#30721;&amp;#24067;&amp;#23616;O2O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1994-2017&amp;#24180;&amp;#20108;&amp;#32500;&amp;#30721;&amp;#34892;&amp;#19994;&amp;#19987;&amp;#21033;&amp;#30003;&amp;#35831;&amp;#37327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1995-2017&amp;#24180;&amp;#25105;&amp;#22269;&amp;#20108;&amp;#32500;&amp;#30721;&amp;#34892;&amp;#19994;&amp;#19987;&amp;#21033;&amp;#20844;&amp;#24320;&amp;#37327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5105;&amp;#22269;&amp;#20108;&amp;#32500;&amp;#30721;&amp;#34892;&amp;#19994;&amp;#20844;&amp;#24320;&amp;#21457;&amp;#26126;&amp;#19987;&amp;#21033;&amp;#25968;&amp;#37327;&amp;#21450;&amp;#21344;&amp;#20840;&amp;#37096;&amp;#19987;&amp;#21033;&amp;#27604;&amp;#37325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08;&amp;#32500;&amp;#30721;&amp;#33829;&amp;#38144;&amp;#27963;&amp;#2116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108;&amp;#32500;&amp;#30721;&amp;#31227;&amp;#21160;&amp;#33829;&amp;#38144;&amp;#30340;&amp;#21830;&amp;#19994;&amp;#27169;&amp;#24335;&amp;#25913;&amp;#3682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500;&amp;#22810;&amp;#21033;&amp;#20122;&amp;#20869;&amp;#34915;&amp;ldquo;&amp;#35825;&amp;#24785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143;&amp;#24052;&amp;#20811;&amp;ldquo;&amp;#26041;&amp;#20415;&amp;#19982;&amp;#20114;&amp;#21160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