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康复医疗市场深度评估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247;&amp;#22797;&amp;#21307;&amp;#30103;&amp;#24066;&amp;#22330;&amp;#28145;&amp;#24230;&amp;#35780;&amp;#2027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247;&amp;#22797;&amp;#21307;&amp;#30103;&amp;#24066;&amp;#22330;&amp;#28145;&amp;#24230;&amp;#35780;&amp;#2027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4050;&amp;#32463;&amp;#27493;&amp;#20837;&amp;#32769;&amp;#40836;&amp;#21270;&amp;#38454;&amp;#27573;&amp;#65292;&amp;#20570;&amp;#20026;&amp;#25919;&amp;#24220;&amp;#38656;&amp;#35201;&amp;#35299;&amp;#20915;&amp;#32769;&amp;#40836;&amp;#21270;&amp;#30340;&amp;#38382;&amp;#39064;&amp;#65292;&amp;#32780;&amp;#19978;&amp;#36848;&amp;#20004;&amp;#28857;&amp;#21307;&amp;#38498;&amp;#24314;&amp;#31435;&amp;#24247;&amp;#22797;&amp;#21307;&amp;#30103;&amp;#38498;&amp;#30340;&amp;#21487;&amp;#33021;&amp;#24615;&amp;#36739;&amp;#20302;&amp;#12290;&amp;#20026;&amp;#37197;&amp;#21512;&amp;#21307;&amp;#38498;&amp;#30340;&amp;#24046;&amp;#24322;&amp;#21270;&amp;#21457;&amp;#23637;&amp;#20197;&amp;#21450;&amp;#22269;&amp;#23478;&amp;#20998;&amp;#26399;&amp;#27835;&amp;#30103;&amp;#30340;&amp;#25919;&amp;#31574;&amp;#65292;&amp;#21307;&amp;#30103;&amp;#24247;&amp;#22797;&amp;#20135;&amp;#19994;&amp;#24066;&amp;#22330;&amp;#35268;&amp;#27169;&amp;#19981;&amp;#35328;&amp;#32780;&amp;#21947;&amp;#65292;&amp;#20854;&amp;#27425;&amp;#65292;&amp;#25454;&amp;#39044;&amp;#27979;&amp;#65292;&amp;#24930;&amp;#24615;&amp;#30149;&amp;#24739;&amp;#30149;&amp;#29575;&amp;#23558;&amp;#22312;2030&amp;#24180;&amp;#36798;&amp;#21040;65.7%&amp;#65292;&amp;#24247;&amp;#22797;&amp;#21307;&amp;#30103;&amp;#30340;&amp;#38656;&amp;#27714;&amp;#23558;&amp;#32487;&amp;#32493;&amp;#25193;&amp;#22823;&amp;#12290;&amp;#24222;&amp;#22823;&amp;#30340;&amp;#24247;&amp;#22797;&amp;#38656;&amp;#27714;&amp;#65292;&amp;#24517;&amp;#39035;&amp;#26377;&amp;#30456;&amp;#24212;&amp;#30340;&amp;#24247;&amp;#22797;&amp;#36164;&amp;#28304;&amp;#26469;&amp;#28385;&amp;#36275;&amp;#12290;&amp;#20272;&amp;#35745;&amp;#65292;&amp;#21040;2023&amp;#24180;&amp;#65292;&amp;#24247;&amp;#22797;&amp;#21307;&amp;#30103;&amp;#20135;&amp;#19994;&amp;#35268;&amp;#27169;&amp;#23558;&amp;#22686;&amp;#33267;950&amp;#20159;&amp;#20803;&amp;#65292;&amp;#24180;&amp;#22797;&amp;#21512;&amp;#22686;&amp;#38271;&amp;#29575;&amp;#19981;&amp;#20302;&amp;#20110;1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amp;#20013;&amp;#22269;&lt;a href="http://www.chinairr.org/report/R10/R1006/201712/19-247336.html"&gt;&amp;#24247;&amp;#22797;&amp;#21307;&amp;#30103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247;&amp;#22797;&amp;#21307;&amp;#30103;&amp;#30340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247;&amp;#22797;&amp;#21307;&amp;#3010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47;&amp;#22797;&amp;#21307;&amp;#2339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47;&amp;#22797;&amp;#21307;&amp;#3010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247;&amp;#22797;&amp;#21307;&amp;#3010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47;&amp;#22797;&amp;#21307;&amp;#30103;&amp;#26426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47;&amp;#22797;&amp;#21307;&amp;#30103;&amp;#25353;&amp;#30149;&amp;#3118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247;&amp;#22797;&amp;#21307;&amp;#3010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47;&amp;#22797;&amp;#21307;&amp;#30103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47;&amp;#22797;&amp;#21307;&amp;#30103;&amp;#19978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47;&amp;#22797;&amp;#21307;&amp;#30103;&amp;#2001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247;&amp;#22797;&amp;#21307;&amp;#30103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05;&amp;#22269;&amp;#24247;&amp;#22797;&amp;#21307;&amp;#30103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105;&amp;#22269;&amp;#24247;&amp;#22797;&amp;#21307;&amp;#30103;&amp;#21457;&amp;#23637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105;&amp;#22269;&amp;#24247;&amp;#22797;&amp;#21307;&amp;#30103;&amp;#21457;&amp;#2363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105;&amp;#22269;&amp;#24247;&amp;#22797;&amp;#21307;&amp;#233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105;&amp;#22269;&amp;#24247;&amp;#22797;&amp;#21307;&amp;#23398;&amp;#21457;&amp;#23637;&amp;#30340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5;&amp;#22269;&amp;#24247;&amp;#22797;&amp;#21307;&amp;#23398;&amp;#21457;&amp;#23637;&amp;#36935;&amp;#2104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5105;&amp;#22269;&amp;#24247;&amp;#22797;&amp;#21307;&amp;#23398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5105;&amp;#22269;&amp;#24247;&amp;#22797;&amp;#21307;&amp;#23398;&amp;#21457;&amp;#23637;&amp;#30340;&amp;#20845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5105;&amp;#22269;&amp;#24247;&amp;#22797;&amp;#21307;&amp;#23398;&amp;#21457;&amp;#23637;&amp;#23637;&amp;#26395;&amp;#21644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35270;&amp;#24247;&amp;#22797;&amp;#31649;&amp;#29702;&amp;#65292;&amp;#21152;&amp;#22823;&amp;#19987;&amp;#39033;&amp;#36164;&amp;#3732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24247;&amp;#22797;&amp;#25945;&amp;#32946;&amp;#65292;&amp;#20570;&amp;#22909;&amp;#24247;&amp;#22797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12;&amp;#36827;&amp;#24247;&amp;#22797;&amp;#30740;&amp;#31350;&amp;#19982;&amp;#23398;&amp;#26415;&amp;#25991;&amp;#21270;&amp;#20132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60;&amp;#39038;&amp;#31038;&amp;#21306;&amp;#24247;&amp;#22797;&amp;#21644;&amp;#36828;&amp;#31243;&amp;#20449;&amp;#24687;&amp;#24247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20013;&amp;#22269;&amp;#29305;&amp;#33394;&amp;#30340;&amp;#20013;&amp;#35199;&amp;#21307;&amp;#32467;&amp;#21512;&amp;#24247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152;&amp;#24378;&amp;#25919;&amp;#31574;&amp;#25903;&amp;#25345;&amp;#65292;&amp;#25552;&amp;#20379;&amp;#27861;&amp;#24459;&amp;#26381;&amp;#21153;&amp;#12289;&amp;#27861;&amp;#21046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4247;&amp;#22797;&amp;#21307;&amp;#3010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247;&amp;#22797;&amp;#21307;&amp;#3010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47;&amp;#22797;&amp;#21307;&amp;#30103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47;&amp;#22797;&amp;#21307;&amp;#30103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47;&amp;#22797;&amp;#21307;&amp;#30103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247;&amp;#22797;&amp;#21307;&amp;#30103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247;&amp;#22797;&amp;#21307;&amp;#3010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GDP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1307;&amp;#30103;&amp;#20445;&amp;#20581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1355;&amp;#29983;&amp;#21307;&amp;#30103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22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247;&amp;#22797;&amp;#21307;&amp;#3010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2769;&amp;#40836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531;&amp;#30142;&amp;#2015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930;&amp;#24615;&amp;#3014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3439;&amp;#35266;&amp;#29615;&amp;#22659;&amp;#23545;&amp;#24247;&amp;#22797;&amp;#21307;&amp;#3010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24247;&amp;#22797;&amp;#21307;&amp;#30103;&amp;#21457;&amp;#23637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4247;&amp;#22797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4247;&amp;#22797;&amp;#21307;&amp;#3010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47;&amp;#22797;&amp;#21307;&amp;#3010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47;&amp;#22797;&amp;#26381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4247;&amp;#22797;&amp;#21307;&amp;#30103;&amp;#20307;&amp;#31995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7;&amp;#24247;&amp;#22797;&amp;#27835;&amp;#30103;&amp;#20171;&amp;#20837;&amp;#30340;&amp;#26102;&amp;#38388;&amp;#39034;&amp;#242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7;&amp;#21307;&amp;#30103;&amp;#26381;&amp;#21153;&amp;#20307;&amp;#31995;&amp;#30340;&amp;#26550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4247;&amp;#22797;&amp;#21307;&amp;#24072;&amp;#22521;&amp;#35757;&amp;#21046;&amp;#24230;&amp;#19982;&amp;#25191;&amp;#1999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1;&amp;#3575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91;&amp;#1999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521;&amp;#22269;&amp;#24247;&amp;#22797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521;&amp;#22269;&amp;#21307;&amp;#30103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521;&amp;#22269;&amp;#24247;&amp;#22797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521;&amp;#22269;&amp;#20020;&amp;#24202;&amp;#24247;&amp;#22797;&amp;#25351;&amp;#21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6412;&amp;#24247;&amp;#22797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&amp;#21307;&amp;#30103;&amp;#26381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amp;#24247;&amp;#22797;&amp;#21307;&amp;#3010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4503;&amp;#22269;&amp;#24247;&amp;#22797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4503;&amp;#22269;&amp;#24247;&amp;#22797;&amp;#21307;&amp;#30103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4503;&amp;#22269;&amp;#24247;&amp;#22797;&amp;#21307;&amp;#30103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81;&amp;#31867;&amp;#21644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22242;&amp;#2127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47;&amp;#22797;&amp;#31185;&amp;#24202;&amp;#203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4503;&amp;#22269;&amp;#24247;&amp;#22797;&amp;#25252;&amp;#2970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47;&amp;#22797;&amp;#25252;&amp;#2970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52;&amp;#29702;&amp;#20154;&amp;#21592;&amp;#37197;&amp;#22791;&amp;#21450;&amp;#25252;&amp;#22763;&amp;#38271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47;&amp;#22797;&amp;#25252;&amp;#2970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2269;&amp;#22806;&amp;#24247;&amp;#22797;&amp;#21307;&amp;#30103;&amp;#34892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2269;&amp;#22806;&amp;#24247;&amp;#22797;&amp;#21307;&amp;#30103;&amp;#34892;&amp;#19994;&amp;#21457;&amp;#23637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2654;&amp;#22269;&amp;#24247;&amp;#22797;&amp;#21307;&amp;#30103;&amp;#34892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33521;&amp;#22269;&amp;#24247;&amp;#22797;&amp;#21307;&amp;#30103;&amp;#34892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4503;&amp;#22269;&amp;#24247;&amp;#22797;&amp;#21307;&amp;#30103;&amp;#34892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4247;&amp;#22797;&amp;#21307;&amp;#30103;&amp;#21457;&amp;#23637;&amp;#28508;&amp;#21147;&amp;#19982;&amp;#25237;&amp;#36164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4247;&amp;#22797;&amp;#21307;&amp;#3010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4247;&amp;#22797;&amp;#21307;&amp;#3010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4247;&amp;#22797;&amp;#21307;&amp;#3010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47;&amp;#22797;&amp;#21307;&amp;#30103;&amp;#22320;&amp;#21306;&amp;#20998;&amp;#24067;&amp;#19981;&amp;#223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47;&amp;#22797;&amp;#34892;&amp;#19994;&amp;#21307;&amp;#21153;&amp;#20154;&amp;#21592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47;&amp;#22797;&amp;#34892;&amp;#19994;&amp;#26381;&amp;#21153;&amp;#33021;&amp;#2114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247;&amp;#22797;&amp;#21307;&amp;#30103;&amp;#34892;&amp;#19994;&amp;#36827;&amp;#20837;&amp;#22721;&amp;#22418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247;&amp;#22797;&amp;#21307;&amp;#30103;&amp;#34892;&amp;#19994;&amp;#30408;&amp;#21033;&amp;#33021;&amp;#21147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4247;&amp;#22797;&amp;#21307;&amp;#3010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24247;&amp;#22797;&amp;#21307;&amp;#30103;&amp;#34892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4247;&amp;#22797;&amp;#21307;&amp;#30103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4247;&amp;#22797;&amp;#21307;&amp;#30103;&amp;#34892;&amp;#19994;&amp;#39537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4247;&amp;#22797;&amp;#21307;&amp;#30103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4247;&amp;#22797;&amp;#21307;&amp;#30103;&amp;#34892;&amp;#19994;&amp;#24066;&amp;#22330;&amp;#23481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4247;&amp;#22797;&amp;#21307;&amp;#30103;&amp;#34892;&amp;#19994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4247;&amp;#22797;&amp;#21307;&amp;#30103;&amp;#34892;&amp;#19994;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4247;&amp;#22797;&amp;#21307;&amp;#3010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4247;&amp;#22797;&amp;#21307;&amp;#3010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769;&amp;#24180;&amp;#20154;&amp;#24247;&amp;#22797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531;&amp;#30142;&amp;#20154;&amp;#24247;&amp;#22797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930;&amp;#24615;&amp;#30149;&amp;#24247;&amp;#22797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3;&amp;#22269;&amp;#24247;&amp;#22797;&amp;#21307;&amp;#30103;&amp;#34892;&amp;#19994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4247;&amp;#22797;&amp;#21307;&amp;#3010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24247;&amp;#22797;&amp;#21307;&amp;#3010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24247;&amp;#22797;&amp;#21307;&amp;#3010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24247;&amp;#22797;&amp;#21307;&amp;#3010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013;&amp;#22269;&amp;#24247;&amp;#22797;&amp;#21307;&amp;#3010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814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013;&amp;#22269;&amp;#24247;&amp;#22797;&amp;#21307;&amp;#30103;&amp;#34892;&amp;#19994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013;&amp;#22269;&amp;#24247;&amp;#22797;&amp;#21307;&amp;#30103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47;&amp;#22797;&amp;#21307;&amp;#30103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47;&amp;#22797;&amp;#21307;&amp;#30103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4247;&amp;#22797;&amp;#21307;&amp;#30103;&amp;#26426;&amp;#2650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508;&amp;#21512;&amp;#21307;&amp;#38498;&amp;#24247;&amp;#22797;&amp;#3118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508;&amp;#21512;&amp;#21307;&amp;#38498;&amp;#24247;&amp;#22797;&amp;#21307;&amp;#30103;&amp;#27835;&amp;#3010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508;&amp;#21512;&amp;#21307;&amp;#38498;&amp;#24247;&amp;#22797;&amp;#21307;&amp;#30103;&amp;#27835;&amp;#3010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508;&amp;#21512;&amp;#21307;&amp;#38498;&amp;#24247;&amp;#22797;&amp;#21307;&amp;#30103;&amp;#27835;&amp;#30103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508;&amp;#21512;&amp;#21307;&amp;#38498;&amp;#24635;&amp;#20307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8;&amp;#21512;&amp;#21307;&amp;#38498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8;&amp;#21512;&amp;#21307;&amp;#38498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08;&amp;#21512;&amp;#21307;&amp;#38498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2508;&amp;#21512;&amp;#21307;&amp;#38498;&amp;#24247;&amp;#22797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8;&amp;#21512;&amp;#21307;&amp;#38498;&amp;#24247;&amp;#22797;&amp;#21307;&amp;#30103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8;&amp;#21512;&amp;#21307;&amp;#38498;&amp;#24247;&amp;#22797;&amp;#21307;&amp;#30103;&amp;#26381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32508;&amp;#21512;&amp;#21307;&amp;#38498;&amp;#24247;&amp;#22797;&amp;#21307;&amp;#3010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247;&amp;#22797;&amp;#21307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247;&amp;#22797;&amp;#21307;&amp;#38498;&amp;#27835;&amp;#30103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247;&amp;#22797;&amp;#21307;&amp;#38498;&amp;#21457;&amp;#23637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247;&amp;#22797;&amp;#21307;&amp;#3849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47;&amp;#22797;&amp;#21307;&amp;#38498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47;&amp;#22797;&amp;#21307;&amp;#38498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353;&amp;#22478;&amp;#2006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353;&amp;#32463;&amp;#2798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353;&amp;#20027;&amp;#21150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4247;&amp;#22797;&amp;#21307;&amp;#38498;&amp;#35774;&amp;#22791;&amp;#21488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47;&amp;#22797;&amp;#21307;&amp;#38498;&amp;#35774;&amp;#22791;&amp;#2021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47;&amp;#22797;&amp;#21307;&amp;#38498;&amp;#35774;&amp;#22791;&amp;#21488;&amp;#25968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4247;&amp;#22797;&amp;#21307;&amp;#38498;&amp;#24314;&amp;#31569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47;&amp;#22797;&amp;#21307;&amp;#38498;&amp;#25151;&amp;#23627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47;&amp;#22797;&amp;#21307;&amp;#38498;&amp;#24314;&amp;#31569;&amp;#38754;&amp;#3121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4247;&amp;#22797;&amp;#21307;&amp;#38498;&amp;#26381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47;&amp;#22797;&amp;#21307;&amp;#38498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47;&amp;#22797;&amp;#21307;&amp;#38498;&amp;#38376;&amp;#35786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47;&amp;#22797;&amp;#21307;&amp;#38498;&amp;#20303;&amp;#38498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247;&amp;#22797;&amp;#21307;&amp;#38498;&amp;#24202;&amp;#20301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4247;&amp;#22797;&amp;#21307;&amp;#38498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47;&amp;#22797;&amp;#21307;&amp;#38498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47;&amp;#22797;&amp;#21307;&amp;#38498;&amp;#25910;&amp;#20837;&amp;#19982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47;&amp;#22797;&amp;#21307;&amp;#38498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247;&amp;#22797;&amp;#21307;&amp;#3849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247;&amp;#22797;&amp;#21307;&amp;#38498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247;&amp;#22797;&amp;#21307;&amp;#3849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247;&amp;#22797;&amp;#21307;&amp;#38498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1038;&amp;#21306;&amp;#24247;&amp;#22797;&amp;#21307;&amp;#3010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1038;&amp;#21306;&amp;#24247;&amp;#22797;&amp;#21307;&amp;#30103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0250;&amp;#21307;&amp;#30103;&amp;#21512;&amp;#20316;&amp;#22411;CBR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1306;&amp;#24247;&amp;#22797;&amp;#27835;&amp;#30103;&amp;#38468;&amp;#23646;&amp;#26576;&amp;#21306;&amp;#22495;&amp;#24615;&amp;#22823;&amp;#22411;&amp;#21307;&amp;#384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1306;&amp;#24247;&amp;#22797;&amp;#19982;&amp;#31038;&amp;#21306;&amp;#21355;&amp;#29983;&amp;#31449;&amp;#21512;&amp;#20316;&amp;#25414;&amp;#324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38;&amp;#20250;&amp;#21147;&amp;#37327;&amp;#21333;&amp;#29420;&amp;#21150;&amp;#31435;&amp;#31038;&amp;#21306;&amp;#24247;&amp;#22797;&amp;#25110;&amp;#32773;&amp;#24247;&amp;#22797;&amp;#21307;&amp;#384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1038;&amp;#21306;&amp;#24247;&amp;#22797;&amp;#21307;&amp;#3010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3637;&amp;#31038;&amp;#21306;&amp;#24247;&amp;#22797;&amp;#30340;&amp;#24066;&amp;#36758;&amp;#21306;&amp;#21644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1306;&amp;#24247;&amp;#22797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1306;&amp;#24247;&amp;#22797;&amp;#21307;&amp;#30103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1038;&amp;#21306;&amp;#24247;&amp;#22797;&amp;#21307;&amp;#30103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1038;&amp;#21306;&amp;#24247;&amp;#22797;&amp;#21307;&amp;#30103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247;&amp;#22797;&amp;#21307;&amp;#30103;&amp;#26426;&amp;#2650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6426;&amp;#20250;&amp;#2164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6680;&amp;#24515;&amp;#31454;&amp;#20105;&amp;#21147;&amp;#22521;&amp;#3294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4247;&amp;#22797;&amp;#21307;&amp;#3010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5270;&amp;#21147;&amp;#27531;&amp;#30142;&amp;#24247;&amp;#22797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5270;&amp;#21147;&amp;#27531;&amp;#30142;&amp;#24739;&amp;#30149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5270;&amp;#21147;&amp;#27531;&amp;#30142;&amp;#24247;&amp;#22797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5270;&amp;#21147;&amp;#27531;&amp;#30142;&amp;#24247;&amp;#22797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5270;&amp;#21147;&amp;#27531;&amp;#30142;&amp;#24247;&amp;#22797;&amp;#38656;&amp;#27714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5270;&amp;#21147;&amp;#27531;&amp;#30142;&amp;#24247;&amp;#2279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548;&amp;#21147;&amp;#35328;&amp;#35821;&amp;#27531;&amp;#30142;&amp;#24247;&amp;#22797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548;&amp;#21147;&amp;#35328;&amp;#35821;&amp;#27531;&amp;#30142;&amp;#24739;&amp;#30149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548;&amp;#21147;&amp;#35328;&amp;#35821;&amp;#27531;&amp;#30142;&amp;#24247;&amp;#22797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548;&amp;#21147;&amp;#35328;&amp;#35821;&amp;#27531;&amp;#30142;&amp;#24247;&amp;#22797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548;&amp;#21147;&amp;#35328;&amp;#35821;&amp;#27531;&amp;#30142;&amp;#24247;&amp;#22797;&amp;#38656;&amp;#27714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1548;&amp;#21147;&amp;#35328;&amp;#35821;&amp;#27531;&amp;#30142;&amp;#24247;&amp;#2279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1934;&amp;#31070;&amp;#27531;&amp;#30142;&amp;#24247;&amp;#22797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1934;&amp;#31070;&amp;#27531;&amp;#30142;&amp;#24739;&amp;#30149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1934;&amp;#31070;&amp;#27531;&amp;#30142;&amp;#24247;&amp;#22797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1934;&amp;#31070;&amp;#27531;&amp;#30142;&amp;#24247;&amp;#22797;&amp;#38656;&amp;#27714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1934;&amp;#31070;&amp;#27531;&amp;#30142;&amp;#24247;&amp;#2279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2930;&amp;#20307;&amp;#27531;&amp;#30142;&amp;#24247;&amp;#22797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2930;&amp;#20307;&amp;#27531;&amp;#30142;&amp;#24739;&amp;#30149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2930;&amp;#20307;&amp;#27531;&amp;#30142;&amp;#24247;&amp;#22797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2930;&amp;#20307;&amp;#27531;&amp;#30142;&amp;#24247;&amp;#22797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2930;&amp;#20307;&amp;#27531;&amp;#30142;&amp;#24247;&amp;#22797;&amp;#38656;&amp;#27714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32930;&amp;#20307;&amp;#27531;&amp;#30142;&amp;#24247;&amp;#2279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6234;&amp;#21147;&amp;#27531;&amp;#30142;&amp;#24247;&amp;#22797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6234;&amp;#21147;&amp;#27531;&amp;#30142;&amp;#24739;&amp;#30149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6234;&amp;#21147;&amp;#27531;&amp;#30142;&amp;#24247;&amp;#22797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6234;&amp;#21147;&amp;#27531;&amp;#30142;&amp;#24247;&amp;#22797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6234;&amp;#21147;&amp;#27531;&amp;#30142;&amp;#24247;&amp;#22797;&amp;#38656;&amp;#27714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6234;&amp;#21147;&amp;#27531;&amp;#30142;&amp;#24247;&amp;#2279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3396;&amp;#29420;&amp;#30151;&amp;#20799;&amp;#31461;&amp;#24247;&amp;#22797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799;&amp;#31461;&amp;#23396;&amp;#29420;&amp;#30151;&amp;#24739;&amp;#30149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3396;&amp;#29420;&amp;#30151;&amp;#20799;&amp;#31461;&amp;#24247;&amp;#22797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3396;&amp;#29420;&amp;#30151;&amp;#20799;&amp;#31461;&amp;#24247;&amp;#22797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3396;&amp;#29420;&amp;#30151;&amp;#20799;&amp;#31461;&amp;#24247;&amp;#2279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4247;&amp;#22797;&amp;#21307;&amp;#30103;&amp;#22120;&amp;#26800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247;&amp;#22797;&amp;#27835;&amp;#30103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247;&amp;#22797;&amp;#27835;&amp;#30103;&amp;#35774;&amp;#22791;&amp;#31181;&amp;#3186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47;&amp;#22797;&amp;#27835;&amp;#30103;&amp;#35774;&amp;#22791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47;&amp;#22797;&amp;#27835;&amp;#30103;&amp;#35774;&amp;#2279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247;&amp;#22797;&amp;#27835;&amp;#30103;&amp;#35774;&amp;#22791;&amp;#34892;&amp;#19994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247;&amp;#22797;&amp;#27835;&amp;#30103;&amp;#35774;&amp;#22791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247;&amp;#22797;&amp;#27835;&amp;#30103;&amp;#35774;&amp;#22791;&amp;#24066;&amp;#2233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247;&amp;#22797;&amp;#36741;&amp;#21161;&amp;#22120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247;&amp;#22797;&amp;#36741;&amp;#21161;&amp;#22120;&amp;#20855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247;&amp;#22797;&amp;#36741;&amp;#21161;&amp;#22120;&amp;#208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247;&amp;#22797;&amp;#36741;&amp;#21161;&amp;#22120;&amp;#208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247;&amp;#22797;&amp;#36741;&amp;#21161;&amp;#22120;&amp;#20855;&amp;#32454;&amp;#20998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4037;&amp;#32819;&amp;#34583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54;&amp;#24037;&amp;#32819;&amp;#34583;&amp;#32467;&amp;#26500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5201;&amp;#36866;&amp;#29992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1;&amp;#21548;&amp;#2212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161;&amp;#21548;&amp;#22120;&amp;#32467;&amp;#26500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5201;&amp;#36866;&amp;#29992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61;&amp;#35270;&amp;#2212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699;&amp;#24418;&amp;#2212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551;&amp;#3293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718;&amp;#26885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4247;&amp;#22797;&amp;#36741;&amp;#21161;&amp;#22120;&amp;#20855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247;&amp;#22797;&amp;#35757;&amp;#32451;&amp;#22120;&amp;#264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247;&amp;#22797;&amp;#35757;&amp;#32451;&amp;#22120;&amp;#26448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5757;&amp;#32451;&amp;#20581;&amp;#36523;&amp;#22120;&amp;#264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247;&amp;#22797;&amp;#35757;&amp;#32451;&amp;#22120;&amp;#26448;&amp;#34892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247;&amp;#22797;&amp;#35757;&amp;#32451;&amp;#22120;&amp;#26448;&amp;#24066;&amp;#2233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4247;&amp;#22797;&amp;#21307;&amp;#30103;&amp;#26234;&amp;#33021;&amp;#21270;&amp;#38656;&amp;#27714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247;&amp;#22797;&amp;#26426;&amp;#22120;&amp;#20154;&amp;#38656;&amp;#27714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247;&amp;#22797;&amp;#26426;&amp;#22120;&amp;#2015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247;&amp;#22797;&amp;#26426;&amp;#22120;&amp;#2015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47;&amp;#22797;&amp;#26426;&amp;#22120;&amp;#2015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47;&amp;#22797;&amp;#26426;&amp;#22120;&amp;#2015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247;&amp;#22797;&amp;#26426;&amp;#22120;&amp;#2015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4247;&amp;#22797;&amp;#26426;&amp;#22120;&amp;#2015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4247;&amp;#22797;&amp;#26426;&amp;#22120;&amp;#2015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4247;&amp;#22797;&amp;#26426;&amp;#22120;&amp;#2015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4247;&amp;#22797;&amp;#26426;&amp;#22120;&amp;#2015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4247;&amp;#22797;&amp;#26426;&amp;#22120;&amp;#2015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247;&amp;#22797;&amp;#20449;&amp;#24687;&amp;#21270;&amp;#38656;&amp;#27714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247;&amp;#22797;&amp;#20449;&amp;#24687;&amp;#2127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247;&amp;#22797;&amp;#20449;&amp;#24687;&amp;#2127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247;&amp;#22797;&amp;#20449;&amp;#24687;&amp;#2127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1934;&amp;#20934;&amp;#24247;&amp;#22797;&amp;#38656;&amp;#27714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1934;&amp;#20934;&amp;#24247;&amp;#22797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1934;&amp;#20934;&amp;#24247;&amp;#22797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1934;&amp;#20934;&amp;#24247;&amp;#22797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4247;&amp;#22797;&amp;#21307;&amp;#30103;&amp;#34892;&amp;#19994;&amp;#20154;&amp;#25165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4247;&amp;#22797;&amp;#21307;&amp;#30103;&amp;#20154;&amp;#25165;&amp;#22521;&amp;#208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2269;&amp;#20869;&amp;#24247;&amp;#22797;&amp;#27835;&amp;#30103;&amp;#24615;&amp;#19987;&amp;#19994;&amp;#25945;&amp;#32946;&amp;#29616;&amp;#293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43;&amp;#2659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843;&amp;#26597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45;&amp;#32946;&amp;#21457;&amp;#23637;&amp;#3575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269;&amp;#20869;&amp;#22806;&amp;#24247;&amp;#22797;&amp;#21307;&amp;#30103;&amp;#20154;&amp;#25165;&amp;#22521;&amp;#20859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5165;&amp;#22521;&amp;#20859;&amp;#29702;&amp;#2456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6;&amp;#20851;&amp;#19987;&amp;#19994;&amp;#35774;&amp;#3262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1046;&amp;#19982;&amp;#36164;&amp;#26684;&amp;#35748;&amp;#3577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838;&amp;#31243;&amp;#21644;&amp;#25945;&amp;#2339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2269;&amp;#22806;&amp;#24247;&amp;#22797;&amp;#21307;&amp;#30103;&amp;#20154;&amp;#25165;&amp;#22521;&amp;#20859;&amp;#27169;&amp;#24335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7;ICF&amp;#29702;&amp;#24565;&amp;#20026;&amp;#25351;&amp;#23548;&amp;#20419;&amp;#36827;&amp;#32508;&amp;#21512;&amp;#24247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19;&amp;#36827;&amp;#24247;&amp;#22797;&amp;#20154;&amp;#25165;&amp;#22521;&amp;#20859;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12;&amp;#36827;&amp;#24247;&amp;#22797;&amp;#20154;&amp;#25165;&amp;#32844;&amp;#19994;&amp;#36164;&amp;#26684;&amp;#35748;&amp;#35777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552;&amp;#21319;&amp;#24247;&amp;#22797;&amp;#20154;&amp;#25165;&amp;#22521;&amp;#2085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2269;&amp;#20869;&amp;#24247;&amp;#22797;&amp;#21307;&amp;#30103;&amp;#20154;&amp;#25165;&amp;#38431;&amp;#2023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2269;&amp;#20869;&amp;#24247;&amp;#22797;&amp;#21307;&amp;#30103;&amp;#20154;&amp;#25165;&amp;#38431;&amp;#202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ICF&amp;#29702;&amp;#24565;&amp;#19979;&amp;#24247;&amp;#22797;&amp;#21307;&amp;#30103;&amp;#20154;&amp;#25165;&amp;#38431;&amp;#202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ICF&amp;#29702;&amp;#24565;&amp;#23545;&amp;#24247;&amp;#22797;&amp;#21307;&amp;#30103;&amp;#20154;&amp;#25165;&amp;#38431;&amp;#20237;&amp;#24314;&amp;#3577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CF&amp;#29702;&amp;#24565;&amp;#19979;&amp;#21508;&amp;#31867;&amp;#24247;&amp;#22797;&amp;#21307;&amp;#30103;&amp;#20154;&amp;#25165;&amp;#38431;&amp;#202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247;&amp;#22797;&amp;#35780;&amp;#20272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247;&amp;#22797;&amp;#35745;&amp;#21010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247;&amp;#22797;&amp;#25216;&amp;#26415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247;&amp;#22797;&amp;#31649;&amp;#29702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840;&amp;#27665;&amp;#24247;&amp;#22797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ICF&amp;#29702;&amp;#24565;&amp;#23545;&amp;#24247;&amp;#22797;&amp;#21307;&amp;#30103;&amp;#20154;&amp;#25165;&amp;#38431;&amp;#20237;&amp;#24314;&amp;#35774;&amp;#3034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2508;&amp;#21512;&amp;#21307;&amp;#38498;&amp;#24247;&amp;#22797;&amp;#21307;&amp;#30103;&amp;#20154;&amp;#2516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2508;&amp;#21512;&amp;#21307;&amp;#38498;&amp;#25968;&amp;#37327;&amp;#21450;&amp;#31561;&amp;#3242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8;&amp;#21512;&amp;#21307;&amp;#38498;&amp;#31561;&amp;#3242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8;&amp;#21512;&amp;#21307;&amp;#38498;&amp;#31561;&amp;#32423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2508;&amp;#21512;&amp;#21307;&amp;#38498;&amp;#21307;&amp;#30103;&amp;#20154;&amp;#25165;&amp;#37197;&amp;#3262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2508;&amp;#21512;&amp;#21307;&amp;#38498;&amp;#24247;&amp;#22797;&amp;#27835;&amp;#30103;&amp;#24072;&amp;#37197;&amp;#3262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7;&amp;#32423;&amp;#32508;&amp;#21512;&amp;#21307;&amp;#38498;&amp;#24247;&amp;#22797;&amp;#21307;&amp;#23398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32423;&amp;#32508;&amp;#21512;&amp;#21307;&amp;#38498;&amp;#24247;&amp;#22797;&amp;#21307;&amp;#23398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2508;&amp;#21512;&amp;#21307;&amp;#38498;&amp;#24247;&amp;#22797;&amp;#27835;&amp;#30103;&amp;#24072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247;&amp;#22797;&amp;#21307;&amp;#38498;&amp;#24247;&amp;#22797;&amp;#21307;&amp;#30103;&amp;#20154;&amp;#2516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247;&amp;#22797;&amp;#21307;&amp;#38498;&amp;#25968;&amp;#37327;&amp;#21450;&amp;#31561;&amp;#3242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47;&amp;#22797;&amp;#21307;&amp;#38498;&amp;#31561;&amp;#3242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47;&amp;#22797;&amp;#21307;&amp;#38498;&amp;#31561;&amp;#32423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247;&amp;#22797;&amp;#21307;&amp;#38498;&amp;#24247;&amp;#22797;&amp;#21307;&amp;#30103;&amp;#20154;&amp;#25165;&amp;#37197;&amp;#3262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47;&amp;#22797;&amp;#21307;&amp;#38498;&amp;#21355;&amp;#29983;&amp;#20154;&amp;#21592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47;&amp;#22797;&amp;#21307;&amp;#38498;&amp;#21355;&amp;#29983;&amp;#20154;&amp;#2159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47;&amp;#22797;&amp;#21307;&amp;#38498;&amp;#25191;&amp;#19994;&amp;#21307;&amp;#2407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4247;&amp;#22797;&amp;#21307;&amp;#38498;&amp;#24247;&amp;#22797;&amp;#21307;&amp;#30103;&amp;#20154;&amp;#25165;&amp;#37197;&amp;#3262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7;&amp;#32423;&amp;#24247;&amp;#22797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32423;&amp;#24247;&amp;#22797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4247;&amp;#22797;&amp;#21307;&amp;#38498;&amp;#24247;&amp;#22797;&amp;#24247;&amp;#22797;&amp;#27835;&amp;#30103;&amp;#24072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854;&amp;#20182;&amp;#26426;&amp;#26500;&amp;#24247;&amp;#22797;&amp;#21307;&amp;#30103;&amp;#20154;&amp;#2516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1038;&amp;#21306;&amp;#26426;&amp;#26500;&amp;#24247;&amp;#22797;&amp;#21327;&amp;#35843;&amp;#21592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5270;&amp;#21147;&amp;#27531;&amp;#30142;&amp;#24247;&amp;#22797;&amp;#26426;&amp;#26500;&amp;#19987;&amp;#19994;&amp;#20154;&amp;#215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1548;&amp;#21147;&amp;#35821;&amp;#35328;&amp;#27531;&amp;#30142;&amp;#24247;&amp;#22797;&amp;#26426;&amp;#26500;&amp;#19987;&amp;#19994;&amp;#20154;&amp;#215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2930;&amp;#20307;&amp;#27531;&amp;#30142;&amp;#24247;&amp;#22797;&amp;#26426;&amp;#26500;&amp;#19987;&amp;#19994;&amp;#20154;&amp;#215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26234;&amp;#21147;&amp;#27531;&amp;#30142;&amp;#24247;&amp;#22797;&amp;#26426;&amp;#26500;&amp;#19987;&amp;#19994;&amp;#20154;&amp;#215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 &amp;#23396;&amp;#29420;&amp;#30151;&amp;#20799;&amp;#31461;&amp;#24247;&amp;#22797;&amp;#26426;&amp;#26500;&amp;#19987;&amp;#19994;&amp;#20154;&amp;#215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4247;&amp;#22797;&amp;#21307;&amp;#30103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271;&amp;#20140;&amp;#24066;&amp;#24247;&amp;#22797;&amp;#21307;&amp;#30103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271;&amp;#20140;&amp;#24066;&amp;#24247;&amp;#22797;&amp;#21307;&amp;#3010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154;&amp;#21475;&amp;#25968;&amp;#37327;&amp;#21450;&amp;#32769;&amp;#4083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54;&amp;#21475;&amp;#2463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1475;&amp;#32467;&amp;#2650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7531;&amp;#30142;&amp;#201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271;&amp;#20140;&amp;#24066;&amp;#24247;&amp;#22797;&amp;#21307;&amp;#30103;&amp;#26381;&amp;#21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4247;&amp;#22797;&amp;#21307;&amp;#30103;&amp;#26426;&amp;#26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1307;&amp;#38498;&amp;#24247;&amp;#22797;&amp;#21307;&amp;#23398;&amp;#31185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1307;&amp;#38498;&amp;#24247;&amp;#22797;&amp;#21307;&amp;#23398;&amp;#31185;&amp;#38376;&amp;#3578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1307;&amp;#38498;&amp;#24247;&amp;#22797;&amp;#21307;&amp;#23398;&amp;#31185;&amp;#20986;&amp;#384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271;&amp;#20140;&amp;#24066;&amp;#24247;&amp;#22797;&amp;#21307;&amp;#30103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5270;&amp;#21147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1548;&amp;#21147;&amp;#35328;&amp;#35821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31934;&amp;#31070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32930;&amp;#20307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1;&amp;#20140;&amp;#24066;&amp;#26234;&amp;#21147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71;&amp;#20140;&amp;#24066;&amp;#20854;&amp;#20182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1271;&amp;#20140;&amp;#24066;&amp;#24247;&amp;#22797;&amp;#21307;&amp;#30103;&amp;#22120;&amp;#2680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1271;&amp;#20140;&amp;#24066;&amp;#24247;&amp;#22797;&amp;#21307;&amp;#30103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1271;&amp;#20140;&amp;#24066;&amp;#24247;&amp;#22797;&amp;#21307;&amp;#30103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247;&amp;#22797;&amp;#21355;&amp;#29983;&amp;#20154;&amp;#21592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247;&amp;#22797;&amp;#21307;&amp;#30103;&amp;#34892;&amp;#19994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4191;&amp;#19996;&amp;#30465;&amp;#24247;&amp;#22797;&amp;#21307;&amp;#30103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191;&amp;#19996;&amp;#30465;&amp;#24247;&amp;#22797;&amp;#21307;&amp;#3010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0154;&amp;#21475;&amp;#25968;&amp;#37327;&amp;#21450;&amp;#32769;&amp;#4083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7531;&amp;#30142;&amp;#201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191;&amp;#19996;&amp;#30465;&amp;#24247;&amp;#22797;&amp;#21307;&amp;#30103;&amp;#26381;&amp;#21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4247;&amp;#22797;&amp;#21307;&amp;#30103;&amp;#26426;&amp;#26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1307;&amp;#38498;&amp;#24247;&amp;#22797;&amp;#21307;&amp;#23398;&amp;#31185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1307;&amp;#38498;&amp;#24247;&amp;#22797;&amp;#21307;&amp;#23398;&amp;#31185;&amp;#38376;&amp;#3578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30465;&amp;#21307;&amp;#38498;&amp;#24247;&amp;#22797;&amp;#21307;&amp;#23398;&amp;#31185;&amp;#20986;&amp;#384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4191;&amp;#19996;&amp;#30465;&amp;#24247;&amp;#22797;&amp;#21307;&amp;#30103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5270;&amp;#21147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1548;&amp;#21147;&amp;#35328;&amp;#35821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31934;&amp;#31070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30465;&amp;#32930;&amp;#20307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19996;&amp;#30465;&amp;#26234;&amp;#21147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91;&amp;#19996;&amp;#30465;&amp;#20854;&amp;#20182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4191;&amp;#19996;&amp;#30465;&amp;#24247;&amp;#22797;&amp;#21307;&amp;#30103;&amp;#22120;&amp;#2680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4191;&amp;#19996;&amp;#30465;&amp;#24247;&amp;#22797;&amp;#21307;&amp;#30103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4191;&amp;#19996;&amp;#30465;&amp;#24247;&amp;#22797;&amp;#21307;&amp;#30103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24247;&amp;#22797;&amp;#21355;&amp;#29983;&amp;#20154;&amp;#21592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24247;&amp;#22797;&amp;#21307;&amp;#30103;&amp;#34892;&amp;#19994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7743;&amp;#33487;&amp;#30465;&amp;#24247;&amp;#22797;&amp;#21307;&amp;#30103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7743;&amp;#33487;&amp;#30465;&amp;#24247;&amp;#22797;&amp;#21307;&amp;#3010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0154;&amp;#21475;&amp;#25968;&amp;#37327;&amp;#21450;&amp;#32769;&amp;#4083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7531;&amp;#30142;&amp;#201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7743;&amp;#33487;&amp;#30465;&amp;#24247;&amp;#22797;&amp;#21307;&amp;#30103;&amp;#26381;&amp;#21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4247;&amp;#22797;&amp;#21307;&amp;#30103;&amp;#26426;&amp;#26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1307;&amp;#38498;&amp;#24247;&amp;#22797;&amp;#21307;&amp;#23398;&amp;#31185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1307;&amp;#38498;&amp;#24247;&amp;#22797;&amp;#21307;&amp;#23398;&amp;#31185;&amp;#38376;&amp;#3578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21307;&amp;#38498;&amp;#24247;&amp;#22797;&amp;#21307;&amp;#23398;&amp;#31185;&amp;#20986;&amp;#384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7743;&amp;#33487;&amp;#30465;&amp;#24247;&amp;#22797;&amp;#21307;&amp;#30103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35270;&amp;#21147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1548;&amp;#21147;&amp;#35328;&amp;#35821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31934;&amp;#31070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32930;&amp;#20307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43;&amp;#33487;&amp;#30465;&amp;#26234;&amp;#21147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3487;&amp;#30465;&amp;#20854;&amp;#20182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7743;&amp;#33487;&amp;#30465;&amp;#24247;&amp;#22797;&amp;#21307;&amp;#30103;&amp;#22120;&amp;#2680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7743;&amp;#33487;&amp;#30465;&amp;#24247;&amp;#22797;&amp;#21307;&amp;#30103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7743;&amp;#33487;&amp;#30465;&amp;#24247;&amp;#22797;&amp;#21307;&amp;#30103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24247;&amp;#22797;&amp;#21355;&amp;#29983;&amp;#20154;&amp;#21592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24247;&amp;#22797;&amp;#21307;&amp;#30103;&amp;#34892;&amp;#19994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8246;&amp;#21335;&amp;#30465;&amp;#24247;&amp;#22797;&amp;#21307;&amp;#30103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8246;&amp;#21335;&amp;#30465;&amp;#24247;&amp;#22797;&amp;#21307;&amp;#3010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0154;&amp;#21475;&amp;#25968;&amp;#37327;&amp;#21450;&amp;#32769;&amp;#4083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7531;&amp;#30142;&amp;#201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8246;&amp;#21335;&amp;#30465;&amp;#24247;&amp;#22797;&amp;#21307;&amp;#30103;&amp;#26381;&amp;#21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1307;&amp;#38498;&amp;#24247;&amp;#22797;&amp;#21307;&amp;#23398;&amp;#31185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1307;&amp;#38498;&amp;#24247;&amp;#22797;&amp;#21307;&amp;#23398;&amp;#31185;&amp;#38376;&amp;#3578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amp;#21307;&amp;#38498;&amp;#24247;&amp;#22797;&amp;#21307;&amp;#23398;&amp;#31185;&amp;#20986;&amp;#384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8246;&amp;#21335;&amp;#30465;&amp;#24247;&amp;#22797;&amp;#21307;&amp;#30103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35270;&amp;#21147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1548;&amp;#21147;&amp;#35328;&amp;#35821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amp;#31934;&amp;#31070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335;&amp;#30465;&amp;#32930;&amp;#20307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46;&amp;#21335;&amp;#30465;&amp;#26234;&amp;#21147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246;&amp;#21335;&amp;#30465;&amp;#20854;&amp;#20182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8246;&amp;#21335;&amp;#30465;&amp;#24247;&amp;#22797;&amp;#21307;&amp;#30103;&amp;#22120;&amp;#2680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8246;&amp;#21335;&amp;#30465;&amp;#24247;&amp;#22797;&amp;#21307;&amp;#30103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24247;&amp;#22797;&amp;#21355;&amp;#29983;&amp;#20154;&amp;#21592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24247;&amp;#22797;&amp;#21307;&amp;#30103;&amp;#34892;&amp;#19994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7827;&amp;#21335;&amp;#30465;&amp;#24247;&amp;#22797;&amp;#21307;&amp;#30103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7827;&amp;#21335;&amp;#30465;&amp;#24247;&amp;#22797;&amp;#21307;&amp;#3010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20154;&amp;#21475;&amp;#25968;&amp;#37327;&amp;#21450;&amp;#32769;&amp;#4083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27531;&amp;#30142;&amp;#201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7827;&amp;#21335;&amp;#30465;&amp;#24247;&amp;#22797;&amp;#21307;&amp;#30103;&amp;#26381;&amp;#21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24247;&amp;#22797;&amp;#21307;&amp;#30103;&amp;#26426;&amp;#26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21307;&amp;#38498;&amp;#24247;&amp;#22797;&amp;#21307;&amp;#23398;&amp;#31185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1307;&amp;#38498;&amp;#24247;&amp;#22797;&amp;#21307;&amp;#23398;&amp;#31185;&amp;#38376;&amp;#3578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335;&amp;#30465;&amp;#21307;&amp;#38498;&amp;#24247;&amp;#22797;&amp;#21307;&amp;#23398;&amp;#31185;&amp;#20986;&amp;#384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7827;&amp;#21335;&amp;#30465;&amp;#24247;&amp;#22797;&amp;#21307;&amp;#30103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35270;&amp;#21147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21548;&amp;#21147;&amp;#35328;&amp;#35821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1934;&amp;#31070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335;&amp;#30465;&amp;#32930;&amp;#20307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27;&amp;#21335;&amp;#30465;&amp;#26234;&amp;#21147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827;&amp;#21335;&amp;#30465;&amp;#20854;&amp;#20182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7827;&amp;#21335;&amp;#30465;&amp;#24247;&amp;#22797;&amp;#21307;&amp;#30103;&amp;#22120;&amp;#2680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7827;&amp;#21335;&amp;#30465;&amp;#24247;&amp;#22797;&amp;#21307;&amp;#30103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7827;&amp;#21335;&amp;#30465;&amp;#24247;&amp;#22797;&amp;#21307;&amp;#30103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24247;&amp;#22797;&amp;#21355;&amp;#29983;&amp;#20154;&amp;#21592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24247;&amp;#22797;&amp;#21307;&amp;#30103;&amp;#34892;&amp;#19994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8246;&amp;#21271;&amp;#30465;&amp;#24247;&amp;#22797;&amp;#21307;&amp;#30103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8246;&amp;#21271;&amp;#30465;&amp;#24247;&amp;#22797;&amp;#21307;&amp;#3010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0154;&amp;#21475;&amp;#25968;&amp;#37327;&amp;#21450;&amp;#32769;&amp;#4083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7531;&amp;#30142;&amp;#201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8246;&amp;#21271;&amp;#30465;&amp;#24247;&amp;#22797;&amp;#21307;&amp;#30103;&amp;#26381;&amp;#21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4247;&amp;#22797;&amp;#21307;&amp;#30103;&amp;#26426;&amp;#26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1307;&amp;#38498;&amp;#24247;&amp;#22797;&amp;#21307;&amp;#23398;&amp;#31185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30465;&amp;#21307;&amp;#38498;&amp;#24247;&amp;#22797;&amp;#21307;&amp;#23398;&amp;#31185;&amp;#38376;&amp;#3578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271;&amp;#30465;&amp;#21307;&amp;#38498;&amp;#24247;&amp;#22797;&amp;#21307;&amp;#23398;&amp;#31185;&amp;#20986;&amp;#384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8246;&amp;#21271;&amp;#30465;&amp;#24247;&amp;#22797;&amp;#21307;&amp;#30103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5270;&amp;#21147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1548;&amp;#21147;&amp;#35328;&amp;#35821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30465;&amp;#31934;&amp;#31070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271;&amp;#30465;&amp;#32930;&amp;#20307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46;&amp;#21271;&amp;#30465;&amp;#26234;&amp;#21147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246;&amp;#21271;&amp;#30465;&amp;#20854;&amp;#20182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8246;&amp;#21271;&amp;#30465;&amp;#24247;&amp;#22797;&amp;#21307;&amp;#30103;&amp;#22120;&amp;#2680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8246;&amp;#21271;&amp;#30465;&amp;#24247;&amp;#22797;&amp;#21307;&amp;#30103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 &amp;#28246;&amp;#21271;&amp;#30465;&amp;#24247;&amp;#22797;&amp;#21307;&amp;#30103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24247;&amp;#22797;&amp;#21355;&amp;#29983;&amp;#20154;&amp;#21592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24247;&amp;#22797;&amp;#21307;&amp;#30103;&amp;#34892;&amp;#19994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3665;&amp;#19996;&amp;#30465;&amp;#24247;&amp;#22797;&amp;#21307;&amp;#30103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3665;&amp;#19996;&amp;#30465;&amp;#24247;&amp;#22797;&amp;#21307;&amp;#3010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0154;&amp;#21475;&amp;#25968;&amp;#37327;&amp;#21450;&amp;#32769;&amp;#4083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7531;&amp;#30142;&amp;#201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3665;&amp;#19996;&amp;#30465;&amp;#24247;&amp;#22797;&amp;#21307;&amp;#30103;&amp;#26381;&amp;#21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4247;&amp;#22797;&amp;#21307;&amp;#30103;&amp;#26426;&amp;#26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1307;&amp;#38498;&amp;#24247;&amp;#22797;&amp;#21307;&amp;#23398;&amp;#31185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1307;&amp;#38498;&amp;#24247;&amp;#22797;&amp;#21307;&amp;#23398;&amp;#31185;&amp;#38376;&amp;#3578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1307;&amp;#38498;&amp;#24247;&amp;#22797;&amp;#21307;&amp;#23398;&amp;#31185;&amp;#20986;&amp;#384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3665;&amp;#19996;&amp;#30465;&amp;#24247;&amp;#22797;&amp;#21307;&amp;#30103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5270;&amp;#21147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1548;&amp;#21147;&amp;#35328;&amp;#35821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31934;&amp;#31070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32930;&amp;#20307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65;&amp;#19996;&amp;#30465;&amp;#26234;&amp;#21147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665;&amp;#19996;&amp;#30465;&amp;#20854;&amp;#20182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3665;&amp;#19996;&amp;#30465;&amp;#24247;&amp;#22797;&amp;#21307;&amp;#30103;&amp;#22120;&amp;#2680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 &amp;#23665;&amp;#19996;&amp;#30465;&amp;#24247;&amp;#22797;&amp;#21307;&amp;#30103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 &amp;#23665;&amp;#19996;&amp;#30465;&amp;#24247;&amp;#22797;&amp;#21307;&amp;#30103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24247;&amp;#22797;&amp;#21355;&amp;#29983;&amp;#20154;&amp;#21592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24247;&amp;#22797;&amp;#21307;&amp;#30103;&amp;#34892;&amp;#19994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40657;&amp;#40857;&amp;#27743;&amp;#30465;&amp;#24247;&amp;#22797;&amp;#21307;&amp;#30103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40657;&amp;#40857;&amp;#27743;&amp;#30465;&amp;#24247;&amp;#22797;&amp;#21307;&amp;#3010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0154;&amp;#21475;&amp;#25968;&amp;#37327;&amp;#21450;&amp;#32769;&amp;#4083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57;&amp;#40857;&amp;#27743;&amp;#30465;&amp;#27531;&amp;#30142;&amp;#201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40657;&amp;#40857;&amp;#27743;&amp;#30465;&amp;#24247;&amp;#22797;&amp;#21307;&amp;#30103;&amp;#26381;&amp;#21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4247;&amp;#22797;&amp;#21307;&amp;#30103;&amp;#26426;&amp;#26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57;&amp;#40857;&amp;#27743;&amp;#30465;&amp;#21307;&amp;#38498;&amp;#24247;&amp;#22797;&amp;#21307;&amp;#23398;&amp;#31185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57;&amp;#40857;&amp;#27743;&amp;#30465;&amp;#21307;&amp;#38498;&amp;#24247;&amp;#22797;&amp;#21307;&amp;#23398;&amp;#31185;&amp;#38376;&amp;#3578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40657;&amp;#40857;&amp;#27743;&amp;#30465;&amp;#21307;&amp;#38498;&amp;#24247;&amp;#22797;&amp;#21307;&amp;#23398;&amp;#31185;&amp;#20986;&amp;#384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40657;&amp;#40857;&amp;#27743;&amp;#30465;&amp;#24247;&amp;#22797;&amp;#21307;&amp;#30103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5270;&amp;#21147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57;&amp;#40857;&amp;#27743;&amp;#30465;&amp;#21548;&amp;#21147;&amp;#35328;&amp;#35821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57;&amp;#40857;&amp;#27743;&amp;#30465;&amp;#31934;&amp;#31070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40657;&amp;#40857;&amp;#27743;&amp;#30465;&amp;#32930;&amp;#20307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40657;&amp;#40857;&amp;#27743;&amp;#30465;&amp;#26234;&amp;#21147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40657;&amp;#40857;&amp;#27743;&amp;#30465;&amp;#20854;&amp;#20182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&amp;#40657;&amp;#40857;&amp;#27743;&amp;#30465;&amp;#24247;&amp;#22797;&amp;#21307;&amp;#30103;&amp;#22120;&amp;#2680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 &amp;#40657;&amp;#40857;&amp;#27743;&amp;#30465;&amp;#24247;&amp;#22797;&amp;#21307;&amp;#30103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 &amp;#40657;&amp;#40857;&amp;#27743;&amp;#30465;&amp;#24247;&amp;#22797;&amp;#21307;&amp;#30103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24247;&amp;#22797;&amp;#21355;&amp;#29983;&amp;#20154;&amp;#21592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57;&amp;#40857;&amp;#27743;&amp;#24247;&amp;#22797;&amp;#21307;&amp;#30103;&amp;#34892;&amp;#19994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0&lt;/strong&gt;&lt;strong&gt;&amp;#31456;&amp;#65306;&amp;#20013;&amp;#22269;&amp;#24247;&amp;#22797;&amp;#21307;&amp;#3010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4247;&amp;#22797;&amp;#21307;&amp;#30103;&amp;#26426;&amp;#2650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013;&amp;#22269;&amp;#24247;&amp;#22797;&amp;#30740;&amp;#31350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5216;&amp;#26415;&amp;#35774;&amp;#2279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0154;&amp;#21147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2269;&amp;#23478;&amp;#20811;&amp;#26381;&amp;#36741;&amp;#20855;&amp;#30740;&amp;#31350;&amp;#20013;&amp;#24515;&amp;#38468;&amp;#23646;&amp;#24247;&amp;#22797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1450;&amp;#29305;&amp;#33394;&amp;#31185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5216;&amp;#26415;&amp;#35774;&amp;#2279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013;&amp;#22269;&amp;#32843;&amp;#20799;&amp;#24247;&amp;#22797;&amp;#30740;&amp;#31350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1450;&amp;#29305;&amp;#33394;&amp;#31185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5216;&amp;#26415;&amp;#35774;&amp;#2279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9318;&amp;#37117;&amp;#21307;&amp;#31185;&amp;#22823;&amp;#23398;&amp;#38468;&amp;#23646;&amp;#21271;&amp;#20140;&amp;#24247;&amp;#22797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1450;&amp;#29305;&amp;#33394;&amp;#31185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5216;&amp;#26415;&amp;#35774;&amp;#2279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4191;&amp;#19996;&amp;#30465;&amp;#24037;&amp;#20260;&amp;#24247;&amp;#22797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1450;&amp;#29305;&amp;#33394;&amp;#31185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5216;&amp;#26415;&amp;#35774;&amp;#2279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8498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4191;&amp;#19996;&amp;#30465;&amp;#20551;&amp;#32930;&amp;#24247;&amp;#22797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1450;&amp;#29305;&amp;#33394;&amp;#31185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5216;&amp;#26415;&amp;#35774;&amp;#2279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7 &amp;#28248;&amp;#38597;&amp;#21338;&amp;#29233;&amp;#24247;&amp;#22797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1450;&amp;#29305;&amp;#33394;&amp;#31185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5216;&amp;#26415;&amp;#35774;&amp;#2279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8 &amp;#29233;&amp;#23572;&amp;#30524;&amp;#31185;&amp;#21307;&amp;#38498;&amp;#38598;&amp;#2224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19979;&amp;#23646;&amp;#21307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9 &amp;#27827;&amp;#21335;&amp;#30465;&amp;#24247;&amp;#22797;&amp;#25945;&amp;#32946;&amp;#30740;&amp;#31350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1450;&amp;#29305;&amp;#33394;&amp;#31185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5216;&amp;#26415;&amp;#35774;&amp;#2279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0 &amp;#21271;&amp;#20140;&amp;#20799;&amp;#31461;&amp;#33041;&amp;#30251;&amp;#27835;&amp;#3010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0154;&amp;#21147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247;&amp;#22797;&amp;#21307;&amp;#30103;&amp;#22120;&amp;#2680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7743;&amp;#33487;&amp;#40060;&amp;#36291;&amp;#21307;&amp;#30103;&amp;#35774;&amp;#22791;&amp;#32929;&amp;#20221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3450;&amp;#20301;&amp;#19982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740;&amp;#21457;&amp;#25237;&amp;#20837;&amp;#19982;&amp;#3074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315;&amp;#23665;&amp;#24066;&amp;#19996;&amp;#26041;&amp;#21307;&amp;#30103;&amp;#35774;&amp;#22791;&amp;#21378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32593;&amp;#32476;&amp;#19982;&amp;#23458;&amp;#2514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19978;&amp;#28023;&amp;#39034;&amp;#38534;&amp;#24247;&amp;#22797;&amp;#22120;&amp;#26448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32593;&amp;#32476;&amp;#19982;&amp;#23458;&amp;#2514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19978;&amp;#28023;&amp;#20114;&amp;#37030;&amp;#26234;&amp;#33021;&amp;#24247;&amp;#22797;&amp;#35774;&amp;#22791;&amp;#32929;&amp;#20221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32593;&amp;#32476;&amp;#19982;&amp;#23458;&amp;#2514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2885;&amp;#25176;&amp;#21338;&amp;#20811;&amp;#65288;&amp;#20013;&amp;#22269;&amp;#65289;&amp;#24037;&amp;#19994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32593;&amp;#32476;&amp;#19982;&amp;#23458;&amp;#2514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1271;&amp;#20140;&amp;#22269;&amp;#24247;&amp;#32852;&amp;#30431;&amp;#24247;&amp;#22797;&amp;#22120;&amp;#26800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32593;&amp;#32476;&amp;#19982;&amp;#23458;&amp;#2514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7 &amp;#21271;&amp;#20140;&amp;#33406;&amp;#26684;&amp;#32654;&amp;#22269;&amp;#38469;&amp;#24247;&amp;#22797;&amp;#22120;&amp;#20855;&amp;#26377;&amp;#38480;&amp;#36131;&amp;#2021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32593;&amp;#32476;&amp;#19982;&amp;#23458;&amp;#2514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8 &amp;#33521;&amp;#32500;&amp;#24247;&amp;#24247;&amp;#22797;&amp;#22120;&amp;#26800;&amp;#65288;&amp;#33487;&amp;#24030;&amp;#65289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740;&amp;#21457;&amp;#23454;&amp;#21147;&amp;#19982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32593;&amp;#32476;&amp;#19982;&amp;#23458;&amp;#2514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9 &amp;#24191;&amp;#19996;&amp;#20975;&amp;#27915;&amp;#21307;&amp;#30103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0 &amp;#19977;&amp;#36149;&amp;#24247;&amp;#22797;&amp;#22120;&amp;#26448;&amp;#65288;&amp;#19978;&amp;#280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247;&amp;#22797;&amp;#21307;&amp;#30103;&amp;#26426;&amp;#2650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247;&amp;#22797;&amp;#27835;&amp;#30103;&amp;#25353;&amp;#29031;&amp;#30149;&amp;#3118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4247;&amp;#22797;&amp;#21307;&amp;#30103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4247;&amp;#22797;&amp;#22120;&amp;#26800;&amp;#32454;&amp;#20998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19977;&amp;#32423;&amp;#24247;&amp;#22797;&amp;#21307;&amp;#3010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105;&amp;#22269;&amp;#24247;&amp;#22797;&amp;#21307;&amp;#23398;&amp;#21457;&amp;#23637;&amp;#36935;&amp;#21040;&amp;#30340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24247;&amp;#22797;&amp;#21307;&amp;#23398;&amp;#21457;&amp;#23637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4247;&amp;#22797;&amp;#27835;&amp;#30103;&amp;#24072;&amp;#30340;&amp;#19987;&amp;#19994;&amp;#25945;&amp;#32946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6032;&amp;#19990;&amp;#32426;&amp;#24247;&amp;#22797;&amp;#21307;&amp;#23398;&amp;#26085;&amp;#30410;&amp;#19987;&amp;#19994;&amp;#21270;&amp;#12289;&amp;#24037;&amp;#31243;&amp;#21270;&amp;#21644;&amp;#31038;&amp;#2025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4247;&amp;#22797;&amp;#31649;&amp;#29702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12298;&amp;#24247;&amp;#22797;&amp;#21307;&amp;#38498;&amp;#22522;&amp;#26412;&amp;#26631;&amp;#20934;&amp;#1229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4247;&amp;#22797;&amp;#21307;&amp;#30103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4247;&amp;#22797;&amp;#21307;&amp;#30103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7&amp;#24180;&amp;#20013;&amp;#22269;GDP&amp;#21450;&amp;#20854;&amp;#22686;&amp;#38271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7&amp;#24180;&amp;#20013;&amp;#22269;&amp;#20892;&amp;#26449;/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7&amp;#24180;&amp;#25105;&amp;#22269;&amp;#20892;&amp;#26449;/&amp;#22478;&amp;#38215;&amp;#23621;&amp;#27665;&amp;#20154;&amp;#22343;&amp;#21307;&amp;#30103;&amp;#20445;&amp;#20581;&amp;#25903;&amp;#20986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7&amp;#24180;&amp;#21307;&amp;#30103;&amp;#26426;&amp;#26500;&amp;#21355;&amp;#29983;&amp;#24635;&amp;#36153;&amp;#29992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7&amp;#24180;&amp;#20013;&amp;#22269;&amp;#20154;&amp;#22343;&amp;#21355;&amp;#29983;&amp;#24635;&amp;#36153;&amp;#29992;&amp;#36208;&amp;#21183;&amp;#2227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8&amp;#24180;&amp;#25105;&amp;#22269;&amp;#20027;&amp;#35201;&amp;#23439;&amp;#35266;&amp;#32463;&amp;#27982;&amp;#25351;&amp;#26631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1982-2017&amp;#24180;&amp;#20013;&amp;#22269;65&amp;#23681;&amp;#21450;&amp;#20197;&amp;#19978;&amp;#20154;&amp;#21475;&amp;#25968;&amp;#37327;&amp;#21450;&amp;#21344;&amp;#24635;&amp;#20154;&amp;#21475;&amp;#27604;&amp;#37325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2654;&amp;#22269;&amp;#24247;&amp;#22797;&amp;#21307;&amp;#3010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2654;&amp;#22269;&amp;#25919;&amp;#24220;&amp;#20581;&amp;#24247;&amp;#20445;&amp;#38505;&amp;#25903;&amp;#20184;&amp;#30340;PAC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2654;&amp;#22269;LTC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2654;&amp;#22269;&amp;#24247;&amp;#22797;&amp;#19987;&amp;#31185;&amp;#21307;&amp;#24072;&amp;#24517;&amp;#39035;&amp;#25484;&amp;#25569;&amp;#30340;&amp;#25805;&amp;#2031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2654;&amp;#22269;&amp;#24247;&amp;#22797;&amp;#21307;&amp;#24072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32654;&amp;#22269;&amp;#24247;&amp;#22797;&amp;#21307;&amp;#24072;&amp;#33021;&amp;#2114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3521;&amp;#22269;&amp;#21307;&amp;#30103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3521;&amp;#22269;&amp;#24739;&amp;#32773;&amp;#30340;&amp;#36825;&amp;#20010;&amp;#24247;&amp;#22797;&amp;#27969;&amp;#31243;&amp;#367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3521;&amp;#22269;&amp;#20020;&amp;#24202;&amp;#24247;&amp;#22797;&amp;#25351;&amp;#21335;&amp;#20027;&amp;#35201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6085;&amp;#26412;&amp;#21307;&amp;#30103;&amp;#26381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6085;&amp;#26412;&amp;#24247;&amp;#22797;&amp;#21307;&amp;#23398;&amp;#35838;&amp;#39064;&amp;#38656;&amp;#26126;&amp;#3083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