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滨海旅游 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92;&amp;#28023;&amp;#26053;&amp;#28216; 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92;&amp;#28023;&amp;#26053;&amp;#28216; 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92;&amp;#28023;&amp;#26053;&amp;#28216;&amp;#20316;&amp;#20026;&amp;#25105;&amp;#22269;&amp;#28023;&amp;#27915;&amp;#32463;&amp;#27982;&amp;#30340;&amp;#37325;&amp;#35201;&amp;#32452;&amp;#25104;&amp;#37096;&amp;#20998;&amp;#65292;&amp;#36817;&amp;#24180;&amp;#26469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&amp;#28392;&amp;#28023;&amp;#26053;&amp;#28216;&amp;#19994;&amp;#22686;&amp;#21152;&amp;#20540;&amp;#19981;&amp;#26029;&amp;#36208;&amp;#39640;&amp;#65292;&amp;#20854;&amp;#23545;&amp;#20110;&amp;#25105;&amp;#22269;&amp;#28023;&amp;#27915;&amp;#32463;&amp;#27982;&amp;#30340;&amp;#36129;&amp;#29486;&amp;#24230;&amp;#20063;&amp;#19981;&amp;#22312;&amp;#19981;&amp;#26029;&amp;#25552;&amp;#21319;&amp;#12290;&amp;#27492;&amp;#22806;&amp;#65292;&amp;#36817;&amp;#24180;&amp;#26469;&amp;#37038;&amp;#36718;&amp;#28216;&amp;#33351;&amp;#31561;&amp;#26032;&amp;#22411;&amp;#19994;&amp;#24577;&amp;#24555;&amp;#36895;&amp;#28044;&amp;#29616;&amp;#65292;&amp;#21161;&amp;#25512;&amp;#25105;&amp;#22269;&amp;#28392;&amp;#28023;&amp;#26053;&amp;#28216;&amp;#19994;&amp;#32487;&amp;#32493;&amp;#20445;&amp;#25345;&amp;#20581;&amp;#24247;&amp;#21457;&amp;#23637;&amp;#24577;&amp;#21183;&amp;#65292;&amp;#20135;&amp;#19994;&amp;#35268;&amp;#27169;&amp;#25345;&amp;#32493;&amp;#22686;&amp;#22823;&amp;#12290;&amp;#26681;&amp;#25454;&amp;#22269;&amp;#23478;&amp;#21457;&amp;#23637;&amp;#25913;&amp;#38761;&amp;#22996;&amp;#12289;&amp;#22269;&amp;#23478;&amp;#28023;&amp;#27915;&amp;#23616;&amp;#32852;&amp;#21512;&amp;#21457;&amp;#24067;&amp;#30340;&amp;#12298;&amp;#20013;&amp;#22269;&amp;#28023;&amp;#27915;&amp;#32463;&amp;#27982;&amp;#21457;&amp;#23637;&amp;#25253;&amp;#21578;2017&amp;#12299;&amp;#26368;&amp;#26032;&amp;#25968;&amp;#25454;&amp;#26174;&amp;#31034;&amp;#65292;2016&amp;#24180;&amp;#65292;&amp;#25105;&amp;#22269;&amp;#28023;&amp;#27915;&amp;#32463;&amp;#27982;&amp;#36816;&amp;#34892;&amp;#24635;&amp;#20307;&amp;#24179;&amp;#31283;&amp;#65292;&amp;#28023;&amp;#27915;&amp;#32463;&amp;#27982;&amp;#36716;&amp;#22411;&amp;#21319;&amp;#32423;&amp;#27493;&amp;#20240;&amp;#21152;&amp;#24555;&amp;#65292;&amp;#20840;&amp;#24180;&amp;#20840;&amp;#22269;&amp;#28023;&amp;#27915;&amp;#29983;&amp;#20135;&amp;#24635;&amp;#20540;70507&amp;#20159;&amp;#20803;&amp;#65292;&amp;#27604;&amp;#19978;&amp;#24180;&amp;#22686;&amp;#38271;6.8%&amp;#12290;&amp;#20854;&amp;#20013;&amp;#65292;&amp;#28392;&amp;#28023;&amp;#26053;&amp;#28216;&amp;#19994;&amp;#22686;&amp;#21152;&amp;#20540;&amp;#20026;12047&amp;#20159;&amp;#20803;&amp;#65292;&amp;#27604;2015&amp;#24180;&amp;#22686;&amp;#38271;9.9%&amp;#65292;&amp;#20381;&amp;#28982;&amp;#26159;&amp;#28023;&amp;#27915;&amp;#32463;&amp;#27982;&amp;#30340;&amp;#37325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9/R0901/201804/03-257291.html"&gt;&amp;#28392;&amp;#28023;&amp;#26053;&amp;#28216;&lt;/a&gt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92;&amp;#28023;&amp;#26053;&amp;#2821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392;&amp;#28023;&amp;#26053;&amp;#28216;&amp;#19994;&amp;#23450;&amp;#20041;&amp;#21644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392;&amp;#28023;&amp;#26053;&amp;#282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392;&amp;#28023;&amp;#26053;&amp;#28216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392;&amp;#28023;&amp;#26053;&amp;#28216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2312;&amp;#28023;&amp;#2791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312;&amp;#26053;&amp;#28216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392;&amp;#28023;&amp;#26053;&amp;#2821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392;&amp;#28023;&amp;#26053;&amp;#28216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9615;&amp;#22659;&amp;#23545;&amp;#22269;&amp;#20869;&amp;#26053;&amp;#28216; 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19982;&amp;#26053;&amp;#28216; 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392;&amp;#28023;&amp;#26053;&amp;#28216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0250;&amp;#28040;&amp;#36153;&amp;#21697;&amp;#38646;&amp;#21806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0250;&amp;#28040;&amp;#36153;&amp;#21697;&amp;#38646;&amp;#21806;&amp;#24635;&amp;#39069;&amp;#19982;&amp;#26053;&amp;#28216; 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392;&amp;#28023;&amp;#26053;&amp;#2821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38;&amp;#202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8392;&amp;#28023;&amp;#26053;&amp;#2821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8392;&amp;#28023;&amp;#26053;&amp;#28216;&amp;#30446;&amp;#30340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392;&amp;#28023;&amp;#26053;&amp;#28216;&amp;#30446;&amp;#30340;&amp;#223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392;&amp;#28023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321;&amp;#336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8392;&amp;#28023;&amp;#26053;&amp;#28216;&amp;#30446;&amp;#30340;&amp;#22320;&amp;#31354;&amp;#3838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1306;&amp;#20301;&amp;#25351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1306;&amp;#20301;&amp;#25351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9305;&amp;#24449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392;&amp;#28023;&amp;#26053;&amp;#28216;&amp;#30446;&amp;#30340;&amp;#2232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30446;&amp;#30340;&amp;#22320;&amp;#21021;&amp;#26399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30446;&amp;#30340;&amp;#22320;&amp;#21457;&amp;#23637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30446;&amp;#30340;&amp;#22320;&amp;#32321;&amp;#33635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8392;&amp;#28023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8392;&amp;#28023;&amp;#26053;&amp;#28216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392;&amp;#28023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879;&amp;#21517;&amp;#28392;&amp;#28023;&amp;#26053;&amp;#28216;&amp;#3298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9677;&amp;#29273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7954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1202;&amp;#27604;&amp;#28023;&amp;#22320;&amp;#21306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22;&amp;#22826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8392;&amp;#28023;&amp;#26053;&amp;#28216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28392;&amp;#28023;&amp;#26053;&amp;#28216;&amp;#30446;&amp;#30340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445;&amp;#25252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6;&amp;#22411;&amp;#22320;&amp;#21306;&amp;#28392;&amp;#2802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3707;&amp;#24320;&amp;#21457;&amp;#27169;&amp;#24335;&amp;mdash;&amp;mdash;&amp;#39532;&amp;#23572;&amp;#20195;&amp;#22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76;&amp;#23707;&amp;#24335;&amp;#28023;&amp;#23707;&amp;#24320;&amp;#21457;&amp;#27169;&amp;#24335;&amp;mdash;&amp;mdash;&amp;#22799;&amp;#23041;&amp;#228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411;&amp;#28023;&amp;#23707;&amp;#27169;&amp;#24335;&amp;mdash;&amp;mdash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676;&amp;#28392;&amp;#28023;&amp;#26053;&amp;#28216;&amp;#24320;&amp;#21457;&amp;#27169;&amp;#24335;&amp;mdash;&amp;mdash;&amp;#20315;&amp;#32599;&amp;#3732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45;&amp;#20013;&amp;#22269;&amp;#28392;&amp;#28023;&amp;#26053;&amp;#28216;&amp;#24320;&amp;#21457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392;&amp;#28023;&amp;#26053;&amp;#28216;&amp;#25104;&amp;#38271;&amp;#26426;&amp;#2104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392;&amp;#28023;&amp;#26053;&amp;#28216;&amp;#24320;&amp;#2145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392;&amp;#28023;&amp;#26053;&amp;#28216;&amp;#32463;&amp;#33829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392;&amp;#28023;&amp;#26053;&amp;#28216;&amp;#32852;&amp;#21160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392;&amp;#28023;&amp;#26053;&amp;#2821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392;&amp;#28023;&amp;#26053;&amp;#28216;&amp;#36164;&amp;#28304;&amp;#65288;&amp;#26223;&amp;#21306;/&amp;#2885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392;&amp;#28023;&amp;#26053;&amp;#28216;&amp;#36164;&amp;#2830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26223;&amp;#21306;/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392;&amp;#28023;&amp;#26053;&amp;#28216;&amp;#36164;&amp;#283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223;&amp;#35266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982;&amp;#19982;&amp;#20154;&amp;#25991;&amp;#26053;&amp;#28216;&amp;#36164;&amp;#28304;&amp;#30340;&amp;#20132;&amp;#347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392;&amp;#28023;&amp;#26053;&amp;#28216;&amp;#36164;&amp;#28304;&amp;#24320;&amp;#2145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8392;&amp;#28023;&amp;#26053;&amp;#28216;&amp;#25903;&amp;#25345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2;&amp;#36890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23;&amp;#279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2463;&amp;#27982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8023;&amp;#27915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8023;&amp;#2791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43;&amp;#32423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143;&amp;#32423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143;&amp;#32423;&amp;#37202;&amp;#24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143;&amp;#32423;&amp;#37202;&amp;#24215;&amp;#36816;&amp;#3489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2411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053;&amp;#34892;&amp;#310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392;&amp;#28023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392;&amp;#28023;&amp;#26053;&amp;#28216;&amp;#20135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392;&amp;#28023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392;&amp;#28023;&amp;#26053;&amp;#2821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392;&amp;#28023;&amp;#26053;&amp;#28216;&amp;#19994;&amp;#25112;&amp;#30053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392;&amp;#28023;&amp;#26053;&amp;#28216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508;&amp;#30465;&amp;#24066;&amp;#28392;&amp;#28023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97;&amp;#23425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97;&amp;#23425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97;&amp;#2342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23;&amp;#36830;&amp;#37329;&amp;#30707;&amp;#28393;&amp;#22269;&amp;#23478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797;&amp;#23425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27;&amp;#21271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27;&amp;#21271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27;&amp;#21271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5140;&amp;#278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27;&amp;#21271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25;&amp;#27941;&amp;#24066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5;&amp;#27941;&amp;#24066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25;&amp;#27941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25;&amp;#27941;&amp;#28392;&amp;#28023;&amp;#26053;&amp;#28216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25;&amp;#27941;&amp;#24066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665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738;&amp;#23707;&amp;#28023;&amp;#28392;&amp;#39118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19996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830;&amp;#20113;&amp;#28207;&amp;#36830;&amp;#23707;&amp;#28023;&amp;#28392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743;&amp;#33487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4066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19978;&amp;#28023;&amp;#24066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19978;&amp;#28023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78;&amp;#28023;&amp;#24066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993;&amp;#27743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993;&amp;#27743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993;&amp;#27743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3882;&amp;#27863;&amp;#21015;&amp;#237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993;&amp;#27743;&amp;#30465;&amp;#28392;&amp;#28023;&amp;#26053;&amp;#28216;&amp;#19994;&amp;#21457;&amp;#23637;&amp;#26368;&amp;#2603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1119;&amp;#24314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1119;&amp;#24314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1119;&amp;#24314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40723;&amp;#28010;&amp;#23679;&amp;#26053;&amp;#28216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1119;&amp;#24314;&amp;#30465;&amp;#28392;&amp;#28023;&amp;#26053;&amp;#28216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191;&amp;#19996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191;&amp;#19996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191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1252;&amp;#24179;&amp;#21322;&amp;#23707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191;&amp;#19996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191;&amp;#35199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4191;&amp;#35199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4191;&amp;#35199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1271;&amp;#28023;&amp;#38134;&amp;#28393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4191;&amp;#35199;&amp;#30465;&amp;#28392;&amp;#28023;&amp;#26053;&amp;#28216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8023;&amp;#21335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8023;&amp;#21335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8023;&amp;#2133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19977;&amp;#20122;&amp;#28909;&amp;#24102;&amp;#28023;&amp;#28392;&amp;#39118;&amp;#26223;&amp;#21517;&amp;#32988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8023;&amp;#21335;&amp;#30465;&amp;#28392;&amp;#28023;&amp;#26053;&amp;#28216;&amp;#19994;&amp;#21457;&amp;#23637;&amp;#26368;&amp;#2603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392;&amp;#28023;&amp;#26053;&amp;#2821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392;&amp;#28023;&amp;#26053;&amp;#28216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7;&amp;#20122;&amp;#19975;&amp;#35946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8023;&amp;#21644;&amp;#32654;&amp;#20551;&amp;#26085;&amp;#28286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23;&amp;#21335;&amp;#30343;&amp;#20896;&amp;#28392;&amp;#28023;&amp;#28201;&amp;#27849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738;&amp;#23707;&amp;#28023;&amp;#26223;&amp;#33457;&amp;#22253;&amp;#22823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7941;&amp;#28392;&amp;#28023;&amp;#20551;&amp;#2608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3;&amp;#26757;&amp;#27801;&amp;#20140;&amp;#22522;&amp;#21916;&amp;#26469;&amp;#30331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392;&amp;#28023;&amp;#26053;&amp;#28216;&amp;#26053;&amp;#34892;&amp;#31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8023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5140;&amp;#27827;&amp;#28023;&amp;#20043;&amp;#26053;&amp;#26053;&amp;#34892;&amp;#3103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1326;&amp;#33251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5;&amp;#27941;&amp;#20013;&amp;#20449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246;&amp;#21271;&amp;#30465;&amp;#34425;&amp;#26725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392;&amp;#28023;&amp;#26053;&amp;#28216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23;&amp;#21335;&amp;#21335;&amp;#23665;&amp;#25991;&amp;#21270;&amp;#26053;&amp;#28216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3;&amp;#36830;&amp;#37329;&amp;#30707;&amp;#28393;&amp;#26053;&amp;#2821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145;&amp;#22323;&amp;#24066;&amp;#29305;&amp;#21457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392;&amp;#28023;&amp;#26053;&amp;#28216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392;&amp;#28023;&amp;#26053;&amp;#2821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392;&amp;#28023;&amp;#26053;&amp;#28216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392;&amp;#28023;&amp;#26053;&amp;#2821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823;&amp;#2114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6223;&amp;#2766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2463;&amp;#2798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392;&amp;#28023;&amp;#26053;&amp;#28216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30331;&amp;#21335;&amp;#28023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8392;&amp;#27827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392;&amp;#28023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#28392;&amp;#28023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392;&amp;#28023;&amp;#26053;&amp;#282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392;&amp;#28023;&amp;#26053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392;&amp;#28023;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392;&amp;#28023;&amp;#26053;&amp;#28216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392;&amp;#28023;&amp;#26053;&amp;#28216;&amp;#19994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15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4515;&amp;#39033;&amp;#30446;&amp;#30340;&amp;#26377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9983;&amp;#24577;&amp;#20445;&amp;#25252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392;&amp;#28023;&amp;#26053;&amp;#28216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8392;&amp;#28023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392;&amp;#280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392;&amp;#28023;&amp;#26053;&amp;#28216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8392;&amp;#28023;&amp;#27665;&amp;#20439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8023;&amp;#28207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392;&amp;#28023;&amp;#26053;&amp;#282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63;&amp;#27982;&amp;#20943;&amp;#36895;&amp;#23545;&amp;#26053;&amp;#28216;&amp;#19994;&amp;#24433;&amp;#21709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8392;&amp;#28023;&amp;#26053;&amp;#28216;&amp;#19994;&amp;#20135;&amp;#20540;&amp;#21344;&amp;#20840;&amp;#22269;&amp;#29983;&amp;#20135;&amp;#24635;&amp;#20540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8392;&amp;#28023;&amp;#26053;&amp;#28216;&amp;#19994;&amp;#20135;&amp;#20540;&amp;#21344;&amp;#20840;&amp;#22269;&amp;#20027;&amp;#35201;&amp;#28023;&amp;#27915;&amp;#20135;&amp;#19994;&amp;#20135;&amp;#20540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8392;&amp;#28023;&amp;#26053;&amp;#28216;&amp;#19994;&amp;#20135;&amp;#20540;&amp;#21344;&amp;#22269;&amp;#20869;&amp;#26053;&amp;#28216; &amp;#34892;&amp;#19994;&amp;#25910;&amp;#20837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392;&amp;#28023;&amp;#26053;&amp;#28216;&amp;#19994;&amp;#30340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1532; &amp;#19968;&amp;#23395;&amp;#24230;&amp;#32654;&amp;#22269;GDP&amp;#2418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19968;&amp;#23395;&amp;#24230;&amp;#27431;&amp;#20803;&amp;#21306;GDP&amp;#24180;&amp;#29575;&amp;#32456;&amp;#2054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6085;&amp;#26412;GDP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27;&amp;#35201;&amp;#22269;&amp;#38469;&amp;#32452;&amp;#32455;GDP&amp;#22686;&amp;#38271;&amp;#29575;&amp;#39044;&amp;#27979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GDP&amp;#22686;&amp;#36895;&amp;#19982;&amp;#26053;&amp;#28216; &amp;#34892;&amp;#19994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1038;&amp;#20250;&amp;#28040;&amp;#36153;&amp;#21697;&amp;#38646;&amp;#21806;&amp;#24635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3621;&amp;#27665;&amp;#28040;&amp;#36153;&amp;#20215;&amp;#26684;&amp;#25351;&amp;#25968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3621;&amp;#27665;&amp;#28040;&amp;#36153;&amp;#20215;&amp;#26684;&amp;#20027;&amp;#35201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840;&amp;#22269;&amp;#23621;&amp;#27665;&amp;#20154;&amp;#22343;&amp;#21487;&amp;#25903;&amp;#37197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2269;&amp;#20869;&amp;#26053;&amp;#28216;&amp;#25910;&amp;#20837;&amp;#22686;&amp;#36895;&amp;#19982;&amp;#20154;&amp;#22343;&amp;#21487;&amp;#25903;&amp;#37197;&amp;#25910;&amp;#20837;&amp;#22686;&amp;#36895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0154;&amp;#22343;GDP&amp;#19982;&amp;#23621;&amp;#27665;&amp;#20986;&amp;#28216;&amp;#29575;&amp;#30340;&amp;#32447;&amp;#24615;&amp;#25311;&amp;#21512;&amp;#22270;&amp;#65288;&amp;#21333;&amp;#20301;&amp;#65306;&amp;#2080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20154;&amp;#21475;&amp;#25968;&amp;#21450;&amp;#20854;&amp;#26500;&amp;#251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392;&amp;#28023;&amp;#26053;&amp;#28216;&amp;#30446;&amp;#30340;&amp;#223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392;&amp;#28023;&amp;#26053;&amp;#28216;&amp;#30446;&amp;#30340;&amp;#22320;&amp;#22320;&amp;#2970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392;&amp;#28023;&amp;#26053;&amp;#28216;&amp;#30446;&amp;#30340;&amp;#22320;&amp;#32463;&amp;#2798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392;&amp;#28023;&amp;#26053;&amp;#28216;&amp;#30446;&amp;#30340;&amp;#22320;&amp;#32463;&amp;#2798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392;&amp;#28023;&amp;#26053;&amp;#28216;&amp;#30446;&amp;#30340;&amp;#22320;&amp;#21021;&amp;#26399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392;&amp;#28023;&amp;#26053;&amp;#28216;&amp;#30446;&amp;#30340;&amp;#22320;&amp;#32321;&amp;#33635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36212;&amp;#32654;&amp;#22269;&amp;#38469;&amp;#28216;&amp;#23458;&amp;#20154;&amp;#25968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28392;&amp;#28023;&amp;#26053;&amp;#28216;&amp;#30446;&amp;#30340;&amp;#22320;&amp;#29305;&amp;#33394;&amp;#22411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9532;&amp;#23572;&amp;#20195;&amp;#22827;&amp;#25972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799;&amp;#23041;&amp;#22839;&amp;#32676;&amp;#23707;&amp;#24335;&amp;#28023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032;&amp;#21152;&amp;#22369;&amp;#22478;&amp;#24066;&amp;#22411;&amp;#28023;&amp;#2370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315;&amp;#32599;&amp;#37324;&amp;#36798;&amp;#22478;&amp;#24066;&amp;#32676;&amp;#28392;&amp;#28023;&amp;#26053;&amp;#28216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2269;&amp;#22806;&amp;#28392;&amp;#28023;&amp;#26053;&amp;#28216;&amp;#25104;&amp;#38271;&amp;#26426;&amp;#2104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