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方招商引资模式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6041;&amp;#25307;&amp;#21830;&amp;#24341;&amp;#36164;&amp;#27169;&amp;#24335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6041;&amp;#25307;&amp;#21830;&amp;#24341;&amp;#36164;&amp;#27169;&amp;#24335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5913;&amp;#38761;&amp;#24320;&amp;#25918;&amp;#20197;&amp;#26469;&amp;#20013;&amp;#22269;&lt;a href="http://www.chinairr.org/report/R09/R0904/201711/21-244584.html"&gt;&amp;#25307;&amp;#21830;&amp;#24341;&amp;#36164;&lt;/a&gt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5307;&amp;#21830;&amp;#24341;&amp;#3616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5307;&amp;#21830;&amp;#24341;&amp;#36164;&amp;#25919;&amp;#3157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5307;&amp;#21830;&amp;#24341;&amp;#3616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5307;&amp;#21830;&amp;#24341;&amp;#3616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20;&amp;#26041;&amp;#25919;&amp;#24220;&amp;#22312;&amp;#25307;&amp;#21830;&amp;#24341;&amp;#3616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20;&amp;#26041;&amp;#25919;&amp;#24220;&amp;#25307;&amp;#21830;&amp;#24341;&amp;#36164;&amp;#38382;&amp;#39064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20;&amp;#26041;&amp;#25919;&amp;#24220;&amp;#25307;&amp;#21830;&amp;#24341;&amp;#3616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5307;&amp;#21830;&amp;#24341;&amp;#3616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271;&amp;#19977;&amp;#35282;&amp;#32463;&amp;#27982;&amp;#22280;&amp;#25307;&amp;#21830;&amp;#24341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64;&amp;#19977;&amp;#35282;&amp;#32463;&amp;#27982;&amp;#22280;&amp;#25307;&amp;#21830;&amp;#24341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15;&amp;#28196;&amp;#28023;&amp;#32463;&amp;#27982;&amp;#22280;&amp;#25307;&amp;#21830;&amp;#24341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5199;&amp;#21335;&amp;#32463;&amp;#27982;&amp;#22280;&amp;#25307;&amp;#21830;&amp;#24341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1508;&amp;#22320;&amp;#21306;&amp;#25307;&amp;#21830;&amp;#24341;&amp;#36164;&amp;#21457;&amp;#23637;&amp;#20248;&amp;#21183;&amp;#21450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320;&amp;#26041;&amp;#25237;&amp;#36164;&amp;#29615;&amp;#22659;&amp;#24314;&amp;#35774;&amp;#24605;&amp;#36335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37;&amp;#36164;&amp;#29615;&amp;#22659;&amp;#26680;&amp;#24515;&amp;#29615;&amp;#33410;&amp;#65288;&amp;#36719;&amp;#29615;&amp;#22659;&amp;#6528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418;&amp;#35937;&amp;#23459;&amp;#20256;&amp;#29615;&amp;#3341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307;&amp;#21830;&amp;#24341;&amp;#36164;&amp;#27675;&amp;#22260;&amp;#33829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28789;&amp;#27963;&amp;#24615;&amp;#25307;&amp;#21830;&amp;#26426;&amp;#21046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237;&amp;#36164;&amp;#21069;&amp;#20013;&amp;#21518;&amp;#26399;&amp;#26381;&amp;#211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560;&amp;#24341;&amp;#20877;&amp;#25237;&amp;#36164;&amp;#24066;&amp;#22330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237;&amp;#36164;&amp;#29615;&amp;#22659;&amp;#37325;&amp;#28857;&amp;#29615;&amp;#33410;&amp;#65288;&amp;#30828;&amp;#29615;&amp;#22659;&amp;#6528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522;&amp;#30784;&amp;#35774;&amp;#2604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19982;&amp;#20225;&amp;#19994;&amp;#37197;&amp;#2287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320;&amp;#26041;&amp;#22303;&amp;#22320;&amp;#36164;&amp;#28304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6041;&amp;#25237;&amp;#36164;&amp;#29615;&amp;#22659;&amp;#24314;&amp;#35774;&amp;#30340;&amp;#20027;&amp;#35201;&amp;#22833;&amp;#3613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4;&amp;#21153;&amp;#2159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19;&amp;#31574;&amp;#29615;&amp;#22659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1270;&amp;#31243;&amp;#24230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87;&amp;#25345;&amp;#32493;&amp;#24615;&amp;#25237;&amp;#36164;&amp;#29615;&amp;#22659;&amp;#30340;&amp;#24314;&amp;#3577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87;&amp;#25345;&amp;#32493;&amp;#24615;&amp;#25237;&amp;#36164;&amp;#20135;&amp;#19994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87;&amp;#25345;&amp;#32493;&amp;#24615;&amp;#25237;&amp;#36164;&amp;#24066;&amp;#22330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87;&amp;#25345;&amp;#32493;&amp;#24615;&amp;#25237;&amp;#36164;&amp;#25928;&amp;#30410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046;&amp;#20808;&amp;#22320;&amp;#26041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19978;&amp;#28023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825;&amp;#27941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3487;&amp;#24030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5199;&amp;#23433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1776;&amp;#23665;&amp;#24066;&amp;#25237;&amp;#36164;&amp;#29615;&amp;#22659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320;&amp;#26041;&amp;#24120;&amp;#35268;&amp;#25307;&amp;#21830;&amp;#2434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20;&amp;#26041;&amp;#25307;&amp;#21830;&amp;#24341;&amp;#36164;&amp;#24120;&amp;#3526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50;&amp;#35758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26;&amp;#26500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15;&amp;#22659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31574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135;&amp;#19994;&amp;#38142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135;&amp;#26435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1034;&amp;#33539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32593;&amp;#19978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9 &amp;#26381;&amp;#21153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0 &amp;#21697;&amp;#29260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1 &amp;#32852;&amp;#35850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 &amp;#20195;&amp;#29702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3 &amp;#20851;&amp;#31995;&amp;#20154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4 &amp;ldquo;&amp;#36208;&amp;#20986;&amp;#21435;&amp;rdquo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5 &amp;ldquo;&amp;#31569;&amp;#24034;&amp;#24341;&amp;#20964;&amp;rdquo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6041;&amp;#25307;&amp;#21830;&amp;#24341;&amp;#36164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19;&amp;#24220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635;&amp;#37096;&amp;#32463;&amp;#27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7;&amp;#25915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18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97;&amp;#27665;&amp;#24341;&amp;#22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5307;&amp;#21830;&amp;#24341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6041;&amp;#26032;&amp;#20852;&amp;#32593;&amp;#32476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2476;&amp;#25307;&amp;#21830;&amp;#24341;&amp;#36164;&amp;#27169;&amp;#2433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2476;&amp;#25307;&amp;#21830;&amp;#24341;&amp;#36164;&amp;#27169;&amp;#24335;&amp;#30340;&amp;#36866;&amp;#2999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2476;&amp;#25307;&amp;#21830;&amp;#24341;&amp;#36164;&amp;#27169;&amp;#24335;&amp;#30340;&amp;#24212;&amp;#2999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593;&amp;#32476;&amp;#25307;&amp;#21830;&amp;#24341;&amp;#36164;&amp;#27169;&amp;#24335;&amp;#30340;&amp;#24212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593;&amp;#32476;&amp;#25307;&amp;#21830;&amp;#24341;&amp;#36164;&amp;#27169;&amp;#24335;&amp;#30340;&amp;#24212;&amp;#2999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2593;&amp;#32476;&amp;#25307;&amp;#21830;&amp;#24341;&amp;#36164;&amp;#27169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2593;&amp;#32476;&amp;#25307;&amp;#21830;&amp;#24341;&amp;#36164;&amp;#27169;&amp;#24335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6041;&amp;#25307;&amp;#21830;&amp;#24341;&amp;#3616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307;&amp;#21830;&amp;#24341;&amp;#36164;&amp;#23558;&amp;#21152;&amp;#24555;&amp;#28145;&amp;#20837;&amp;#19979;&amp;#2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307;&amp;#21830;&amp;#24341;&amp;#36164;&amp;#21521;&amp;#25307;&amp;#21830;&amp;#36873;&amp;#3616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74;&amp;#30450;&amp;#30446;&amp;#25307;&amp;#21830;&amp;#21040;&amp;#31185;&amp;#23398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82;&amp;#25307;&amp;#22806;&amp;#36164;&amp;#21448;&amp;#25307;&amp;#20869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521;&amp;#35268;&amp;#21017;&amp;#22411;&amp;#21644;&amp;#27604;&amp;#36739;&amp;#20248;&amp;#21183;&amp;#22411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174;&amp;#22320;&amp;#21306;&amp;#20542;&amp;#26012;&amp;#21464;&amp;#20026;&amp;#20135;&amp;#19994;&amp;#20542;&amp;#2601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013;&amp;#35199;&amp;#37096;&amp;#22320;&amp;#21306;&amp;#21040;&amp;#19996;&amp;#37096;&amp;#22320;&amp;#2130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5307;&amp;#21830;&amp;#24341;&amp;#36164;&amp;#27963;&amp;#2116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 &amp;#36234;&amp;#26469;&amp;#36234;&amp;#37325;&amp;#35270;&amp;#19977;&amp;#20010;&amp;#23618;&amp;#27425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0 &amp;#20174;&amp;#20135;&amp;#19994;&amp;#36164;&amp;#26412;&amp;#21040;&amp;#20854;&amp;#23427;&amp;#34892;&amp;#19994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1 &amp;#25307;&amp;#21830;&amp;#36733;&amp;#20307;&amp;#36234;&amp;#26469;&amp;#36234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 &amp;#19982;&amp;#21508;&amp;#31867;&amp;#32463;&amp;#27982;&amp;#31038;&amp;#20250;&amp;#23494;&amp;#2099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3 &amp;ldquo;&amp;#24341;&amp;#36827;&amp;#26469;&amp;rdquo;&amp;#19982;&amp;ldquo;&amp;#36208;&amp;#20986;&amp;#21435;&amp;rdquo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4 &amp;#25237;&amp;#36164;&amp;#20419;&amp;#36827;&amp;#19982;&amp;#22806;&amp;#20132;&amp;#27963;&amp;#21160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5 &amp;#25307;&amp;#21830;&amp;#24341;&amp;#36164;&amp;#20511;&amp;#21161;&amp;#32463;&amp;#36152;&amp;#27965;&amp;#3584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6 &amp;#40857;&amp;#22836;&amp;#20225;&amp;#19994;&amp;#26159;&amp;#25307;&amp;#21830;&amp;#24341;&amp;#36164;&amp;#30340;&amp;#37325;&amp;#2885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7 &amp;#22320;&amp;#26041;&amp;#25919;&amp;#24220;&amp;#35780;&amp;#20272;&amp;#36716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8 &amp;#25307;&amp;#21830;&amp;#24341;&amp;#36164;&amp;#20986;&amp;#29616;&amp;#35768;&amp;#22810;&amp;#2603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9 &amp;#25237;&amp;#27965;&amp;#20250;&amp;#25104;&amp;#20026;&amp;#25307;&amp;#21830;&amp;#20419;&amp;#36827;&amp;#30340;&amp;#304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0 &amp;#32593;&amp;#32476;&amp;#25307;&amp;#21830;&amp;#36234;&amp;#26469;&amp;#36234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6041;&amp;#25307;&amp;#21830;&amp;#24341;&amp;#36164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199;&amp;#23433;&amp;#39640;&amp;#26032;&amp;#21306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104;&amp;#37117;&amp;#39640;&amp;#26032;&amp;#21306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3487;&amp;#24030;&amp;#39640;&amp;#26032;&amp;#21306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032;&amp;#21152;&amp;#22369;&amp;#35029;&amp;#24266;&amp;#24037;&amp;#19994;&amp;#22253;&amp;#25307;&amp;#21830;&amp;#2434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369;&amp;#21183;&amp;#22320;&amp;#26041;&amp;#36229;&amp;#24120;&amp;#35268;&amp;#25307;&amp;#21830;&amp;#2434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69;&amp;#21183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69;&amp;#21183;&amp;#22320;&amp;#26041;&amp;#25307;&amp;#21830;&amp;#24341;&amp;#36164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369;&amp;#21183;&amp;#22320;&amp;#26041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369;&amp;#21183;&amp;#22320;&amp;#26041;&amp;#25307;&amp;#21830;&amp;#24341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369;&amp;#21183;&amp;#22320;&amp;#26041;&amp;#25307;&amp;#21830;&amp;#24341;&amp;#361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69;&amp;#21183;&amp;#22320;&amp;#26041;&amp;#25307;&amp;#21830;&amp;#24341;&amp;#3616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97;&amp;#29305;&amp;#33394;&amp;#20248;&amp;#21183;&amp;#36164;&amp;#28304;&amp;#20026;&amp;#26680;&amp;#24515;&amp;#30340;&amp;#25307;&amp;#2183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97;&amp;#20135;&amp;#19994;&amp;#38598;&amp;#32858;&amp;#20026;&amp;#26680;&amp;#24515;&amp;#30340;&amp;#25307;&amp;#2183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97;&amp;#21306;&amp;#22495;&amp;#21512;&amp;#20316;&amp;#20026;&amp;#26680;&amp;#24515;&amp;#30340;&amp;#25307;&amp;#2183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97;&amp;#39033;&amp;#24341;&amp;#36164;&amp;#12289;&amp;#20197;&amp;#20135;&amp;#24341;&amp;#36164;&amp;#30340;&amp;#25307;&amp;#2183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369;&amp;#21183;&amp;#22320;&amp;#26041;&amp;#36229;&amp;#24120;&amp;#35268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97;&amp;#24066;&amp;#22330;&amp;#25442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97;&amp;#36164;&amp;#28304;&amp;#25442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97;&amp;#25919;&amp;#31574;&amp;#25442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97;&amp;#31185;&amp;#25216;&amp;#25104;&amp;#26524;&amp;#25442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97;&amp;#20135;&amp;#19994;&amp;#38142;&amp;#24341;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69;&amp;#21183;&amp;#22320;&amp;#26041;&amp;#36229;&amp;#24120;&amp;#35268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637;&amp;#38451;&amp;#24066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331;&amp;#23553;&amp;#24066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32;&amp;#20065;&amp;#24066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101;&amp;#24029;&amp;#21439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748;&amp;#38452;&amp;#21439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135;&amp;#19994;&amp;#22253;&amp;#21306;&amp;#25307;&amp;#21830;&amp;#2434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26032;&amp;#25216;&amp;#26415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26032;&amp;#25216;&amp;#26415;&amp;#20135;&amp;#19994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26032;&amp;#25216;&amp;#2641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26032;&amp;#25216;&amp;#26415;&amp;#20135;&amp;#19994;&amp;#22253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26032;&amp;#25216;&amp;#26415;&amp;#20135;&amp;#19994;&amp;#22253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640;&amp;#26032;&amp;#25216;&amp;#26415;&amp;#20135;&amp;#19994;&amp;#2225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9640;&amp;#26032;&amp;#25216;&amp;#26415;&amp;#20135;&amp;#19994;&amp;#2225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9640;&amp;#26032;&amp;#25216;&amp;#26415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39640;&amp;#26032;&amp;#25216;&amp;#26415;&amp;#20135;&amp;#19994;&amp;#22253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39640;&amp;#26032;&amp;#25216;&amp;#26415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19994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19994;&amp;#22253;&amp;#21306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&amp;#22253;&amp;#21306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37;&amp;#19994;&amp;#22253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37;&amp;#19994;&amp;#22253;&amp;#21306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037;&amp;#19994;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4037;&amp;#19994;&amp;#22253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4037;&amp;#19994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6;&amp;#20195;&amp;#20892;&amp;#19994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6;&amp;#20195;&amp;#20892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16;&amp;#2019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616;&amp;#20195;&amp;#20892;&amp;#19994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616;&amp;#20195;&amp;#20892;&amp;#19994;&amp;#31185;&amp;#25216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616;&amp;#20195;&amp;#20892;&amp;#19994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9616;&amp;#20195;&amp;#20892;&amp;#19994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9616;&amp;#20195;&amp;#20892;&amp;#19994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9616;&amp;#20195;&amp;#20892;&amp;#19994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0;&amp;#24037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0;&amp;#2403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270;&amp;#24037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270;&amp;#24037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270;&amp;#24037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270;&amp;#2403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1270;&amp;#24037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1270;&amp;#24037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1270;&amp;#24037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 &amp;#21270;&amp;#24037;&amp;#20135;&amp;#19994;&amp;#22253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0 &amp;#21270;&amp;#24037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9289;&amp;#27969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289;&amp;#27969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9289;&amp;#2796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9289;&amp;#27969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9289;&amp;#27969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9289;&amp;#27969;&amp;#22253;&amp;#21457;&amp;#2363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9289;&amp;#27969;&amp;#22253;&amp;#2130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9289;&amp;#27969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9289;&amp;#27969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 &amp;#29289;&amp;#27969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0 &amp;#29289;&amp;#27969;&amp;#22253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1 &amp;#29289;&amp;#27969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445;&amp;#31246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445;&amp;#31246;&amp;#21306;&amp;#20027;&amp;#352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445;&amp;#31246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445;&amp;#31246;&amp;#21306;&amp;#20027;&amp;#35201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445;&amp;#31246;&amp;#21306;&amp;#36827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445;&amp;#31246;&amp;#21306;&amp;#36827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0445;&amp;#31246;&amp;#21306;&amp;#20986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0445;&amp;#31246;&amp;#21306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 &amp;#20445;&amp;#31246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9 &amp;#20445;&amp;#31246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0 &amp;#20445;&amp;#31246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986;&amp;#21475;&amp;#21152;&amp;#24037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986;&amp;#21475;&amp;#21152;&amp;#24037;&amp;#21306;&amp;#20027;&amp;#352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986;&amp;#21475;&amp;#21152;&amp;#24037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986;&amp;#21475;&amp;#21152;&amp;#24037;&amp;#21306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986;&amp;#21475;&amp;#21152;&amp;#24037;&amp;#21306;&amp;#36827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986;&amp;#21475;&amp;#21152;&amp;#24037;&amp;#21306;&amp;#36827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986;&amp;#21475;&amp;#21152;&amp;#24037;&amp;#21306;&amp;#20986;&amp;#2147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20986;&amp;#21475;&amp;#21152;&amp;#24037;&amp;#21306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8 &amp;#20986;&amp;#21475;&amp;#21152;&amp;#24037;&amp;#21306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9 &amp;#20986;&amp;#21475;&amp;#21152;&amp;#24037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0 &amp;#20986;&amp;#21475;&amp;#21152;&amp;#24037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9983;&amp;#29289;&amp;#21307;&amp;#33647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9983;&amp;#29289;&amp;#21307;&amp;#3364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9983;&amp;#29289;&amp;#21307;&amp;#33647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9983;&amp;#29289;&amp;#21307;&amp;#33647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9983;&amp;#29289;&amp;#21307;&amp;#33647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9983;&amp;#29289;&amp;#21307;&amp;#3364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9983;&amp;#29289;&amp;#21307;&amp;#33647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9983;&amp;#29289;&amp;#21307;&amp;#33647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 &amp;#29983;&amp;#29289;&amp;#21307;&amp;#33647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9 &amp;#29983;&amp;#29289;&amp;#21307;&amp;#33647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6032;&amp;#26448;&amp;#26009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6032;&amp;#26448;&amp;#26009;&amp;#20135;&amp;#19994;&amp;#22253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6032;&amp;#26448;&amp;#26009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6032;&amp;#26448;&amp;#26009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6032;&amp;#26448;&amp;#26009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6032;&amp;#26448;&amp;#26009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6032;&amp;#26448;&amp;#26009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 &amp;#26032;&amp;#26448;&amp;#26009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8 &amp;#26032;&amp;#26448;&amp;#26009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773;&amp;#36710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773;&amp;#36710;&amp;#20135;&amp;#1999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773;&amp;#36710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773;&amp;#36710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7773;&amp;#36710;&amp;#20135;&amp;#19994;&amp;#22253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7773;&amp;#36710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7773;&amp;#36710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 &amp;#27773;&amp;#36710;&amp;#20135;&amp;#19994;&amp;#22253;&amp;#25307;&amp;#21830;&amp;#2434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8 &amp;#27773;&amp;#36710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9135;&amp;#21697;&amp;#20135;&amp;#19994;&amp;#22253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39135;&amp;#21697;&amp;#20135;&amp;#1999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9135;&amp;#2169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9135;&amp;#21697;&amp;#20135;&amp;#19994;&amp;#2225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39135;&amp;#21697;&amp;#20135;&amp;#19994;&amp;#22253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39135;&amp;#21697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39135;&amp;#2169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7 &amp;#39135;&amp;#21697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8 &amp;#39135;&amp;#21697;&amp;#20135;&amp;#19994;&amp;#22253;&amp;#25237;&amp;#3616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9 &amp;#39135;&amp;#21697;&amp;#20135;&amp;#19994;&amp;#22253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0 &amp;#39135;&amp;#21697;&amp;#20135;&amp;#19994;&amp;#22253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1019;&amp;#24847;&amp;#20135;&amp;#19994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1019;&amp;#24847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1019;&amp;#24847;&amp;#20135;&amp;#19994;&amp;#22253;&amp;#21306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1019;&amp;#24847;&amp;#20135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1019;&amp;#24847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21019;&amp;#2484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 &amp;#21019;&amp;#24847;&amp;#20135;&amp;#19994;&amp;#22253;&amp;#21306;&amp;#20225;&amp;#19994;&amp;#32858;&amp;#38598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7 &amp;#21019;&amp;#24847;&amp;#20135;&amp;#19994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8 &amp;#21019;&amp;#24847;&amp;#20135;&amp;#19994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9 &amp;#21019;&amp;#24847;&amp;#20135;&amp;#19994;&amp;#22253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0 &amp;#21019;&amp;#24847;&amp;#20135;&amp;#19994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4635;&amp;#37096;&amp;#32463;&amp;#27982;&amp;#22253;&amp;#21306;&amp;#24314;&amp;#35774;&amp;#19982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4635;&amp;#37096;&amp;#32463;&amp;#2798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4635;&amp;#37096;&amp;#32463;&amp;#27982;&amp;#22253;&amp;#2130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24635;&amp;#37096;&amp;#32463;&amp;#27982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4635;&amp;#37096;&amp;#32463;&amp;#27982;&amp;#22253;&amp;#2130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 &amp;#24635;&amp;#37096;&amp;#32463;&amp;#27982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 &amp;#24635;&amp;#37096;&amp;#32463;&amp;#27982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7 &amp;#24635;&amp;#37096;&amp;#32463;&amp;#27982;&amp;#22253;&amp;#21306;&amp;#24314;&amp;#35774;&amp;#3682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8 &amp;#24635;&amp;#37096;&amp;#32463;&amp;#27982;&amp;#22253;&amp;#21306;&amp;#25307;&amp;#21830;&amp;#2434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9 &amp;#24635;&amp;#37096;&amp;#32463;&amp;#27982;&amp;#22253;&amp;#21306;&amp;#25307;&amp;#21830;&amp;#2434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7325;&amp;#28857;&amp;#20135;&amp;#19994;&amp;#25307;&amp;#21830;&amp;#2434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56;&amp;#32479;&amp;#21046;&amp;#36896;&amp;#19994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56;&amp;#32479;&amp;#21046;&amp;#36896;&amp;#19994;&amp;#30340;&amp;#20135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56;&amp;#32479;&amp;#21046;&amp;#36896;&amp;#19994;&amp;#30340;&amp;#25307;&amp;#21830;&amp;#24341;&amp;#3616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046;&amp;#36896;&amp;#19994;&amp;#30340;&amp;#35268;&amp;#27169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1046;&amp;#36896;&amp;#19994;&amp;#30340;GDP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1046;&amp;#36896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56;&amp;#32479;&amp;#21046;&amp;#36896;&amp;#19994;&amp;#30340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56;&amp;#32479;&amp;#21046;&amp;#36896;&amp;#19994;&amp;#30340;&amp;#25307;&amp;#21830;&amp;#2434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56;&amp;#32479;&amp;#21046;&amp;#36896;&amp;#19994;&amp;#30340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26032;&amp;#25216;&amp;#26415;&amp;#20135;&amp;#19994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26032;&amp;#25216;&amp;#26415;&amp;#20135;&amp;#19994;&amp;#30340;&amp;#20135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640;&amp;#26032;&amp;#25216;&amp;#26415;&amp;#20135;&amp;#19994;&amp;#30340;&amp;#25307;&amp;#21830;&amp;#24341;&amp;#3616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032;&amp;#25216;&amp;#26415;&amp;#20135;&amp;#19994;&amp;#30340;&amp;#35268;&amp;#27169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5216;&amp;#26415;&amp;#20135;&amp;#19994;&amp;#30340;GDP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5216;&amp;#26415;&amp;#20135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640;&amp;#26032;&amp;#25216;&amp;#26415;&amp;#20135;&amp;#19994;&amp;#30340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640;&amp;#26032;&amp;#25216;&amp;#26415;&amp;#20135;&amp;#19994;&amp;#30340;&amp;#25307;&amp;#21830;&amp;#2434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9640;&amp;#26032;&amp;#25216;&amp;#26415;&amp;#20135;&amp;#19994;&amp;#30340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16;&amp;#20195;&amp;#26381;&amp;#21153;&amp;#19994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616;&amp;#20195;&amp;#26381;&amp;#21153;&amp;#19994;&amp;#30340;&amp;#20135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616;&amp;#20195;&amp;#26381;&amp;#21153;&amp;#19994;&amp;#30340;&amp;#25307;&amp;#21830;&amp;#24341;&amp;#3616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6381;&amp;#21153;&amp;#19994;&amp;#30340;&amp;#35268;&amp;#27169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6381;&amp;#21153;&amp;#19994;&amp;#30340;GDP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0195;&amp;#26381;&amp;#21153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616;&amp;#20195;&amp;#26381;&amp;#21153;&amp;#19994;&amp;#30340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616;&amp;#20195;&amp;#26381;&amp;#21153;&amp;#19994;&amp;#30340;&amp;#25307;&amp;#21830;&amp;#2434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616;&amp;#20195;&amp;#26381;&amp;#21153;&amp;#19994;&amp;#30340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616;&amp;#20195;&amp;#20892;&amp;#19994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616;&amp;#20195;&amp;#20892;&amp;#19994;&amp;#30340;&amp;#20135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616;&amp;#20195;&amp;#20892;&amp;#19994;&amp;#30340;&amp;#25307;&amp;#21830;&amp;#24341;&amp;#3616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0892;&amp;#19994;&amp;#30340;&amp;#35268;&amp;#27169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0892;&amp;#19994;&amp;#30340;GDP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0195;&amp;#20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616;&amp;#20195;&amp;#20892;&amp;#19994;&amp;#30340;&amp;#25307;&amp;#21830;&amp;#2434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9616;&amp;#20195;&amp;#20892;&amp;#19994;&amp;#30340;&amp;#25307;&amp;#21830;&amp;#2434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9616;&amp;#20195;&amp;#20892;&amp;#19994;&amp;#30340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5307;&amp;#21830;&amp;#24341;&amp;#36164;&amp;#23545;&amp;#35937;&amp;#36827;&amp;#39547;&amp;#22320;&amp;#26041;&amp;#30340;&amp;#30456;&amp;#20851;&amp;#22240;&amp;#3203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328;&amp;#22269;&amp;#20225;&amp;#19994;&amp;#36827;&amp;#39547;&amp;#22320;&amp;#26041;&amp;#30340;&amp;#30456;&amp;#20851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328;&amp;#22269;&amp;#20225;&amp;#19994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328;&amp;#22269;&amp;#20225;&amp;#19994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364;&amp;#22269;&amp;#20225;&amp;#19994;&amp;#36827;&amp;#39547;&amp;#22320;&amp;#26041;&amp;#30340;&amp;#27807;&amp;#3689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364;&amp;#22269;&amp;#20225;&amp;#19994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6328;&amp;#22269;&amp;#20225;&amp;#19994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6328;&amp;#22269;&amp;#20225;&amp;#19994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2269;&amp;#26377;&amp;#20225;&amp;#19994;&amp;#36827;&amp;#39547;&amp;#22320;&amp;#26041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22411;&amp;#22269;&amp;#26377;&amp;#20225;&amp;#19994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3;&amp;#22411;&amp;#22269;&amp;#26377;&amp;#20225;&amp;#19994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3;&amp;#22411;&amp;#22269;&amp;#26377;&amp;#20225;&amp;#19994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3;&amp;#22411;&amp;#22269;&amp;#26377;&amp;#20225;&amp;#19994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3;&amp;#22411;&amp;#22269;&amp;#26377;&amp;#20225;&amp;#19994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3;&amp;#22411;&amp;#27665;&amp;#33829;&amp;#20225;&amp;#19994;&amp;#36827;&amp;#39547;&amp;#22320;&amp;#26041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22411;&amp;#27665;&amp;#33829;&amp;#20225;&amp;#19994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3;&amp;#22411;&amp;#27665;&amp;#33829;&amp;#20225;&amp;#19994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823;&amp;#22411;&amp;#27665;&amp;#33829;&amp;#20225;&amp;#19994;&amp;#36827;&amp;#39547;&amp;#22320;&amp;#26041;&amp;#30340;&amp;#27807;&amp;#3689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3;&amp;#22411;&amp;#27665;&amp;#33829;&amp;#20225;&amp;#19994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823;&amp;#22411;&amp;#27665;&amp;#33829;&amp;#20225;&amp;#19994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2823;&amp;#22411;&amp;#27665;&amp;#33829;&amp;#20225;&amp;#19994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3567;&amp;#22411;&amp;#27665;&amp;#33829;&amp;#20225;&amp;#19994;&amp;#36827;&amp;#39547;&amp;#22320;&amp;#26041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3567;&amp;#22411;&amp;#27665;&amp;#33829;&amp;#20225;&amp;#19994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3567;&amp;#22411;&amp;#27665;&amp;#33829;&amp;#20225;&amp;#19994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3567;&amp;#22411;&amp;#27665;&amp;#33829;&amp;#20225;&amp;#19994;&amp;#36827;&amp;#39547;&amp;#22320;&amp;#26041;&amp;#30340;&amp;#27807;&amp;#3689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013;&amp;#23567;&amp;#22411;&amp;#27665;&amp;#33829;&amp;#20225;&amp;#19994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013;&amp;#23567;&amp;#22411;&amp;#27665;&amp;#33829;&amp;#20225;&amp;#19994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013;&amp;#23567;&amp;#22411;&amp;#27665;&amp;#33829;&amp;#20225;&amp;#19994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9118;&amp;#25237;&amp;#12289;&amp;#22825;&amp;#25237;&amp;#36164;&amp;#26412;&amp;#36827;&amp;#20837;&amp;#22320;&amp;#26041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9118;&amp;#25237;&amp;#12289;&amp;#22825;&amp;#25237;&amp;#36164;&amp;#26412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9118;&amp;#25237;&amp;#12289;&amp;#22825;&amp;#25237;&amp;#36164;&amp;#26412;&amp;#36827;&amp;#39547;&amp;#22320;&amp;#26041;&amp;#30340;&amp;#27807;&amp;#3689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9118;&amp;#25237;&amp;#12289;&amp;#22825;&amp;#25237;&amp;#36164;&amp;#26412;&amp;#36827;&amp;#39547;&amp;#22320;&amp;#26041;&amp;#30340;&amp;#27807;&amp;#3689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9118;&amp;#25237;&amp;#12289;&amp;#22825;&amp;#25237;&amp;#36164;&amp;#26412;&amp;#36827;&amp;#39547;&amp;#22320;&amp;#26041;&amp;#30340;&amp;#32771;&amp;#23519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9118;&amp;#25237;&amp;#12289;&amp;#22825;&amp;#25237;&amp;#36164;&amp;#26412;&amp;#36827;&amp;#39547;&amp;#22320;&amp;#26041;&amp;#30340;&amp;#27807;&amp;#36890;&amp;#21512;&amp;#20316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39118;&amp;#25237;&amp;#12289;&amp;#22825;&amp;#25237;&amp;#36164;&amp;#26412;&amp;#36827;&amp;#39547;&amp;#22320;&amp;#26041;&amp;#30340;&amp;#20915;&amp;#31574;&amp;#35201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39118;&amp;#25237;&amp;#12289;&amp;#22825;&amp;#25237;&amp;#36164;&amp;#26412;&amp;#36827;&amp;#39547;&amp;#22320;&amp;#26041;&amp;#30340;&amp;#25104;&amp;#21151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2269;&amp;#22806;&amp;#25307;&amp;#21830;&amp;#24341;&amp;#36164;&amp;#27169;&amp;#24335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654;&amp;#22269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654;&amp;#22269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654;&amp;#22269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654;&amp;#22269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654;&amp;#22269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654;&amp;#22269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5;&amp;#26412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85;&amp;#26412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85;&amp;#26412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85;&amp;#26412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85;&amp;#26412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085;&amp;#26412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321;&amp;#28207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321;&amp;#28207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321;&amp;#28207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321;&amp;#28207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321;&amp;#28207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9321;&amp;#28207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521;&amp;#22269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521;&amp;#22269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521;&amp;#22269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521;&amp;#22269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3521;&amp;#22269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3521;&amp;#22269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503;&amp;#22269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503;&amp;#22269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503;&amp;#22269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503;&amp;#22269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503;&amp;#22269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4503;&amp;#22269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420;&amp;#32599;&amp;#26031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420;&amp;#32599;&amp;#26031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420;&amp;#32599;&amp;#26031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420;&amp;#32599;&amp;#26031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420;&amp;#32599;&amp;#26031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6032;&amp;#21152;&amp;#22369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6032;&amp;#21152;&amp;#22369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6032;&amp;#21152;&amp;#22369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6032;&amp;#21152;&amp;#22369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6032;&amp;#21152;&amp;#22369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1360;&amp;#24230;&amp;#22320;&amp;#26041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1360;&amp;#24230;&amp;#22320;&amp;#26041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1360;&amp;#24230;&amp;#22320;&amp;#26041;&amp;#25307;&amp;#21830;&amp;#2434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1360;&amp;#24230;&amp;#22320;&amp;#26041;&amp;#25307;&amp;#21830;&amp;#24341;&amp;#3616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1360;&amp;#24230;&amp;#22320;&amp;#26041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1360;&amp;#24230;&amp;#22320;&amp;#26041;&amp;#25307;&amp;#21830;&amp;#24341;&amp;#36164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2269;&amp;#20869;&amp;#20856;&amp;#22411;&amp;#25307;&amp;#21830;&amp;#24341;&amp;#36164;&amp;#20027;&amp;#20307;&amp;#27169;&amp;#24335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919;&amp;#24220;&amp;#37096;&amp;#38376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1;&amp;#20140;&amp;#2406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78;&amp;#28023;&amp;#24066;&amp;#38271;&amp;#23425;&amp;#21306;&amp;#21457;&amp;#23637;&amp;#21644;&amp;#25913;&amp;#38761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513;&amp;#26519;&amp;#30465;&amp;#32463;&amp;#27982;&amp;#25216;&amp;#26415;&amp;#21512;&amp;#2031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982;&amp;#21335;&amp;#24066;&amp;#21457;&amp;#23637;&amp;#21644;&amp;#25913;&amp;#38761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512;&amp;#32933;&amp;#24066;&amp;#25307;&amp;#2183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53;&amp;#21306;&amp;#31649;&amp;#22996;&amp;#20250;&amp;#25307;&amp;#21830;&amp;#2434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0851;&amp;#26449;&amp;#31185;&amp;#25216;&amp;#22253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487;&amp;#24030;&amp;#24037;&amp;#19994;&amp;#22253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8;&amp;#28023;&amp;#24352;&amp;#27743;&amp;#39640;&amp;#31185;&amp;#25216;&amp;#22253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91;&amp;#24030;&amp;#32463;&amp;#27982;&amp;#25216;&amp;#26415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825;&amp;#27941;&amp;#32463;&amp;#27982;&amp;#25216;&amp;#26415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307;&amp;#21830;&amp;#2434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8145;&amp;#22323;&amp;#24066;&amp;#31185;&amp;#25216;&amp;#21019;&amp;#2603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8738;&amp;#23707;&amp;#32463;&amp;#27982;&amp;#25216;&amp;#26415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2823;&amp;#36830;&amp;#32463;&amp;#27982;&amp;#25216;&amp;#26415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6118;&amp;#23665;&amp;#32463;&amp;#27982;&amp;#25216;&amp;#26415;&amp;#20135;&amp;#19994;&amp;#24320;&amp;#21457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307;&amp;#21830;&amp;#24341;&amp;#36164;&amp;#35268;&amp;#2716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307;&amp;#21830;&amp;#24341;&amp;#3616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307;&amp;#21830;&amp;#24341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307;&amp;#21830;&amp;#2434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307;&amp;#21830;&amp;#24341;&amp;#3616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0&lt;/strong&gt;&lt;strong&gt;&amp;#31456;&amp;#65306;&amp;#22269;&amp;#20869;&amp;#22806;&amp;#20135;&amp;#19994;&amp;#36716;&amp;#31227;&amp;#19982;&amp;#25307;&amp;#21830;&amp;#24341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0;&amp;#30028;&amp;#20135;&amp;#19994;&amp;#36716;&amp;#31227;&amp;#19982;&amp;#20013;&amp;#22269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19990;&amp;#30028;&amp;#31532;&amp;#22235;&amp;#27425;&amp;#20135;&amp;#19994;&amp;#36716;&amp;#312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1532;&amp;#22235;&amp;#27425;&amp;#20135;&amp;#19994;&amp;#36716;&amp;#31227;&amp;#36807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1532;&amp;#22235;&amp;#27425;&amp;#20135;&amp;#19994;&amp;#36716;&amp;#31227;&amp;#21608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31532;&amp;#22235;&amp;#27425;&amp;#20135;&amp;#19994;&amp;#36716;&amp;#31227;&amp;#32467;&amp;#2652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27;&amp;#35201;&amp;#36716;&amp;#20986;&amp;#22269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30431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88;&amp;#28286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32;&amp;#21152;&amp;#22369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5215;&amp;#255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35;&amp;#19994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35;&amp;#19994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27;&amp;#35201;&amp;#25215;&amp;#25509;&amp;#2013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215;&amp;#25509;&amp;#20135;&amp;#1999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7096;&amp;#22320;&amp;#21306;&amp;#20135;&amp;#19994;&amp;#36716;&amp;#31227;&amp;#19982;&amp;#20013;&amp;#35199;&amp;#37096;&amp;#22320;&amp;#21306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37096;&amp;#22320;&amp;#21306;&amp;#20135;&amp;#19994;&amp;#36716;&amp;#312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7096;&amp;#22320;&amp;#21306;&amp;#20135;&amp;#19994;&amp;#32467;&amp;#26500;&amp;#35843;&amp;#2597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7096;&amp;#22320;&amp;#21306;&amp;#20027;&amp;#35201;&amp;#36716;&amp;#2098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7096;&amp;#22320;&amp;#21306;&amp;#20135;&amp;#19994;&amp;#36716;&amp;#20986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35199;&amp;#37096;&amp;#22320;&amp;#21306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5199;&amp;#37096;&amp;#22320;&amp;#21306;&amp;#20135;&amp;#19994;&amp;#21457;&amp;#23637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5199;&amp;#37096;&amp;#22320;&amp;#21306;&amp;#20135;&amp;#19994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5199;&amp;#37096;&amp;#22320;&amp;#21306;&amp;#20027;&amp;#35201;&amp;#25215;&amp;#255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5199;&amp;#37096;&amp;#22320;&amp;#21306;&amp;#25215;&amp;#25509;&amp;#20135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68;&amp;#20108;&amp;#32447;&amp;#22478;&amp;#24066;&amp;#20135;&amp;#19994;&amp;#36716;&amp;#31227;&amp;#19982;&amp;#19977;&amp;#22235;&amp;#32447;&amp;#22478;&amp;#24066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19968;&amp;#20108;&amp;#32447;&amp;#22478;&amp;#24066;&amp;#20135;&amp;#19994;&amp;#21457;&amp;#23637;&amp;#1998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0108;&amp;#32447;&amp;#22478;&amp;#240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0108;&amp;#32447;&amp;#22478;&amp;#24066;&amp;#32463;&amp;#27982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0108;&amp;#32447;&amp;#22478;&amp;#2406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19977;&amp;#22235;&amp;#32447;&amp;#22478;&amp;#24066;&amp;#20135;&amp;#19994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2235;&amp;#32447;&amp;#22478;&amp;#2406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2235;&amp;#32447;&amp;#22478;&amp;#24066;&amp;#20135;&amp;#19994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69;&amp;#26377;&amp;#20225;&amp;#19994;&amp;#20135;&amp;#19994;&amp;#36716;&amp;#31227;&amp;#19982;&amp;#22320;&amp;#26041;&amp;#25215;&amp;#255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2269;&amp;#26377;&amp;#20225;&amp;#19994;&amp;#20135;&amp;#19994;&amp;#24067;&amp;#23616;&amp;#19982;&amp;#36716;&amp;#3122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amp;#19994;&amp;#21153;&amp;#24067;&amp;#236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6377;&amp;#20225;&amp;#19994;&amp;#31354;&amp;#38388;&amp;#24067;&amp;#236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26377;&amp;#20225;&amp;#19994;&amp;#25112;&amp;#30053;&amp;#26032;&amp;#20852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322;&amp;#31185;&amp;#24037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0707;&amp;#27833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410;&amp;#33021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19968;&amp;#27773;&amp;#25112;&amp;#30053;&amp;#26032;&amp;#2085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2320;&amp;#26041;&amp;#25215;&amp;#25509;&amp;#22269;&amp;#20225;&amp;#2013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225;&amp;#20135;&amp;#19994;&amp;#21457;&amp;#23637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25215;&amp;#25509;&amp;#22269;&amp;#20225;&amp;#2013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5307;&amp;#21830;&amp;#24341;&amp;#36164;&amp;#25919;&amp;#31574;&amp;#29615;&amp;#22659;&amp;#28436;&amp;#214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07;&amp;#21830;&amp;#24341;&amp;#36164;&amp;#25919;&amp;#31574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13;&amp;#22269;&amp;#23454;&amp;#38469;&amp;#21033;&amp;#29992;&amp;#22806;&amp;#21830;&amp;#30452;&amp;#25509;&amp;#25237;&amp;#36164;&amp;#37329;&amp;#39069;&amp;#21450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3545;&amp;#21326;&amp;#25237;&amp;#36164;&amp;#21069;&amp;#21313;&amp;#22269;&amp;#23478;/&amp;#22320;&amp;#21306;&amp;#25490;&amp;#2151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2806;&amp;#21830;&amp;#30452;&amp;#25509;&amp;#25237;&amp;#36164;&amp;#20135;&amp;#19994;&amp;#20998;&amp;#2406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1512;&amp;#21516;&amp;#21033;&amp;#29992;&amp;#22806;&amp;#21830;&amp;#30452;&amp;#25509;&amp;#25237;&amp;#36164;&amp;#39033;&amp;#30446;&amp;#25968;&amp;#37327;&amp;#21450;&amp;#22686;&amp;#38271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508;&amp;#22320;&amp;#21306;&amp;#27880;&amp;#20876;&amp;#30331;&amp;#35760;&amp;#22806;&amp;#21830;&amp;#25237;&amp;#36164;&amp;#24635;&amp;#39069;&amp;#21344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307;&amp;#21830;&amp;#24341;&amp;#3616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271;&amp;#19977;&amp;#35282;&amp;#32463;&amp;#27982;&amp;#22280;&amp;#20135;&amp;#19994;&amp;#36716;&amp;#3122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19978;&amp;#28023;&amp;#24066;&amp;#22266;&amp;#23450;&amp;#36164;&amp;#20135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19978;&amp;#28023;&amp;#24066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19978;&amp;#28023;&amp;#24066;&amp;#22266;&amp;#23450;&amp;#36164;&amp;#20135;&amp;#22806;&amp;#36164;&amp;#25237;&amp;#36164;&amp;#35268;&amp;#27169;&amp;#21450;&amp;#21464;&amp;#21270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7743;&amp;#33487;&amp;#30465;&amp;#22478;&amp;#38215;&amp;#22266;&amp;#23450;&amp;#36164;&amp;#20135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7743;&amp;#33487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7743;&amp;#33487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7993;&amp;#27743;&amp;#30465;&amp;#22266;&amp;#23450;&amp;#36164;&amp;#20135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4191;&amp;#19996;&amp;#30465;&amp;#22266;&amp;#23450;&amp;#36164;&amp;#20135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4191;&amp;#19996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4191;&amp;#19996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4191;&amp;#19996;&amp;#30465;&amp;#20998;&amp;#34892;&amp;#19994;&amp;#22806;&amp;#21830;&amp;#30452;&amp;#25509;&amp;#25237;&amp;#36164;&amp;#21450;&amp;#20854;&amp;#22686;&amp;#38271;&amp;#36895;&amp;#2423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1271;&amp;#20140;&amp;#24066;&amp;#22266;&amp;#23450;&amp;#36164;&amp;#20135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1271;&amp;#20140;&amp;#24066;&amp;#22266;&amp;#23450;&amp;#36164;&amp;#20135;&amp;#20869;&amp;#36164;&amp;#25237;&amp;#36164;&amp;#35268;&amp;#27169;&amp;#21450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1271;&amp;#20140;&amp;#24066;&amp;#22266;&amp;#23450;&amp;#36164;&amp;#20135;&amp;#22806;&amp;#36164;&amp;#25237;&amp;#36164;&amp;#35268;&amp;#27169;&amp;#21450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2825;&amp;#27941;&amp;#24066;&amp;#22266;&amp;#23450;&amp;#36164;&amp;#20135;&amp;#25237;&amp;#36164;&amp;#35268;&amp;#27169;&amp;#21450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-2017&amp;#24180;&amp;#22825;&amp;#27941;&amp;#24066;&amp;#22266;&amp;#23450;&amp;#36164;&amp;#20135;&amp;#20869;&amp;#36164;&amp;#25237;&amp;#36164;&amp;#35268;&amp;#27169;&amp;#21450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5-2017&amp;#24180;&amp;#22825;&amp;#27941;&amp;#24066;&amp;#22266;&amp;#23450;&amp;#36164;&amp;#20135;&amp;#22806;&amp;#36164;&amp;#25237;&amp;#36164;&amp;#35268;&amp;#27169;&amp;#21450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3665;&amp;#19996;&amp;#30465;&amp;#22266;&amp;#23450;&amp;#36164;&amp;#20135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6-2017&amp;#24180;&amp;#23665;&amp;#19996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6-2017&amp;#24180;&amp;#23665;&amp;#19996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2235;&amp;#24029;&amp;#30465;&amp;#22266;&amp;#23450;&amp;#36164;&amp;#20135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6-2017&amp;#24180;&amp;#22235;&amp;#24029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6-2017&amp;#24180;&amp;#22235;&amp;#24029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