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胃镜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2963;&amp;#38236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2963;&amp;#38236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30005;&amp;#23376;&amp;#20869;&amp;#31397;&amp;#38236;&amp;#65292;&amp;#31616;&amp;#31216;&amp;#20026;&amp;#30005;&amp;#23376;&amp;#32963;&amp;#38236;&amp;#65292;&amp;#20027;&amp;#35201;&amp;#30001;&amp;#19977;&amp;#37096;&amp;#20998;&amp;#32452;&amp;#25104;&amp;#65306; &amp;#20869;&amp;#38236;&amp;#12289;&amp;#35270;&amp;#39057;&amp;#22788;&amp;#29702;&amp;#22120;&amp;#21644;&amp;#30005;&amp;#35270;&amp;#30417;&amp;#35270;&amp;#22120;&amp;#12290;&amp;#23427;&amp;#26080;&amp;#20809;&amp;#23548;&amp;#32420;&amp;#32500;&amp;#23548;&amp;#20687;&amp;#26463;&amp;#65292;&amp;#23548;&amp;#20687;&amp;#31995;&amp;#32479;&amp;#30001;CCD&amp;#21644;&amp;#30005;&amp;#32518;&amp;#20195;&amp;#26367;&amp;#65292;&amp;#19981;&amp;#20687;&amp;#20809;&amp;#23548;&amp;#32420;&amp;#32500;&amp;#23481;&amp;#26131;&amp;#25240;&amp;#26029;&amp;#65292;&amp;#22240;&amp;#32780;&amp;#26356;&amp;#21152;&amp;#32784;&amp;#29992;&amp;#12290;&amp;#30005;&amp;#23376;&amp;#32963;&amp;#38236;&amp;#21487;&amp;#33719;&amp;#24471;&amp;#39640;&amp;#28165;&amp;#26224;&amp;#24230;&amp;#30340;&amp;#22270;&amp;#20687;&amp;#65292;&amp;#36890;&amp;#36807;&amp;#35745;&amp;#31639;&amp;#26426;&amp;#21487;&amp;#20197;&amp;#36827;&amp;#34892;&amp;#21508;&amp;#31181;&amp;#22270;&amp;#20687;&amp;#22788;&amp;#29702;&amp;#65292;&amp;#36827;&amp;#34892;&amp;#19977;&amp;#32500;&amp;#26174;&amp;#20687;&amp;#12289;&amp;#27979;&amp;#23450;&amp;#31896;&amp;#33180;&amp;#34880;&amp;#27969;&amp;#12289;&amp;#31896;&amp;#33180;&amp;#23616;&amp;#37096;&amp;#34880;&amp;#33394;&amp;#32032;&amp;#21547;&amp;#37327;&amp;#21450;&amp;#23616;&amp;#37096;&amp;#28201;&amp;#2423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32963;&amp;#38236;&amp;#24066;&amp;#22330;&amp;#28145;&amp;#24230;&amp;#30740;&amp;#31350;&amp;#19982;&amp;#24066;&amp;#22330;&amp;#24180;&amp;#24230;&amp;#35843;&amp;#30740;&amp;#25253;&amp;#21578;&amp;#12299;&amp;#20849;&amp;#21313;&amp;#19968;&amp;#31456;&amp;#12290;&amp;#39318;&amp;#20808;&amp;#20171;&amp;#32461;&amp;#20102;&amp;#30005;&amp;#23376;&amp;#32963;&amp;#38236;&amp;#30456;&amp;#20851;&amp;#27010;&amp;#24565;&amp;#21450;&amp;#21457;&amp;#23637;&amp;#29615;&amp;#22659;&amp;#65292;&amp;#25509;&amp;#30528;&amp;#20998;&amp;#26512;&amp;#20102;&amp;#20013;&amp;#22269;&amp;#30005;&amp;#23376;&amp;#32963;&amp;#38236;&amp;#35268;&amp;#27169;&amp;#21450;&amp;#28040;&amp;#36153;&amp;#38656;&amp;#27714;&amp;#65292;&amp;#28982;&amp;#21518;&amp;#23545;&amp;#20013;&amp;#22269;&amp;#30005;&amp;#23376;&amp;#32963;&amp;#38236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2963;&amp;#38236;&amp;#38754;&amp;#20020;&amp;#30340;&amp;#26426;&amp;#36935;&amp;#21450;&amp;#21457;&amp;#23637;&amp;#21069;&amp;#26223;&amp;#12290;&amp;#24744;&amp;#33509;&amp;#24819;&amp;#23545;&amp;#20013;&amp;#22269;&amp;#30005;&amp;#23376;&amp;#32963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005;&amp;#23376;&lt;u&gt;&lt;a href="http://www.chinairr.org/report/R10/R1001/201803/21-255936.html"&gt;&lt;span&gt;&lt;span&gt;&amp;#32963;&amp;#3823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2963;&amp;#3823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963;&amp;#3823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963;&amp;#38236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2963;&amp;#38236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2963;&amp;#382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963;&amp;#3823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963;&amp;#38236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2963;&amp;#3823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2963;&amp;#3823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963;&amp;#38236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963;&amp;#38236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2963;&amp;#38236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0005;&amp;#23376;&amp;#32963;&amp;#3823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32963;&amp;#3823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963;&amp;#3823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963;&amp;#3823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2963;&amp;#3823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2963;&amp;#3823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2963;&amp;#38236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2963;&amp;#3823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963;&amp;#3823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963;&amp;#3823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2963;&amp;#3823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32963;&amp;#3823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963;&amp;#38236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963;&amp;#38236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2963;&amp;#38236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2963;&amp;#38236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3376;&amp;#32963;&amp;#38236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2963;&amp;#38236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2963;&amp;#382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0005;&amp;#23376;&amp;#32963;&amp;#3823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32963;&amp;#3823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2963;&amp;#38236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2963;&amp;#38236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005;&amp;#23376;&amp;#32963;&amp;#3823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32963;&amp;#3823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0005;&amp;#23376;&amp;#32963;&amp;#38236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2963;&amp;#38236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0005;&amp;#23376;&amp;#32963;&amp;#3823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2963;&amp;#3823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2963;&amp;#3823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23376;&amp;#32963;&amp;#38236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005;&amp;#23376;&amp;#32963;&amp;#38236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2963;&amp;#38236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005;&amp;#23376;&amp;#32963;&amp;#3823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32963;&amp;#38236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32963;&amp;#38236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30005;&amp;#23376;&amp;#32963;&amp;#38236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0005;&amp;#23376;&amp;#32963;&amp;#3823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32963;&amp;#38236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32963;&amp;#38236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32963;&amp;#38236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3376;&amp;#32963;&amp;#3823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3376;&amp;#32963;&amp;#38236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32963;&amp;#38236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32963;&amp;#38236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3376;&amp;#32963;&amp;#38236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0005;&amp;#23376;&amp;#32963;&amp;#38236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2018-2024&lt;/strong&gt;&lt;strong&gt;&amp;#24180;&amp;#30005;&amp;#23376;&amp;#32963;&amp;#38236;&amp;#34892;&amp;#19994;&amp;#19978;&amp;#2821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963;&amp;#38236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963;&amp;#38236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2963;&amp;#38236;&amp;#34892;&amp;#19994;&amp;#19978;&amp;#28216;&amp;#23545;&amp;#30005;&amp;#23376;&amp;#32963;&amp;#3823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005;&amp;#23376;&amp;#32963;&amp;#3823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963;&amp;#38236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963;&amp;#38236;&amp;#34892;&amp;#19994;&amp;#19979;&amp;#28216;&amp;#21457;&amp;#23637;&amp;#29366;&amp;#20917;&amp;#20998;&amp;#26512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2963;&amp;#38236;&amp;#34892;&amp;#19994;&amp;#19979;&amp;#28216;&amp;#23545;&amp;#37321;&amp;#38754;&amp;#3074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30005;&amp;#23376;&amp;#32963;&amp;#38236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005;&amp;#23376;&amp;#32963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2963;&amp;#382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2963;&amp;#3823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2963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963;&amp;#382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2963;&amp;#3823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005;&amp;#23376;&amp;#32963;&amp;#3823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32963;&amp;#3823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32963;&amp;#3823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ZF 2018-2024&lt;/strong&gt;&lt;strong&gt;&amp;#24180;&amp;#20013;&amp;#22269;&amp;#30005;&amp;#23376;&amp;#32963;&amp;#3823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ldquo;&amp;#21313;&amp;#20108;&amp;#20116;&amp;rdquo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3376;&amp;#32963;&amp;#3823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32963;&amp;#3823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3376;&amp;#32963;&amp;#3823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3376;&amp;#32963;&amp;#38236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5;&amp;#23376;&amp;#32963;&amp;#3823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98;&amp;#26512;&amp;#2407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