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穴位治疗机产品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31348;&amp;#20301;&amp;#27835;&amp;#30103;&amp;#26426;&amp;#20135;&amp;#21697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31348;&amp;#20301;&amp;#27835;&amp;#30103;&amp;#26426;&amp;#20135;&amp;#21697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6229;&amp;#22768;&amp;#31348;&amp;#20301;&lt;u&gt;&lt;a href="http://www.chinairr.org/report/R10/R1001/201803/21-255947.html"&gt;&lt;span&gt;&lt;span&gt;&amp;#27835;&amp;#30103;&amp;#26426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22768;&amp;#31348;&amp;#20301;&amp;#27835;&amp;#30103;&amp;#26426;&amp;#20135;&amp;#21697;&amp;#23450;&amp;#20041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22768;&amp;#31348;&amp;#20301;&amp;#27835;&amp;#30103;&amp;#26426;&amp;#34892;&amp;#19994;&amp;#22320;&amp;#2030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29;&amp;#22768;&amp;#31348;&amp;#20301;&amp;#27835;&amp;#30103;&amp;#2642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1348;&amp;#20301;&amp;#27835;&amp;#30103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31348;&amp;#20301;&amp;#27835;&amp;#30103;&amp;#26426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229;&amp;#22768;&amp;#31348;&amp;#20301;&amp;#27835;&amp;#30103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6229;&amp;#22768;&amp;#31348;&amp;#20301;&amp;#27835;&amp;#3010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229;&amp;#22768;&amp;#31348;&amp;#20301;&amp;#27835;&amp;#30103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6229;&amp;#22768;&amp;#31348;&amp;#20301;&amp;#27835;&amp;#30103;&amp;#26426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6229;&amp;#22768;&amp;#31348;&amp;#20301;&amp;#27835;&amp;#3010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6229;&amp;#22768;&amp;#31348;&amp;#20301;&amp;#27835;&amp;#30103;&amp;#26426;&amp;#34892;&amp;#1999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229;&amp;#22768;&amp;#31348;&amp;#20301;&amp;#27835;&amp;#30103;&amp;#264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6229;&amp;#22768;&amp;#31348;&amp;#20301;&amp;#27835;&amp;#30103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229;&amp;#22768;&amp;#31348;&amp;#20301;&amp;#27835;&amp;#30103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229;&amp;#22768;&amp;#31348;&amp;#20301;&amp;#27835;&amp;#3010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6229;&amp;#22768;&amp;#31348;&amp;#20301;&amp;#27835;&amp;#30103;&amp;#26426;&amp;#34892;&amp;#19994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6229;&amp;#22768;&amp;#31348;&amp;#20301;&amp;#27835;&amp;#3010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22768;&amp;#31348;&amp;#20301;&amp;#27835;&amp;#30103;&amp;#26426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229;&amp;#22768;&amp;#31348;&amp;#20301;&amp;#27835;&amp;#30103;&amp;#26426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29;&amp;#22768;&amp;#31348;&amp;#20301;&amp;#27835;&amp;#30103;&amp;#264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229;&amp;#22768;&amp;#31348;&amp;#20301;&amp;#27835;&amp;#30103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24066;&amp;#22330;&amp;#303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19982;&amp;#21033;&amp;#29992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19982;&amp;#29289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-2017&lt;/strong&gt;&lt;strong&gt;&amp;#24180;&amp;#20013;&amp;#22269;&amp;#36229;&amp;#22768;&amp;#31348;&amp;#20301;&amp;#27835;&amp;#30103;&amp;#26426;&amp;#34892;&amp;#19994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-2017&amp;#24180;&amp;#20013;&amp;#22269;&amp;#36229;&amp;#22768;&amp;#31348;&amp;#20301;&amp;#27835;&amp;#30103;&amp;#26426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013;&amp;#22269;&amp;#36229;&amp;#22768;&amp;#31348;&amp;#20301;&amp;#27835;&amp;#30103;&amp;#26426;&amp;#34892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6229;&amp;#22768;&amp;#31348;&amp;#20301;&amp;#27835;&amp;#30103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013;&amp;#22269;&amp;#36229;&amp;#22768;&amp;#31348;&amp;#20301;&amp;#27835;&amp;#30103;&amp;#26426;&amp;#34892;&amp;#19994;&amp;#21457;&amp;#23637;&amp;#24577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36229;&amp;#22768;&amp;#31348;&amp;#20301;&amp;#27835;&amp;#30103;&amp;#26426;&amp;#34892;&amp;#19994;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1348;&amp;#20301;&amp;#27835;&amp;#30103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1348;&amp;#20301;&amp;#27835;&amp;#30103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1348;&amp;#20301;&amp;#27835;&amp;#30103;&amp;#26426;&amp;#20135;&amp;#21697;&amp;#36827;&amp;#20986;&amp;#21475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6229;&amp;#22768;&amp;#31348;&amp;#20301;&amp;#27835;&amp;#3010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20013;&amp;#22269;&amp;#36229;&amp;#22768;&amp;#31348;&amp;#20301;&amp;#27835;&amp;#30103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1348;&amp;#20301;&amp;#27835;&amp;#30103;&amp;#2642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31348;&amp;#20301;&amp;#27835;&amp;#30103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229;&amp;#22768;&amp;#31348;&amp;#20301;&amp;#27835;&amp;#30103;&amp;#26426;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229;&amp;#22768;&amp;#31348;&amp;#20301;&amp;#27835;&amp;#30103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229;&amp;#22768;&amp;#31348;&amp;#20301;&amp;#27835;&amp;#30103;&amp;#26426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6229;&amp;#22768;&amp;#31348;&amp;#20301;&amp;#27835;&amp;#30103;&amp;#26426;&amp;#34892;&amp;#19994;&amp;#37325;&amp;#28857;&amp;#2130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36229;&amp;#22768;&amp;#31348;&amp;#20301;&amp;#27835;&amp;#3010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6229;&amp;#22768;&amp;#31348;&amp;#20301;&amp;#27835;&amp;#3010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6229;&amp;#22768;&amp;#31348;&amp;#20301;&amp;#27835;&amp;#301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6229;&amp;#22768;&amp;#31348;&amp;#20301;&amp;#27835;&amp;#301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6229;&amp;#22768;&amp;#31348;&amp;#20301;&amp;#27835;&amp;#301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6229;&amp;#22768;&amp;#31348;&amp;#20301;&amp;#27835;&amp;#301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6229;&amp;#22768;&amp;#31348;&amp;#20301;&amp;#27835;&amp;#301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2768;&amp;#31348;&amp;#20301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22768;&amp;#31348;&amp;#20301;&amp;#27835;&amp;#30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2768;&amp;#31348;&amp;#20301;&amp;#27835;&amp;#3010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2768;&amp;#31348;&amp;#20301;&amp;#27835;&amp;#3010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229;&amp;#22768;&amp;#31348;&amp;#20301;&amp;#27835;&amp;#30103;&amp;#26426;&amp;#34892;&amp;#19994;&amp;#26631;&amp;#26438;&amp;#20225;&amp;#1999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972;&amp;#26223;&amp;#19982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972;&amp;#26223;&amp;#19982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972;&amp;#26223;&amp;#19982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972;&amp;#26223;&amp;#19982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229;&amp;#22768;&amp;#31348;&amp;#20301;&amp;#27835;&amp;#30103;&amp;#26426;&amp;#34892;&amp;#19994;&amp;#31454;&amp;#20105;&amp;#29615;&amp;#22659;&amp;#21450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229;&amp;#22768;&amp;#31348;&amp;#20301;&amp;#27835;&amp;#30103;&amp;#26426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1348;&amp;#20301;&amp;#27835;&amp;#3010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229;&amp;#22768;&amp;#31348;&amp;#20301;&amp;#27835;&amp;#30103;&amp;#26426;&amp;#34892;&amp;#19994;&amp;#21457;&amp;#23637;&amp;#31574;&amp;#3005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229;&amp;#22768;&amp;#31348;&amp;#20301;&amp;#27835;&amp;#30103;&amp;#26426;&amp;#34892;&amp;#19994;&amp;#21457;&amp;#23637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1348;&amp;#20301;&amp;#27835;&amp;#30103;&amp;#26426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1348;&amp;#20301;&amp;#27835;&amp;#30103;&amp;#26426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1348;&amp;#20301;&amp;#27835;&amp;#30103;&amp;#2642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31348;&amp;#20301;&amp;#27835;&amp;#30103;&amp;#2642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1348;&amp;#20301;&amp;#27835;&amp;#30103;&amp;#2642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1348;&amp;#20301;&amp;#27835;&amp;#30103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31348;&amp;#20301;&amp;#27835;&amp;#30103;&amp;#26426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229;&amp;#22768;&amp;#31348;&amp;#20301;&amp;#27835;&amp;#30103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229;&amp;#22768;&amp;#31348;&amp;#20301;&amp;#27835;&amp;#30103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1348;&amp;#20301;&amp;#27835;&amp;#3010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1348;&amp;#20301;&amp;#27835;&amp;#30103;&amp;#26426;&amp;#34892;&amp;#19994;&amp;#38382;&amp;#39064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1348;&amp;#20301;&amp;#27835;&amp;#30103;&amp;#26426;&amp;#34892;&amp;#19994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229;&amp;#22768;&amp;#31348;&amp;#20301;&amp;#27835;&amp;#30103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6229;&amp;#22768;&amp;#31348;&amp;#20301;&amp;#27835;&amp;#3010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229;&amp;#22768;&amp;#31348;&amp;#20301;&amp;#27835;&amp;#30103;&amp;#2642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6229;&amp;#22768;&amp;#31348;&amp;#20301;&amp;#27835;&amp;#30103;&amp;#2642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229;&amp;#22768;&amp;#31348;&amp;#20301;&amp;#27835;&amp;#30103;&amp;#26426;&amp;#34892;&amp;#1999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6229;&amp;#22768;&amp;#31348;&amp;#20301;&amp;#27835;&amp;#30103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6229;&amp;#22768;&amp;#31348;&amp;#20301;&amp;#27835;&amp;#30103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22768;&amp;#31348;&amp;#20301;&amp;#27835;&amp;#30103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2768;&amp;#31348;&amp;#20301;&amp;#27835;&amp;#3010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229;&amp;#22768;&amp;#31348;&amp;#20301;&amp;#27835;&amp;#30103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229;&amp;#22768;&amp;#31348;&amp;#20301;&amp;#27835;&amp;#30103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229;&amp;#22768;&amp;#31348;&amp;#20301;&amp;#27835;&amp;#30103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229;&amp;#22768;&amp;#31348;&amp;#20301;&amp;#27835;&amp;#30103;&amp;#2642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1348;&amp;#20301;&amp;#27835;&amp;#30103;&amp;#2642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31348;&amp;#20301;&amp;#27835;&amp;#30103;&amp;#26426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/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2018-2024&lt;/strong&gt;&lt;strong&gt;&amp;#24180;&amp;#36229;&amp;#22768;&amp;#31348;&amp;#20301;&amp;#27835;&amp;#30103;&amp;#26426;&amp;#34892;&amp;#19994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6229;&amp;#22768;&amp;#31348;&amp;#20301;&amp;#27835;&amp;#30103;&amp;#26426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229;&amp;#22768;&amp;#31348;&amp;#20301;&amp;#27835;&amp;#30103;&amp;#26426;&amp;#20225;&amp;#19994;&amp;#36152;&amp;#261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229;&amp;#22768;&amp;#31348;&amp;#20301;&amp;#27835;&amp;#30103;&amp;#26426;&amp;#20225;&amp;#19994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&amp;#24180;-2017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-2017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-2017&amp;#2418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-2017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&amp;#24180;-2017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22768;&amp;#31348;&amp;#20301;&amp;#27835;&amp;#30103;&amp;#26426;&amp;#34892;&amp;#19994;&amp;#24635;&amp;#36164;&amp;#20135;&amp;#21608;&amp;#36716;&amp;#29575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